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7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new revocable consent for an unenclosed sidewalk café located at 380 3</w:t>
      </w:r>
      <w:r>
        <w:rPr>
          <w:rFonts w:cs="Times New Roman" w:ascii="Times New Roman" w:hAnsi="Times New Roman"/>
          <w:b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Cs w:val="24"/>
        </w:rPr>
        <w:t xml:space="preserve"> Avenue, Borough of Manhattan (Non-ULURP No. 20195038 TCM; L.U. No. 28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30, 2018 its approval dated November 29, 2018 of the petition of 380 East Ventures, LLC, d/b/a Factory 380, for a new revocable consent to maintain, operate and use an unenclosed sidewalk café located at 380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Avenue, Community District 6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December 13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20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30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12-21T18:30:00Z</dcterms:modified>
  <cp:revision>2</cp:revision>
  <dc:subject/>
  <dc:title/>
</cp:coreProperties>
</file>