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sz w:val="24"/>
        </w:rPr>
        <w:t xml:space="preserve">         </w:t>
      </w:r>
      <w:r>
        <w:rPr>
          <w:sz w:val="24"/>
        </w:rPr>
        <w:tab/>
        <w:tab/>
        <w:tab/>
        <w:tab/>
      </w:r>
      <w:r>
        <w:rPr>
          <w:b/>
          <w:bCs/>
          <w:sz w:val="24"/>
          <w:u w:val="single"/>
        </w:rPr>
        <w:t>Committee Staff</w:t>
      </w:r>
      <w:r>
        <w:rPr>
          <w:sz w:val="24"/>
        </w:rPr>
        <w:tab/>
        <w:tab/>
      </w:r>
    </w:p>
    <w:p>
      <w:pPr>
        <w:pStyle w:val="Normal"/>
        <w:ind w:left="4320" w:hanging="0"/>
        <w:rPr>
          <w:b/>
          <w:b/>
          <w:bCs/>
          <w:sz w:val="24"/>
        </w:rPr>
      </w:pPr>
      <w:r>
        <w:rPr>
          <w:b/>
          <w:bCs/>
          <w:sz w:val="24"/>
        </w:rPr>
        <w:t xml:space="preserve">    </w:t>
      </w:r>
      <w:r>
        <w:rPr>
          <w:b/>
          <w:bCs/>
          <w:sz w:val="24"/>
        </w:rPr>
        <w:t xml:space="preserve">Carmen J. Cognetta, Jr., Counsel </w:t>
      </w:r>
    </w:p>
    <w:p>
      <w:pPr>
        <w:pStyle w:val="Normal"/>
        <w:rPr>
          <w:b/>
          <w:b/>
          <w:bCs/>
          <w:sz w:val="24"/>
        </w:rPr>
      </w:pPr>
      <w:r>
        <w:rPr>
          <w:b/>
          <w:bCs/>
          <w:sz w:val="24"/>
        </w:rPr>
        <w:tab/>
        <w:tab/>
        <w:tab/>
        <w:tab/>
        <w:tab/>
        <w:tab/>
        <w:t xml:space="preserve">    Chima Obichere, Finance Analyst</w:t>
      </w:r>
    </w:p>
    <w:p>
      <w:pPr>
        <w:pStyle w:val="Heading9"/>
        <w:spacing w:lineRule="auto" w:line="240"/>
        <w:rPr/>
      </w:pPr>
      <w:r>
        <w:rPr/>
        <w:tab/>
        <w:tab/>
        <w:tab/>
        <w:tab/>
        <w:tab/>
        <w:tab/>
        <w:t xml:space="preserve">    Michael Arvanites, Member Services</w:t>
      </w:r>
    </w:p>
    <w:p>
      <w:pPr>
        <w:pStyle w:val="Heading9"/>
        <w:spacing w:lineRule="auto" w:line="240"/>
        <w:rPr/>
      </w:pPr>
      <w:r>
        <w:rPr/>
        <w:tab/>
        <w:tab/>
        <w:tab/>
        <w:tab/>
        <w:tab/>
        <w:tab/>
        <w:t xml:space="preserve">    Anthony Hogrebe, Communications</w:t>
      </w:r>
    </w:p>
    <w:p>
      <w:pPr>
        <w:pStyle w:val="Normal"/>
        <w:rPr>
          <w:sz w:val="24"/>
        </w:rPr>
      </w:pPr>
      <w:r>
        <w:rPr>
          <w:sz w:val="24"/>
        </w:rPr>
        <w:tab/>
        <w:tab/>
        <w:tab/>
        <w:tab/>
        <w:tab/>
        <w:tab/>
        <w:tab/>
      </w:r>
    </w:p>
    <w:p>
      <w:pPr>
        <w:pStyle w:val="Heading1"/>
        <w:overflowPunct w:val="false"/>
        <w:autoSpaceDE w:val="false"/>
        <w:textAlignment w:val="baseline"/>
        <w:rPr>
          <w:sz w:val="24"/>
        </w:rPr>
      </w:pPr>
      <w:r>
        <w:rPr>
          <w:sz w:val="24"/>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874953899"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 xml:space="preserve">Robert Newman, Legislative Director </w:t>
      </w:r>
    </w:p>
    <w:p>
      <w:pPr>
        <w:pStyle w:val="Heading1"/>
        <w:rPr/>
      </w:pPr>
      <w:r>
        <w:rPr/>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rPr>
          <w:sz w:val="24"/>
        </w:rPr>
      </w:pPr>
      <w:r>
        <w:rPr>
          <w:sz w:val="24"/>
        </w:rPr>
        <w:tab/>
      </w:r>
    </w:p>
    <w:p>
      <w:pPr>
        <w:pStyle w:val="Heading4"/>
        <w:rPr/>
      </w:pPr>
      <w:r>
        <w:rPr/>
        <w:t>January 14, 2008</w:t>
      </w:r>
    </w:p>
    <w:p>
      <w:pPr>
        <w:pStyle w:val="Normal"/>
        <w:rPr>
          <w:sz w:val="24"/>
        </w:rPr>
      </w:pPr>
      <w:r>
        <w:rPr>
          <w:sz w:val="24"/>
        </w:rPr>
      </w:r>
    </w:p>
    <w:p>
      <w:pPr>
        <w:pStyle w:val="Normal"/>
        <w:ind w:left="3600" w:hanging="3600"/>
        <w:rPr/>
      </w:pPr>
      <w:r>
        <w:rPr>
          <w:b/>
          <w:sz w:val="24"/>
          <w:u w:val="single"/>
        </w:rPr>
        <w:t>PROPOSED INT. NO. 104-A:</w:t>
      </w:r>
      <w:r>
        <w:rPr>
          <w:sz w:val="24"/>
        </w:rPr>
        <w:tab/>
        <w:t>By: Council Members deBlasio, McMahon, Fidler, Gentile, Koppell, Nelson, Recchia Jr., Lappin, Monserrate, Liu. Palma, Jackson, James, Brewer, Yassky, Gioia, Gerson Garodnick, Weprin, Avella, Gonzalez, Foster, Mark-Viverito, White Jr., Arroyo, Vacca, Martinez, Gennaro, Mendez, Vallone Jr., Rivera, Reyna, Comrie, Vann, Dilan, Addabbo Jr., Eugene, Felder, Katz, Barron, Seabrook, Stewart, Mealy, Sanders Jr., Sears, Dickens and The Public Advocate (Ms. Gotbaum)</w:t>
      </w:r>
    </w:p>
    <w:p>
      <w:pPr>
        <w:pStyle w:val="Heading3"/>
        <w:ind w:left="3600" w:hanging="3600"/>
        <w:rPr>
          <w:sz w:val="24"/>
          <w:u w:val="none"/>
        </w:rPr>
      </w:pPr>
      <w:r>
        <w:rPr>
          <w:sz w:val="24"/>
          <w:u w:val="none"/>
        </w:rPr>
      </w:r>
    </w:p>
    <w:p>
      <w:pPr>
        <w:pStyle w:val="Normal"/>
        <w:rPr>
          <w:sz w:val="24"/>
          <w:u w:val="none"/>
        </w:rPr>
      </w:pPr>
      <w:r>
        <w:rPr>
          <w:sz w:val="24"/>
          <w:u w:val="none"/>
        </w:rPr>
      </w:r>
    </w:p>
    <w:p>
      <w:pPr>
        <w:pStyle w:val="TextBody"/>
        <w:spacing w:lineRule="auto" w:line="240"/>
        <w:ind w:left="3600" w:hanging="3600"/>
        <w:rPr/>
      </w:pPr>
      <w:r>
        <w:rPr>
          <w:b/>
          <w:u w:val="single"/>
        </w:rPr>
        <w:t>ADMINISTRATIVE CODE:</w:t>
      </w:r>
      <w:r>
        <w:rPr/>
        <w:tab/>
        <w:t>Amends title 16 by adding a new chapter 4-A.</w:t>
      </w:r>
    </w:p>
    <w:p>
      <w:pPr>
        <w:pStyle w:val="Normal"/>
        <w:rPr>
          <w:sz w:val="24"/>
        </w:rPr>
      </w:pPr>
      <w:r>
        <w:rPr>
          <w:sz w:val="24"/>
        </w:rPr>
      </w:r>
    </w:p>
    <w:p>
      <w:pPr>
        <w:pStyle w:val="Normal"/>
        <w:ind w:left="3600" w:hanging="3600"/>
        <w:rPr/>
      </w:pPr>
      <w:r>
        <w:rPr>
          <w:b/>
          <w:sz w:val="24"/>
          <w:u w:val="single"/>
        </w:rPr>
        <w:t>TITLE:</w:t>
      </w:r>
      <w:r>
        <w:rPr>
          <w:sz w:val="24"/>
        </w:rPr>
        <w:tab/>
        <w:t>A Local Law to amend the administrative code of the city of New York, in relation to the collection for recycling, reuse and safe handling of electronic equipment in the city of New York.</w:t>
      </w:r>
    </w:p>
    <w:p>
      <w:pPr>
        <w:pStyle w:val="Normal"/>
        <w:ind w:left="3600" w:hanging="3600"/>
        <w:rPr>
          <w:sz w:val="24"/>
        </w:rPr>
      </w:pPr>
      <w:r>
        <w:rPr>
          <w:sz w:val="24"/>
        </w:rPr>
      </w:r>
    </w:p>
    <w:p>
      <w:pPr>
        <w:pStyle w:val="Normal"/>
        <w:spacing w:lineRule="auto" w:line="480"/>
        <w:ind w:left="3600" w:hanging="3600"/>
        <w:rPr>
          <w:b/>
          <w:b/>
          <w:sz w:val="24"/>
          <w:u w:val="single"/>
        </w:rPr>
      </w:pPr>
      <w:r>
        <w:rPr>
          <w:b/>
          <w:sz w:val="24"/>
          <w:u w:val="single"/>
        </w:rPr>
        <w:t>OVERVIEW:</w:t>
      </w:r>
      <w:r>
        <w:rPr>
          <w:b/>
          <w:sz w:val="24"/>
        </w:rPr>
        <w:tab/>
        <w:tab/>
        <w:tab/>
        <w:tab/>
      </w:r>
    </w:p>
    <w:p>
      <w:pPr>
        <w:pStyle w:val="Normal"/>
        <w:spacing w:lineRule="auto" w:line="480"/>
        <w:ind w:left="3600" w:hanging="2880"/>
        <w:rPr/>
      </w:pPr>
      <w:r>
        <w:rPr>
          <w:sz w:val="24"/>
        </w:rPr>
        <w:t>On January 14, 2008</w:t>
      </w:r>
      <w:r>
        <w:rPr>
          <w:b/>
          <w:sz w:val="24"/>
        </w:rPr>
        <w:t>,</w:t>
      </w:r>
      <w:r>
        <w:rPr>
          <w:sz w:val="24"/>
        </w:rPr>
        <w:t xml:space="preserve"> the Sanitation and Solid Waste Management </w:t>
      </w:r>
    </w:p>
    <w:p>
      <w:pPr>
        <w:pStyle w:val="TextBody"/>
        <w:rPr/>
      </w:pPr>
      <w:r>
        <w:rPr/>
        <w:t>Committee, chaired by Michael E. McMahon, will conduct a hearing on Proposed Int. No. 104-A. This bill would amend chapter 3 of title 16 of the Administrative Code of the City of New York by adding a new chapter 4-A (sections 16-420 through 16-432) that would establish a citywide manufacturer take-back recycling program for electronic equipment such as computers, televisions, and other similar products sold and disposed of within the City of New York.  This comprehensive electronics recycling system would ensure the safe and environmentally sound collection, handling, recycling and reuse of electronic equipment by manufacturers of such equipment at the manufacturer’s expense. The first hearing on Int. No. 104 was held on October 26, 2006. A hearing was held on October 24, 2005, on Int. No. 643, a predecessor to Int. No. 104 introduced in the prior City Council session.</w:t>
      </w:r>
    </w:p>
    <w:p>
      <w:pPr>
        <w:pStyle w:val="Heading5"/>
        <w:rPr/>
      </w:pPr>
      <w:r>
        <w:rPr/>
        <w:t>Proposed Int. No. 104-A</w:t>
      </w:r>
    </w:p>
    <w:p>
      <w:pPr>
        <w:pStyle w:val="Normal"/>
        <w:spacing w:lineRule="auto" w:line="480"/>
        <w:rPr>
          <w:sz w:val="24"/>
        </w:rPr>
      </w:pPr>
      <w:r>
        <w:rPr>
          <w:sz w:val="24"/>
        </w:rPr>
        <w:tab/>
        <w:t>Proposed Int. No. 104-A would amend chapter 3 of title 16 of the administrative code as follows:</w:t>
      </w:r>
    </w:p>
    <w:p>
      <w:pPr>
        <w:pStyle w:val="TextBody"/>
        <w:rPr/>
      </w:pPr>
      <w:r>
        <w:rPr/>
        <w:tab/>
        <w:t>§16-420 states that this local law shall be know as and cited as the “Electronic Equipment Collection, Recycling and Reuse Act of 2007”.</w:t>
      </w:r>
    </w:p>
    <w:p>
      <w:pPr>
        <w:pStyle w:val="Normal"/>
        <w:spacing w:lineRule="auto" w:line="480"/>
        <w:ind w:firstLine="720"/>
        <w:jc w:val="both"/>
        <w:rPr/>
      </w:pPr>
      <w:r>
        <w:rPr>
          <w:sz w:val="24"/>
        </w:rPr>
        <w:t>§16-421 would define terms relevant to Chapter 4-A.  The most pertinent definition, “covered electronic equipment,” is defined as “any computer central processing unit, cathode ray tube; cathode ray tube device; keyboard; electronic mouse or similar pointing device; television; printer; computer monitor, including but not limited to liquid crystal displays (LCD) and plasma screens, or similar video display device that includes a screen that is greater than four inches measured diagonally and contains one or more circuit boards; a laptop or other portable computer; or a portable digital music player that has memory capability and is battery-powered.”  “Covered electronic equipment” however, “would not include any automobile; mobile phone; household appliances such as clothes washers, clothes dryers, refrigerators, freezers, microwave ovens, ovens, ranges or dishwashers; equipment that is functionally or physically part of a larger piece of equipment intended for use in an industrial or commercial setting; medical equipment that utilizes a cathode ray tube, a cathode ray tube device, or a flat panel display or similar video display</w:t>
      </w:r>
      <w:r>
        <w:rPr/>
        <w:t xml:space="preserve"> </w:t>
      </w:r>
      <w:r>
        <w:rPr>
          <w:sz w:val="24"/>
        </w:rPr>
        <w:t xml:space="preserve">device that is not separate from the larger piece of equipment; or other device, as that term is defined in section three hundred twenty-one of title twenty-one of the United States Code.” </w:t>
      </w:r>
    </w:p>
    <w:p>
      <w:pPr>
        <w:pStyle w:val="Normal"/>
        <w:spacing w:lineRule="auto" w:line="480"/>
        <w:jc w:val="both"/>
        <w:rPr>
          <w:sz w:val="24"/>
        </w:rPr>
      </w:pPr>
      <w:r>
        <w:rPr>
          <w:sz w:val="24"/>
        </w:rPr>
        <w:t>Another pertinent definition, “Manufacturer” is defined as “a person who: (i) assembles or substantially assembles, or has assembled or substantially assembled, covered electronic equipment for sale in the city; (ii) manufactures or has manufactured covered electronic equipment under its own brand name or under any other brand name for sale in the city; (iii) sells or has sold, under its own brand name, covered electronic equipment produced by another person for sale in the city; (iv) owns a brand name that it licenses or has licensed to another person for use on covered electronic equipment sold in the city; (v) imports or has imported covered electronic equipment for sale in the city; or (vi) manufactures or has manufactured covered electronic equipment for sale in the city without affixing a brand name.”  Other definitions are: “Orphan waste” means “covered electronic equipment, the manufacturer of which cannot be identified or is no longer in business and for which no successor-in-interest has been identified”; “Recycle” means “to use the materials contained in covered electronic equipment or component thereof as raw materials for new products or components, but not for energy recovery or energy generation by means of</w:t>
      </w:r>
      <w:r>
        <w:rPr>
          <w:b/>
          <w:sz w:val="24"/>
        </w:rPr>
        <w:t xml:space="preserve"> </w:t>
      </w:r>
      <w:r>
        <w:rPr>
          <w:sz w:val="24"/>
        </w:rPr>
        <w:t xml:space="preserve">combustion, gasification, pyrolysis or other means”; and </w:t>
      </w:r>
      <w:r>
        <w:rPr>
          <w:color w:val="000000"/>
          <w:sz w:val="24"/>
        </w:rPr>
        <w:t>"Reuse" means “any operation by which covered electronic equipment or components thereof are used for the same purpose for which they were conceived”.</w:t>
      </w:r>
    </w:p>
    <w:p>
      <w:pPr>
        <w:pStyle w:val="Normal"/>
        <w:spacing w:lineRule="auto" w:line="480"/>
        <w:ind w:firstLine="720"/>
        <w:jc w:val="both"/>
        <w:rPr>
          <w:sz w:val="24"/>
        </w:rPr>
      </w:pPr>
      <w:r>
        <w:rPr>
          <w:sz w:val="24"/>
        </w:rPr>
      </w:r>
    </w:p>
    <w:p>
      <w:pPr>
        <w:pStyle w:val="TextBodyIndent"/>
        <w:jc w:val="both"/>
        <w:rPr>
          <w:sz w:val="24"/>
        </w:rPr>
      </w:pPr>
      <w:r>
        <w:rPr>
          <w:sz w:val="24"/>
        </w:rPr>
      </w:r>
    </w:p>
    <w:p>
      <w:pPr>
        <w:pStyle w:val="Normal"/>
        <w:spacing w:lineRule="auto" w:line="480"/>
        <w:ind w:firstLine="720"/>
        <w:jc w:val="both"/>
        <w:rPr>
          <w:sz w:val="24"/>
        </w:rPr>
      </w:pPr>
      <w:r>
        <w:rPr>
          <w:sz w:val="24"/>
        </w:rPr>
      </w:r>
    </w:p>
    <w:p>
      <w:pPr>
        <w:pStyle w:val="BodyTextIndent2"/>
        <w:rPr/>
      </w:pPr>
      <w:r>
        <w:rPr/>
        <w:t>§16-422(a) states that beginning on July first, two thousand nine or one hundred eight days after a manufacturer’s electronic waste management plan is approved, each manufacturer of covered electronic equipment sold and generated as waste in the City of New York must collect, handle, and recycle or reuse all such equipment that is offered for return by a person in the city and has been assembled, manufactured, or imported by such manufacturer or has been sold under the manufacturer’s brand name.</w:t>
      </w:r>
    </w:p>
    <w:p>
      <w:pPr>
        <w:pStyle w:val="BodyTextIndent2"/>
        <w:rPr/>
      </w:pPr>
      <w:r>
        <w:rPr/>
        <w:t>§16-422(b) states that beginning on July first, two thousand nine or one hundred eight days after a manufacturer’s electronic waste management plan is approved, each manufacturer must collect, handle, and recycle or reuse on a one-to-one basis with the purchase of the same type of covered electronic equipment, other than orphan waste, that is offered for return by a person in the city and is the product of another manufacturer.</w:t>
      </w:r>
    </w:p>
    <w:p>
      <w:pPr>
        <w:pStyle w:val="BodyTextIndent2"/>
        <w:rPr/>
      </w:pPr>
      <w:r>
        <w:rPr/>
        <w:t>§16-422(c) states that beginning on the later of July first, two thousand nine or one hundred eight days after a manufacturer’s electronic waste management plan is approved and ending on June thirtieth, two thousand eleven, each manufacturer of covered electronic equipment sold and generated as waste in the City of New York must collect, handle, and recycle or reuse orphan waste that is offered for return by any person in the city on a one-to-one basis with the purchase of the same type of product by that person.</w:t>
      </w:r>
    </w:p>
    <w:p>
      <w:pPr>
        <w:pStyle w:val="BodyTextIndent2"/>
        <w:rPr/>
      </w:pPr>
      <w:r>
        <w:rPr/>
        <w:t>§16-422(d) states that beginning on July first, two thousand eleven, each manufacturer of covered electronic equipment sold and generated as waste in the City of New York must collect, handle, and recycle or reuse orphan waste of the same type sold by such manufacturer in the City that is offered for return by any person in the city.</w:t>
      </w:r>
    </w:p>
    <w:p>
      <w:pPr>
        <w:pStyle w:val="TextBody"/>
        <w:rPr/>
      </w:pPr>
      <w:r>
        <w:rPr/>
        <w:t xml:space="preserve">      </w:t>
      </w:r>
      <w:r>
        <w:rPr/>
        <w:t xml:space="preserve">§16-423(a) requires each manufacturer of covered electronic equipment to submit to the Department of Sanitation (DOS) an electronic waste management plan for collecting, handling and reuse of covered equipment and orphan waste. Subdivision (b) provides that a manufacturer shall not impose a fee or other charge on any person for the collection, handling, recycling or reuse of covered electronic equipment or orphan waste except that a charge may be imposed by contractual agreement between a manufacturer and any business entity having more than 50 employees except a not-for-profit corporation, association, governmental entity, public benefit corporation, or public authority. </w:t>
      </w:r>
    </w:p>
    <w:p>
      <w:pPr>
        <w:pStyle w:val="Normal"/>
        <w:spacing w:lineRule="auto" w:line="480"/>
        <w:ind w:firstLine="720"/>
        <w:rPr>
          <w:sz w:val="24"/>
        </w:rPr>
      </w:pPr>
      <w:r>
        <w:rPr>
          <w:sz w:val="24"/>
        </w:rPr>
        <w:t xml:space="preserve">Section 16-423(c)(1) through (9) sets out the minimum requirements for information that must be included in the plan. These requirements include: details for the collection, handling and recycling or reuse of covered electronic equipment and orphan waste; how a manufacturer will inform residents and businesses about the manufacturer’s plan for collection, handling and recycling and reuse of covered electronic equipment and orphan waste, which shall include an Internet website and a toll free number; information on the manufacturer’s plan for disposition of the covered electronic equipment and orphan waste including end markets, details on disassembly or physical recovery, locations of operations and details on the manufacturer’s compliance with applicable laws; a description of how the manufacturer intends to meet the performance standards established in this law; annual city sales data of covered electronic equipment for the last three years; methods used to destroy all data in any covered electronic equipment; a list of manufacturers brand names; certification that the manufacturer’s collection, handling and recycling or reuse of covered electronic equipment is in compliance with all local state and federal laws; and any other information as may be required by DOS rules. </w:t>
      </w:r>
    </w:p>
    <w:p>
      <w:pPr>
        <w:pStyle w:val="Normal"/>
        <w:spacing w:lineRule="auto" w:line="480"/>
        <w:ind w:firstLine="720"/>
        <w:rPr>
          <w:sz w:val="24"/>
        </w:rPr>
      </w:pPr>
      <w:r>
        <w:rPr>
          <w:sz w:val="24"/>
        </w:rPr>
        <w:t>Section 16-423(d) requires that the DOS shall approve or disapprove a proposed electronic waste management plan within one hundred eight days of its submission. If the department disapproves a plan it shall expeditiously notify the manufacturer and specify the reason for disapproval. The manufacturer shall have thirty days to submit a revised plan and the Department shall approve or disapprove the revised plan within ninety days.</w:t>
      </w:r>
    </w:p>
    <w:p>
      <w:pPr>
        <w:pStyle w:val="Normal"/>
        <w:spacing w:lineRule="auto" w:line="480"/>
        <w:ind w:firstLine="720"/>
        <w:rPr>
          <w:sz w:val="24"/>
        </w:rPr>
      </w:pPr>
      <w:r>
        <w:rPr>
          <w:sz w:val="24"/>
        </w:rPr>
        <w:t>Section 16-423(e) requires that beginning on July 1, 2009 or one hundred eighty days after the Department approves a plan, which ever is later, a manufacturer shall implement its approved plan.</w:t>
      </w:r>
    </w:p>
    <w:p>
      <w:pPr>
        <w:pStyle w:val="Normal"/>
        <w:spacing w:lineRule="auto" w:line="480"/>
        <w:ind w:firstLine="720"/>
        <w:rPr>
          <w:sz w:val="24"/>
        </w:rPr>
      </w:pPr>
      <w:r>
        <w:rPr>
          <w:sz w:val="24"/>
        </w:rPr>
        <w:t>Section 16-423(f) provides that one or more manufacturers may share resources in order to meet the requirements of this bill.</w:t>
      </w:r>
    </w:p>
    <w:p>
      <w:pPr>
        <w:pStyle w:val="Normal"/>
        <w:spacing w:lineRule="auto" w:line="480"/>
        <w:ind w:firstLine="720"/>
        <w:rPr>
          <w:sz w:val="24"/>
        </w:rPr>
      </w:pPr>
      <w:r>
        <w:rPr>
          <w:sz w:val="24"/>
        </w:rPr>
        <w:t>Section 16-423(g) provides that any modifications to a previously approved plan shall be submitted to DOS, which shall approve or disapprove the modifications within sixty days. If DOS disapproves the modifications it must specify the reasons for the disapproval and the manufacturer shall have thirty days to submit a revised plan.</w:t>
      </w:r>
    </w:p>
    <w:p>
      <w:pPr>
        <w:pStyle w:val="Normal"/>
        <w:spacing w:lineRule="auto" w:line="480"/>
        <w:ind w:firstLine="720"/>
        <w:rPr>
          <w:sz w:val="24"/>
        </w:rPr>
      </w:pPr>
      <w:r>
        <w:rPr>
          <w:sz w:val="24"/>
        </w:rPr>
        <w:t>Section 16-423(h) allows DOS to approve a proposed schedule for compliance that differs with the standards set forth in section 16-424 for any person who becomes a manufacturer after the effective date of this section.</w:t>
      </w:r>
    </w:p>
    <w:p>
      <w:pPr>
        <w:pStyle w:val="Normal"/>
        <w:spacing w:lineRule="auto" w:line="480"/>
        <w:ind w:firstLine="720"/>
        <w:rPr>
          <w:sz w:val="24"/>
        </w:rPr>
      </w:pPr>
      <w:r>
        <w:rPr>
          <w:sz w:val="24"/>
        </w:rPr>
        <w:t xml:space="preserve">Section 16-424(a) sets performance standards that manufacturers must meet through their electronic waste management plans.  Performance standards are calculated as a percentage of sales of covered electronic equipment averaged over the previous three calendar years, beginning with minimum collection rate of 25% in July 1, 2012 to 45% by July 1, 2015 and 65% by July 1, 2018.  Performance standards also apply to several different categories of e-waste to help ensure that collection and recycling occurs across the spectrum of applicable products. </w:t>
      </w:r>
    </w:p>
    <w:p>
      <w:pPr>
        <w:pStyle w:val="Normal"/>
        <w:spacing w:lineRule="auto" w:line="480"/>
        <w:ind w:firstLine="720"/>
        <w:rPr>
          <w:sz w:val="24"/>
        </w:rPr>
      </w:pPr>
      <w:r>
        <w:rPr>
          <w:sz w:val="24"/>
        </w:rPr>
        <w:t>Subdivision (b) provides that a manufacturer that donates reusable e-waste to the New York City Department of Education or a not-for-profit corporation whose principal mission is to assist low-income children or families living in the City will receive a double credit toward meeting performance standards. To qualify for this credit the covered electronic equipment must be no older than three years old, in full working order and accepted as a donation by the recipient in writing. Subdivision (c) provides that DOS can grant an annual waiver in whole or in part from the minimum collection standards set forth in this section if a manufacture has demonstrated that despite its best efforts, because the manufacturer has substantially increased covered electronic equipment sold within the city over a three-year period and it was not practical to meet the applicable minimum collection standards.</w:t>
      </w:r>
    </w:p>
    <w:p>
      <w:pPr>
        <w:pStyle w:val="Normal"/>
        <w:spacing w:lineRule="auto" w:line="480"/>
        <w:ind w:firstLine="720"/>
        <w:rPr>
          <w:sz w:val="24"/>
        </w:rPr>
      </w:pPr>
      <w:r>
        <w:rPr>
          <w:sz w:val="24"/>
        </w:rPr>
        <w:t>§16-425(a) requires manufacturers of covered electronic waste sold in the City of New York to label their products. Beginning on July 1, 2009 or one hundred eighty days after a manufacturer’s covered electronic waste management plan is approved, which ever date is later, a manufacturer may not sell or otherwise distribute covered electronic equipment in the City unless such equipment has a label that identifies the manufacturer. Subdivision (b) provides that on that same date manufacturers shall provide at the point of sale information on how a person can return covered electronic equipment. Such information must include a toll free number and an Internet web address. Subdivision (c) provides that on that same date DOS shall post on its web site information provided by the manufacturers describing how covered electronic equipment can be returned pursuant to a manufacturer’s electronic waste management plan.</w:t>
      </w:r>
    </w:p>
    <w:p>
      <w:pPr>
        <w:pStyle w:val="TextBodyIndent"/>
        <w:rPr/>
      </w:pPr>
      <w:r>
        <w:rPr/>
        <w:t>§16-426 provides that as of July 1, 2009 no manufacturer shall dispose of covered electronic equipment as solid waste in the City and as of July 1, 2010 no person shall dispose of covered electronic equipment as solid waste in the City.</w:t>
      </w:r>
    </w:p>
    <w:p>
      <w:pPr>
        <w:pStyle w:val="TextBodyIndent"/>
        <w:rPr/>
      </w:pPr>
      <w:r>
        <w:rPr/>
        <w:t xml:space="preserve"> </w:t>
      </w:r>
      <w:r>
        <w:rPr/>
        <w:t>§16-427 (a) provides that both DOS and the Department of Consumer Affairs can enforce the provisions of this law. It further provides that any notice of violation charging a violation of this chapter shall be returnable before the Environmental Control Board, which shall have the power to impose civil penalties as provided.</w:t>
      </w:r>
    </w:p>
    <w:p>
      <w:pPr>
        <w:pStyle w:val="TextBodyIndent"/>
        <w:rPr/>
      </w:pPr>
      <w:r>
        <w:rPr/>
        <w:t xml:space="preserve"> </w:t>
      </w:r>
      <w:r>
        <w:rPr/>
        <w:t>§16-427(b) provides that any person that disposes of covered electronic waste as solid waste in the city is liable for a civil penalty of $100 for each violation and subdivision (c) provides that a manufacturer that disposes of covered electronic waste as solid waste in the city is liable for a civil penalty of $1000 for each violation.</w:t>
      </w:r>
    </w:p>
    <w:p>
      <w:pPr>
        <w:pStyle w:val="TextBodyIndent"/>
        <w:rPr/>
      </w:pPr>
      <w:r>
        <w:rPr/>
        <w:t>§16-427(d)(i) through (v) provide penalties for manufacturers that violate provisions of this chapter. Beginning on July 1, 2008, a manufacturer who fails to submit an electronic waste management plan or an annual report shall be liable for a civil penalty of $1000 per day for each day that a plan or annul report is not submitted. Beginning on July 1, 2008, a manufacturer who submits an electronic waste management plan that has been disapproved by DOS more than two times shall be liable for a civil penalty of $1000 per day for each day that an electronic waste management plan in not submitted and approved by DOS following the day of such disapproval. Beginning on July 1, 2009 a manufacturer who knowingly submits an annual report that contains false or misleading statements as to a material fact or omits a material fact shall be liable for a civil penalty of $10,000. Beginning on July 1, 2009 or one hundred eighty days after a manufacturer’s electronic waste management plan is approved, whichever day is later, a manufacturer who fails to accept covered electronic equipment or orphan waste pursuant to such manufacturer’s electronic waste management plan for return by any person in the City shall be liable for a civil penalty of $2000 for each piece of covered electronic equipment or orphan waste not accepted. Beginning July 1, 2012 a manufacturer who has not met the performance standards set forth in this chapter shall be liable for a penalty of  $50,000 for each percentage point that said manufacturer falls below the performance standards and shall submit a modified electronic waste management plan with details explaining how said manufacturer intends to comply with the performance standards.</w:t>
      </w:r>
    </w:p>
    <w:p>
      <w:pPr>
        <w:pStyle w:val="TextBodyIndent"/>
        <w:rPr/>
      </w:pPr>
      <w:r>
        <w:rPr/>
        <w:t xml:space="preserve">§16-428 sets up reporting requirements for manufacturers and for DOS. Subdivision (a) provides that manufacturers, beginning on July 1, 2009 and annually thereafter, must provide a report to DOS regarding any approved amendments to their electronic waste management plans, sales data for covered electronic equipment sold in the City, the weight of covered electronic equipment collected in the City, the weight of orphan waste collected in the city, information on compliance with performance standards, information on end market and recyclers used by the manufacturer, the number of visits to its internet web site or toll free number established by their electronic waste plan and any other information required by department rules.  Subdivision (b) provides that DOS must submit reports to the Mayor and City Council on implementation of this chapter by January 15, 2011 and yearly thereafter. </w:t>
      </w:r>
    </w:p>
    <w:p>
      <w:pPr>
        <w:pStyle w:val="TextBodyIndent"/>
        <w:rPr/>
      </w:pPr>
      <w:r>
        <w:rPr/>
        <w:t>§16-429 provides mechanisms to keep information submitted to DOS confidential under certain circumstances.</w:t>
      </w:r>
    </w:p>
    <w:p>
      <w:pPr>
        <w:pStyle w:val="TextBodyIndent"/>
        <w:rPr/>
      </w:pPr>
      <w:r>
        <w:rPr/>
        <w:t>§16-430 allows DOS to apply the amount of covered electronic waste and orphan waste collected by manufacturers pursuant to this chapter towards achieving its recycling goals.</w:t>
      </w:r>
    </w:p>
    <w:p>
      <w:pPr>
        <w:pStyle w:val="TextBodyIndent"/>
        <w:rPr/>
      </w:pPr>
      <w:r>
        <w:rPr/>
        <w:t>This law shall take effect immediately upon enactment.</w:t>
      </w:r>
    </w:p>
    <w:p>
      <w:pPr>
        <w:pStyle w:val="Heading5"/>
        <w:rPr/>
      </w:pPr>
      <w:r>
        <w:rPr/>
        <w:t>BACKGROUND</w:t>
      </w:r>
    </w:p>
    <w:p>
      <w:pPr>
        <w:pStyle w:val="Normal"/>
        <w:spacing w:lineRule="auto" w:line="480"/>
        <w:ind w:firstLine="720"/>
        <w:rPr>
          <w:sz w:val="24"/>
        </w:rPr>
      </w:pPr>
      <w:r>
        <w:rPr>
          <w:sz w:val="24"/>
        </w:rPr>
        <w:t>“</w:t>
      </w:r>
      <w:r>
        <w:rPr>
          <w:sz w:val="24"/>
        </w:rPr>
        <w:t>Electronic waste” contains many toxic substances including, but not limited to, lead, mercury, chromium, cadmium, polyvinyl chloride and beryllium.  For example, an average TV with a traditional cathode ray tube contains as much as five to seven pounds of lead, and an average computer terminal contains four pounds of lead as well as smaller amounts of mercury and cadmium.  The improper disposal of this type of waste therefore poses a threat to human health and the environment.  Indeed, according to the United States EPA, as much as 70% of heavy metals contained in landfills, including lead, mercury and cadmium, originates from electronic waste.  The incineration of electronic waste can lead to increased mercury, lead and other toxic airborne emissions. Handling of electronic waste by DOS employees can also pose a health risk to them.</w:t>
      </w:r>
    </w:p>
    <w:p>
      <w:pPr>
        <w:pStyle w:val="Normal"/>
        <w:spacing w:lineRule="auto" w:line="480"/>
        <w:ind w:firstLine="720"/>
        <w:rPr/>
      </w:pPr>
      <w:r>
        <w:rPr>
          <w:sz w:val="24"/>
        </w:rPr>
        <w:t>The City of New York currently does not have a comprehensive system for managing the growing problem of electronic waste that is equal to the task of preventing this hazardous material from entering the waste stream.  Indeed, although DOS has experimented with some electronic waste recycling programs—such as the current approach of periodic drop-off events in each borough—it can be estimated that, based on national data, less than 10% of the City’s electronic waste is currently being recycled.</w:t>
      </w:r>
      <w:r>
        <w:rPr/>
        <w:t xml:space="preserve"> </w:t>
      </w:r>
      <w:r>
        <w:rPr>
          <w:sz w:val="24"/>
        </w:rPr>
        <w:t>Proposed Int. No. 104-A would remedy this problem by requiring manufacturers to collect and recycle electronic waste generated in the City at no expense to the consumer.  The multitude of advantages from such a system include: protecting the health, safety and welfare of the City’s citizens, including DOS employees; enhancing and maintaining the quality of the environment; conserving natural resources; and preventing air, water and land pollution. Such an effort is clearly consistent with New York State’s overall solid waste management policy, including its intent to pursue and implement an integrated approach to solid waste management and to aggressively promote waste reduction, reuse and recycling as the preferred methods of waste management.</w:t>
      </w:r>
    </w:p>
    <w:p>
      <w:pPr>
        <w:pStyle w:val="Heading9"/>
        <w:rPr>
          <w:u w:val="single"/>
        </w:rPr>
      </w:pPr>
      <w:r>
        <w:rPr>
          <w:u w:val="single"/>
        </w:rPr>
        <w:t>STATE AND REGIONAL ELECTRONIC WASTE LEGISLATION</w:t>
      </w:r>
    </w:p>
    <w:p>
      <w:pPr>
        <w:pStyle w:val="Normal"/>
        <w:spacing w:lineRule="auto" w:line="480"/>
        <w:ind w:firstLine="720"/>
        <w:rPr>
          <w:sz w:val="24"/>
        </w:rPr>
      </w:pPr>
      <w:r>
        <w:rPr>
          <w:sz w:val="24"/>
        </w:rPr>
        <w:t xml:space="preserve">Although there is significant support among industry, environmental groups, and state and city governments for federal legislation to create a national solution to the problem of electronic waste, no such federal legislation or program is in effect at the present time.  As a consequence, several states have stepped into the void and enacted their own legislation.  </w:t>
      </w:r>
    </w:p>
    <w:p>
      <w:pPr>
        <w:pStyle w:val="Normal"/>
        <w:spacing w:lineRule="auto" w:line="480"/>
        <w:ind w:firstLine="720"/>
        <w:rPr>
          <w:sz w:val="24"/>
        </w:rPr>
      </w:pPr>
      <w:r>
        <w:rPr>
          <w:sz w:val="24"/>
        </w:rPr>
        <w:t>California, under the California Electronic Waste Recycling Act of 2003, is the only state that imposes an up-front charge on manufacturers and retailers—from $6 to $10 per item— set by the State on electronic products to pay for a recycling program.  The fees collected are used by the state (not returned to the consumer) to pay registered recyclers to collect and recycle e-waste and for program administration costs. The advance fees have been collected since January 2005. Payments for collection and recycling began in July of 2006.</w:t>
      </w:r>
      <w:r>
        <w:rPr>
          <w:rStyle w:val="FootnoteCharacters"/>
          <w:rStyle w:val="FootnoteAnchor"/>
          <w:sz w:val="24"/>
        </w:rPr>
        <w:footnoteReference w:id="2"/>
      </w:r>
    </w:p>
    <w:p>
      <w:pPr>
        <w:pStyle w:val="Normal"/>
        <w:spacing w:lineRule="auto" w:line="480"/>
        <w:ind w:firstLine="720"/>
        <w:rPr>
          <w:sz w:val="24"/>
        </w:rPr>
      </w:pPr>
      <w:r>
        <w:rPr>
          <w:sz w:val="24"/>
        </w:rPr>
        <w:t>Maine uses a different approach.  Under its laws, Maine’s municipalities are responsible for ensuring that electronic waste (in this case, computer monitors and televisions) are returned to “consolidation centers,” where electronic waste is divided by manufacturer, counted, and recycled.  Manufacturers can pick up and recycle the products themselves, at their own expense, or in cooperation with each other, or allow the state to do so and bill them for the service. This law went into effect on January 1, 2006.</w:t>
      </w:r>
      <w:r>
        <w:rPr>
          <w:rStyle w:val="FootnoteCharacters"/>
          <w:rStyle w:val="FootnoteAnchor"/>
          <w:sz w:val="24"/>
        </w:rPr>
        <w:footnoteReference w:id="3"/>
      </w:r>
    </w:p>
    <w:p>
      <w:pPr>
        <w:pStyle w:val="Normal"/>
        <w:spacing w:lineRule="auto" w:line="480"/>
        <w:ind w:firstLine="720"/>
        <w:rPr>
          <w:sz w:val="24"/>
        </w:rPr>
      </w:pPr>
      <w:r>
        <w:rPr>
          <w:sz w:val="24"/>
        </w:rPr>
        <w:t>Maryland has yet another approach.  Under its statute, manufacturers who sell over 1000 computers per year in the state must pay an annual fee of $5000 to cover the costs of recycling.  If a company establishes a free recycling program for consumers, the annual fee is reduced to $500. The proceeds from the fee collected by the state will be used to give grants to municipalities to set up collection programs and provide for the recycling of collected computers. This law went into effect January 1, 2006.</w:t>
      </w:r>
      <w:r>
        <w:rPr>
          <w:rStyle w:val="FootnoteCharacters"/>
          <w:rStyle w:val="FootnoteAnchor"/>
          <w:sz w:val="24"/>
        </w:rPr>
        <w:footnoteReference w:id="4"/>
      </w:r>
    </w:p>
    <w:p>
      <w:pPr>
        <w:pStyle w:val="Normal"/>
        <w:spacing w:lineRule="auto" w:line="480"/>
        <w:ind w:firstLine="720"/>
        <w:rPr>
          <w:rFonts w:cs="Arial"/>
          <w:color w:val="000000"/>
        </w:rPr>
      </w:pPr>
      <w:r>
        <w:rPr>
          <w:rFonts w:cs="Arial"/>
          <w:color w:val="000000"/>
          <w:sz w:val="24"/>
        </w:rPr>
        <w:t xml:space="preserve">Starting in February of 2005 and lasting for about 14 months, the Council of State Governments/Eastern Regional Conference (CSG/ERC) and the Northeast Recycling Council, Inc. (NERC) undertook a collaborative process that led to the development of </w:t>
      </w:r>
      <w:r>
        <w:rPr>
          <w:color w:val="000000"/>
          <w:sz w:val="24"/>
        </w:rPr>
        <w:t xml:space="preserve">“model” electronic waste legislation.  As part of the process of developing this legislative model, CSG/ERC and FERC worked with state legislators, their staffs, and environmental agencies from 10 states, the United States Virgin Islands, Puerto Rico, and Quebec, Canada.  They interacted with approximately 100 stakeholders, including manufacturers, recyclers, and retailers, reuse organizations, and others.  The end result of this effort, model legislation known as </w:t>
      </w:r>
      <w:r>
        <w:rPr>
          <w:rFonts w:cs="Arial"/>
          <w:i/>
          <w:iCs/>
          <w:color w:val="000000"/>
          <w:sz w:val="24"/>
        </w:rPr>
        <w:t>An Act Providing for the Recovery and Recycling of Used Electronic Devices</w:t>
      </w:r>
      <w:r>
        <w:rPr>
          <w:rFonts w:cs="Arial"/>
          <w:color w:val="000000"/>
          <w:sz w:val="24"/>
        </w:rPr>
        <w:t>. The conference produced two model bills. Both bills were introduced in the New York State legislature in 2007</w:t>
      </w:r>
    </w:p>
    <w:p>
      <w:pPr>
        <w:pStyle w:val="BodyTextIndent3"/>
        <w:rPr/>
      </w:pPr>
      <w:r>
        <w:rPr/>
        <w:t>Since Proposed Int. No. 104-A was originally introduced, six other states, Washington, Minnesota, Texas, Oregon, Connecticut and North Carolina have passed electronics recycling legislation. Minnesota’s law took effect on August 1, 2007; Texas’ takes effect in September 2008 all the others begin on January 1, 2009. All are producer responsibility bills similar to Proposed Int. No.104-A. Minnesota’s bill contains the highest performance standards and are set at 65% the first year and 80% every year thereafter.  New Jersey passed a producer responsibility electronic recycling bill on January 7, 2008 the details of the bill changed dramatically shortly before passage and all the final provisions of the bill have not been released as of the date of this report.</w:t>
      </w:r>
    </w:p>
    <w:p>
      <w:pPr>
        <w:pStyle w:val="Normal"/>
        <w:spacing w:lineRule="auto" w:line="480"/>
        <w:rPr>
          <w:b/>
          <w:b/>
          <w:bCs/>
          <w:sz w:val="24"/>
          <w:u w:val="single"/>
        </w:rPr>
      </w:pPr>
      <w:r>
        <w:rPr>
          <w:b/>
          <w:bCs/>
          <w:sz w:val="24"/>
          <w:u w:val="single"/>
        </w:rPr>
        <w:t>ANALYSIS</w:t>
      </w:r>
    </w:p>
    <w:p>
      <w:pPr>
        <w:pStyle w:val="Normal"/>
        <w:spacing w:lineRule="auto" w:line="480"/>
        <w:ind w:firstLine="720"/>
        <w:rPr>
          <w:sz w:val="24"/>
        </w:rPr>
      </w:pPr>
      <w:r>
        <w:rPr>
          <w:sz w:val="24"/>
        </w:rPr>
        <w:t xml:space="preserve"> </w:t>
      </w:r>
      <w:r>
        <w:rPr>
          <w:sz w:val="24"/>
        </w:rPr>
        <w:t>Proposed Int. No. 104-A differs from other recycling programs in several key ways.  First, Proposed Int. No. 104-A is the only proposed law that would operate at the municipal level.  The justification for this is the large amount of electronic waste generated by a City of some eight plus million people, and the fact that the City operates its own, independent solid waste management operation.  Second, this bills approach allows for maximum flexibility for manufacturers.  The City does not take on the task of collecting and recycling electronic waste, nor does it dictate to manufacturers how they should conduct their recycling operations.  Instead, the proposed legislation sets aggressive performance standards (increasing to 65% recovery rates), severe penalties for non-compliance, and allows manufacturers to rely on their own creativity to meet the recycling requirements.  This means that the City neither needs to collect fees nor establish a new agency to run this recycling program.</w:t>
      </w:r>
    </w:p>
    <w:p>
      <w:pPr>
        <w:pStyle w:val="Normal"/>
        <w:spacing w:lineRule="auto" w:line="480"/>
        <w:ind w:firstLine="720"/>
        <w:rPr>
          <w:sz w:val="24"/>
        </w:rPr>
      </w:pPr>
      <w:r>
        <w:rPr>
          <w:sz w:val="24"/>
        </w:rPr>
        <w:t>In addition to these innovations, the proposed legislation also requires manufacturers to submit and receive approval for their recycling plans, submit data on their recycling and sales rates, and label their products.  Taken together, these and the other aspects of Proposed Int. No. 104-A provide a comprehensive approach to recycling electronic waste in the City.</w:t>
      </w:r>
    </w:p>
    <w:p>
      <w:pPr>
        <w:pStyle w:val="Heading9"/>
        <w:rPr>
          <w:u w:val="single"/>
        </w:rPr>
      </w:pPr>
      <w:r>
        <w:rPr>
          <w:u w:val="single"/>
        </w:rPr>
        <w:t>SUMMARY</w:t>
      </w:r>
    </w:p>
    <w:p>
      <w:pPr>
        <w:pStyle w:val="Normal"/>
        <w:spacing w:lineRule="auto" w:line="480"/>
        <w:rPr/>
      </w:pPr>
      <w:r>
        <w:rPr/>
        <w:tab/>
      </w:r>
      <w:r>
        <w:rPr>
          <w:sz w:val="24"/>
        </w:rPr>
        <w:t xml:space="preserve">After hearing comments and suggestion regarding this bill at the first hearing, substantial changes were made to the bill to make it easier to implement by the manufacturers while retaining the original intent of the bill. Some of the major changes that were made include: penalties for not meeting performance standards and the standards themselves do not become effective until July 1, 2012, three years after the program begins; the label on the covered electronic equipment need only contain the manufacturers name; the performance standard percentages were lowered; records will be based on the weight of the covered electronic equipment that is collected as opposed to the number of individual units collected; manufacturers can make agreements with business to charge for the remove of large amounts of electronic waste; and the private right to bring litigation has been eliminated.  </w:t>
      </w:r>
    </w:p>
    <w:p>
      <w:pPr>
        <w:pStyle w:val="Normal"/>
        <w:spacing w:lineRule="auto" w:line="480"/>
        <w:rPr>
          <w:sz w:val="24"/>
        </w:rPr>
      </w:pPr>
      <w:r>
        <w:rPr>
          <w:sz w:val="24"/>
        </w:rPr>
        <w:tab/>
        <w:t>As the use of electronic products, which can contain multiple toxic materials, continues to skyrocket, so too does the pollution of land, water, and air from the disposal of these products in landfills and incinerators.   Proposed Int. No. 104-A responds to this problem with a fair and flexible regulatory scheme that guarantees that manufacturers assume responsibility for their products while consumers suffer no new costs for recycling electronic products.  Such an approach will protect human health and the environment from products currently set to enter the waste steam and motivate manufacturers to design and construct products in the future that are less toxic and easier to recycle.</w:t>
      </w:r>
    </w:p>
    <w:p>
      <w:pPr>
        <w:pStyle w:val="Normal"/>
        <w:spacing w:lineRule="auto" w:line="480"/>
        <w:rPr>
          <w:sz w:val="24"/>
        </w:rPr>
      </w:pPr>
      <w:r>
        <w:rPr>
          <w:sz w:val="24"/>
        </w:rPr>
        <w:tab/>
        <w:t xml:space="preserve"> </w:t>
      </w:r>
    </w:p>
    <w:p>
      <w:pPr>
        <w:pStyle w:val="Normal"/>
        <w:spacing w:lineRule="auto" w:line="480"/>
        <w:rPr>
          <w:sz w:val="24"/>
        </w:rPr>
      </w:pPr>
      <w:r>
        <w:rPr>
          <w:sz w:val="24"/>
        </w:rPr>
        <w:tab/>
      </w:r>
    </w:p>
    <w:sectPr>
      <w:footerReference w:type="default" r:id="rId4"/>
      <w:footerReference w:type="first" r:id="rId5"/>
      <w:footnotePr>
        <w:numFmt w:val="decimal"/>
      </w:footnotePr>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Integrated Waste Management Board, wwww.ciwmb.ca.gov</w:t>
      </w:r>
    </w:p>
  </w:footnote>
  <w:footnote w:id="3">
    <w:p>
      <w:pPr>
        <w:pStyle w:val="Footnote"/>
        <w:rPr/>
      </w:pPr>
      <w:r>
        <w:rPr>
          <w:rStyle w:val="FootnoteCharacters"/>
        </w:rPr>
        <w:footnoteRef/>
      </w:r>
      <w:r>
        <w:rPr/>
        <w:t xml:space="preserve"> </w:t>
      </w:r>
      <w:r>
        <w:rPr/>
        <w:t xml:space="preserve">Maine Title 28, Water and Navigation Law, Chapter 16 Sale of Consumer Products That Effect the Environment. www.janus.state.me.us. </w:t>
      </w:r>
    </w:p>
  </w:footnote>
  <w:footnote w:id="4">
    <w:p>
      <w:pPr>
        <w:pStyle w:val="Footnote"/>
        <w:rPr/>
      </w:pPr>
      <w:r>
        <w:rPr>
          <w:rStyle w:val="FootnoteCharacters"/>
        </w:rPr>
        <w:footnoteRef/>
      </w:r>
      <w:r>
        <w:rPr/>
        <w:t xml:space="preserve"> </w:t>
      </w:r>
      <w:r>
        <w:rPr/>
        <w:t>Annoted Code of Maryland, Environmental Article, Title 9, Water, Ice and Sanitary Facilities, Subchapter 17, Office of Recycling, Part IV, Statewide Computer Recycling pilot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ind w:firstLine="720"/>
      <w:outlineLvl w:val="6"/>
    </w:pPr>
    <w:rPr>
      <w:sz w:val="24"/>
    </w:rPr>
  </w:style>
  <w:style w:type="paragraph" w:styleId="Heading8">
    <w:name w:val="Heading 8"/>
    <w:basedOn w:val="Normal"/>
    <w:next w:val="Normal"/>
    <w:qFormat/>
    <w:pPr>
      <w:keepNext w:val="true"/>
      <w:numPr>
        <w:ilvl w:val="7"/>
        <w:numId w:val="1"/>
      </w:numPr>
      <w:spacing w:lineRule="auto" w:line="480"/>
      <w:outlineLvl w:val="7"/>
    </w:pPr>
    <w:rPr>
      <w:b/>
    </w:rPr>
  </w:style>
  <w:style w:type="paragraph" w:styleId="Heading9">
    <w:name w:val="Heading 9"/>
    <w:basedOn w:val="Normal"/>
    <w:next w:val="Normal"/>
    <w:qFormat/>
    <w:pPr>
      <w:keepNext w:val="true"/>
      <w:numPr>
        <w:ilvl w:val="8"/>
        <w:numId w:val="1"/>
      </w:numPr>
      <w:spacing w:lineRule="auto" w:line="480"/>
      <w:outlineLvl w:val="8"/>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Indent2">
    <w:name w:val="Body Text Indent 2"/>
    <w:basedOn w:val="Normal"/>
    <w:qFormat/>
    <w:pPr>
      <w:overflowPunct w:val="true"/>
      <w:autoSpaceDE w:val="true"/>
      <w:spacing w:lineRule="auto" w:line="480" w:before="120" w:after="0"/>
      <w:ind w:firstLine="360"/>
      <w:textAlignment w:val="auto"/>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rFonts w:cs="Arial"/>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41:00Z</dcterms:created>
  <dc:creator>None</dc:creator>
  <dc:description/>
  <cp:keywords/>
  <dc:language>en-US</dc:language>
  <cp:lastModifiedBy>NYCC</cp:lastModifiedBy>
  <cp:lastPrinted>2008-01-11T18:31:00Z</cp:lastPrinted>
  <dcterms:modified xsi:type="dcterms:W3CDTF">2008-01-14T15:41:00Z</dcterms:modified>
  <cp:revision>2</cp:revision>
  <dc:subject/>
  <dc:title>  Staff:</dc:title>
</cp:coreProperties>
</file>