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Counsel to the Committee  </w:t>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LEGAL AND GOVERNMENTAL AFFAIRS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RICHARD M. WEINBERG, DIRECTOR AND GENERAL COUNS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Humanst521 Lt BT" w:hAnsi="Humanst521 Lt BT" w:cs="Humanst521 Lt BT"/>
          <w:b/>
          <w:b/>
          <w:sz w:val="30"/>
        </w:rPr>
      </w:pPr>
      <w:r>
        <w:rPr>
          <w:rFonts w:cs="Times New Roman" w:ascii="Times New Roman" w:hAnsi="Times New Roman"/>
        </w:rPr>
        <w:tab/>
      </w:r>
      <w:r>
        <w:rPr>
          <w:rFonts w:cs="Humanst521 Lt BT" w:ascii="Humanst521 Lt BT" w:hAnsi="Humanst521 Lt BT"/>
          <w:b/>
          <w:sz w:val="30"/>
          <w:u w:val="single"/>
        </w:rPr>
        <w:t>COMMITTEE ON FINANCE</w:t>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tabs>
          <w:tab w:val="clear" w:pos="720"/>
          <w:tab w:val="left" w:pos="-1440" w:leader="none"/>
        </w:tabs>
        <w:ind w:left="3600" w:hanging="3600"/>
        <w:jc w:val="both"/>
        <w:rPr>
          <w:rFonts w:ascii="Times New Roman" w:hAnsi="Times New Roman" w:cs="Times New Roman"/>
          <w:sz w:val="25"/>
          <w:u w:val="single"/>
        </w:rPr>
      </w:pPr>
      <w:r>
        <w:rPr>
          <w:rFonts w:cs="Times New Roman" w:ascii="Times New Roman" w:hAnsi="Times New Roman"/>
          <w:sz w:val="25"/>
          <w:u w:val="single"/>
        </w:rPr>
        <w:t>M 1146 &amp;</w:t>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PROPOSED RES. NO. 1918-A</w:t>
      </w:r>
      <w:r>
        <w:rPr>
          <w:rFonts w:cs="Times New Roman" w:ascii="Times New Roman" w:hAnsi="Times New Roman"/>
          <w:sz w:val="25"/>
        </w:rPr>
        <w:t>:</w:t>
        <w:tab/>
        <w:t>By: Council Member Berma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Resolution to establish that the interest rate to be charged for Fiscal Year 2002 for non</w:t>
        <w:noBreakHyphen/>
        <w:t>payment of water rents and sewer rents be 18% per annum for any parcel where the annual real estate tax is more than $2,750 or where the real estate taxes are held in escrow and paid to the Commissioner of Finance by a mortgage escrow agent or where the parcel consists of vacant or unimproved land; and 9% per annum in all other cases.</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o. 47 of 1976 amended sections 11</w:t>
        <w:noBreakHyphen/>
        <w:t>312 and 11</w:t>
        <w:noBreakHyphen/>
        <w:t>313 of title eleven of the Administrative Code to require that the New York City Banking Commission, not later than the 25th day of May of each year, transmit a written recommendation to the City Council of the proposed interest rate to be charged for non</w:t>
        <w:noBreakHyphen/>
        <w:t>payment of water and sewer r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spacing w:lineRule="auto" w:line="48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ab/>
        <w:t>The Banking Commission forwarded, by letter, a recommendation to the City Council to establish an 18 percent per annum interest rate for Fiscal Year 2002 for non</w:t>
        <w:noBreakHyphen/>
        <w:t>payment of water and sewer rents for any parcel where the annual real estate tax is more than $2,750, or for any parcel where the real estate taxes are held in escrow and paid to the Commissioner of Finance by a mortgage escrow agent, or where the parcel consists of vacant or unimproved land.  In these cases, the law mandates that the Banking Commission recommend an interest rate at least six percent greater than the prevailing prime rate.  Pursuant to Local Law Number 47 of 1990, all such interest required to be paid shall be compounded daily.  For Fiscal Years 1997, 1998, 1999, 2000 and 2001, the rate adopted was also 18%.</w:t>
      </w:r>
    </w:p>
    <w:p>
      <w:pPr>
        <w:pStyle w:val="Normal"/>
        <w:widowControl/>
        <w:tabs>
          <w:tab w:val="clear" w:pos="720"/>
          <w:tab w:val="left" w:pos="-1440" w:leader="none"/>
        </w:tabs>
        <w:spacing w:lineRule="auto" w:line="48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ab/>
        <w:t>The 18% rate recommended by the Banking Commission is 11% greater than the current prime rate.  At the time the Banking Commission adopted its recommendation, it noted that the prime rate was 7.5%.  However, soon after the Banking Commission adopted its recommendation, the prime rate was lowered to 7%.  The Banking Commission acknowledged this change in a letter to the Speaker dated May 31, 2001, however it stated that the change did not affect its recommendation.  Last year, the rate recommended was 9% greater than the prevailing  prime rate.10.25% greater than the prevailing prime rate.  In the prior five years, the Banking Commission recommended a percentage difference of  10.25%, 9.50%, 9.75%, 9.75%, and 11.25% respectively.</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is resolution would take effect immediately and would be deemed to have been in effect as of July 1, 2001.</w:t>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umanst521 Lt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2:00Z</dcterms:created>
  <dc:creator>NYC COUNCIL</dc:creator>
  <dc:description/>
  <dc:language>en-US</dc:language>
  <cp:lastModifiedBy>NYC COUNCIL</cp:lastModifiedBy>
  <cp:lastPrinted>2001-06-04T17:58:00Z</cp:lastPrinted>
  <dcterms:modified xsi:type="dcterms:W3CDTF">2001-06-06T15:52:00Z</dcterms:modified>
  <cp:revision>2</cp:revision>
  <dc:subject/>
  <dc:title>Staff:</dc:title>
</cp:coreProperties>
</file>