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YOUTH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BCOMMITTEE ON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ebruary 23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3:1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ess: 5:4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.S.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290 Spoffor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ronx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Chairperson,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ANNETTE ROBIN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hairperson,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COUNCIL MEMBERS:   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William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ino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Department of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uglas Ap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Department of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ank Vernuc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nx Borough President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ancy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a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izens' Committee for Children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ncy Rosenbl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tty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nior Counse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ytop Treatment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amesh J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Youth Fo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seph Ro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th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ISHER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one. This is a hearing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's Committee on Youth Services,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ubcommittee on Juvenile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y name is Ken Fisher, Chair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Youth Services Committee, a Council Memb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oklyn.  I'm joined by Council Member Annet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binson, the Chair of our Subcommittee,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 Pedro Espada, who is the Councilman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a and who assisted us in making the arrang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hold our hearing here today at PS 48. And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express our appreciation to the Principal an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ff, as well as the other people who were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making the arrangements for us to be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et me make one announcemen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set, which is, if you are here to testify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ing, please, see one of the Sergeant-At-Ar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 at the side of the podium to fill out a wi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lip so that we know to recognize you.  Unles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a slip, I won't know that you want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on't know to call your na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is an official hear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 City Council, it is being recorded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have any questions about our procedures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e one of the Sergeant-At-Arms of the Council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be happy to assis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lso, if you want to testify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re called, come up to the pod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subject of our hearing toda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Department of Juvenile Justice, and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pulation and management practic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and the circumstances leading to pl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open the Spofford Juvenile Detention Facility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treet. You will be hearing more detail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offord and those circumstances, lat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asically, the Committee has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cerns.  First, why is it that we're opening u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ention facility that was closed so rece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icularly when the City has opened up tw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ilities that were intended to replace Spoff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hat is it about aggregation juvenile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pulation that seems to require so many childr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locked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want to understand what the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ends are, and also that City making proc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ds to a young person getting sent to a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tention.  In other words, the question is,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ing the right choices for children when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the wrong choices with their liv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econdly, when Spofford was cl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 began to use a facility known as the Vern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. Bain, an adult prison barge, for the deten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of these young people.  The Council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erned about it at the time and wrote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 certain conditions on the use of the Vern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. Bain, including it required that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acated by a date certain.  A part of the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opening Spofford reflect that decision, b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want to understand is, are we on target are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eeding expeditiously to make sure that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eep those kids on the Vernon C. Bain one day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 we have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finally, one of the area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like to look at today, although perhaps no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much detail as would be the case in a normal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e Review, is what is the impact on the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ighborhood as the result of the decision to re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offord, and what kind of message does it s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mmunity? Council Member Espada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istance from myself and others, have encour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dministration to provide some alternativ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ng people in this area and to send the me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ir only choice is not secure detention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want to look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 because Spofford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opening a City- owned building and being us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stantially the same purpose for which it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ed before its closing, it is not subjec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rmal Land Use Review process of Community Bo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Planning Commission, and Council approval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one of the reason why I decided to hol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ing in the Bronx today, to make it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accessible to people who might be in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nally, before I come to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our Subcommittee for some opening remark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an article in the New York Daily News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arding our hearing, which I thought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lpful in setting forth the background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fortunately, due to what I have been told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diting error, a comment that I made was misquo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shouldn't have read that we have been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the population management issues for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w, that is something that we have been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since I have became Chair of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as misread in the reporter's notes,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been concerned about the poor management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a year now. That was not my intention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my view of you Commissioner, and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 that clear and on the record so that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sunderstanding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ny event, procedurally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call on Council Member Robinson, and then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hearing from the Commissioner of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ice, a representative of the Borough Pres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other concerned parties also indicat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sire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INSO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man Fisher. Good afternoon and wel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day's hearing of the City Council's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 and the Subcommittee on Juvenile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'm Council Member Annette Robinson represen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36th Council District in Brooklyn, which consis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mmunities of Bedford Stuyvesant and C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oday's hearing on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venile Justice plan to reopen the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venile Facility is being held in the Bronx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felt that this issue should be brough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.  Spofford is in your neighborhoo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obs at Spofford your jobs, and, unfortunately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children who are incarcerated ar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ren,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cording to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venile Justice a majority of children in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tention in New York City come mostl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nx and my borough, Brooklyn.  About two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Committees held a hearing on the staff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secured facilities that have since open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 the state of disrepair of Spofford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of Juvenile Justice sent back th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offord was expensive to maintain and expens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tore. However, here we are today to discus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n to reopen Spofford. Commissioner Hernandez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lained to us why the Administration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open a Juvenile Detention Center that sinc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eption, opening in 1957, has been criticiz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orly constructed, inaccessible to fami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sel, and is a security nightm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ur audience, the commun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nx, would also like to know what will bec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plans to renovate Spofford to community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 we would like to introduce Commissioner 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nandez of the Department of Juvenile Just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HERNANDEZ: 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k you, first, Chairman for your gracious re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the article in the Daily News as it appea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Good afternoon, Chairman Fis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woman Robinson, members of the Subcommitt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honorable members of the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e.  I am Tino Hernandez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of Juvenile Justice Agency.  I am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day in the Hunts Point community to testif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ity's plans to renovate and reopen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storically known as the Spofford Juvenil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ts impact on DJJ's secure detention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was a year ago today, when I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me before this Committee as a new Commission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ed you about the Department's elevated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tention population levels.  From everyth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examined, I now know that the issue for DJJ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, as often portrayed, a population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lem, but a need to build sufficient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pacity and flexibility to meet peak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quirements.  Accordingly, over the past yea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shared with you the Department's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remental strategies to deal with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luctuations in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you know, juveniles are ad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detention through two points of entry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the court system.  The Department does not de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umber of young people admitted to or re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detention.  DJJ's role is to protec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fety through the provision of safe, secu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umane detention environment for all youth rem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our cust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I have stated previously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oking at DJJ's recent capacity issues in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ention it is important to realiz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itial planning for the Horizon and the Crossro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venile Centers occurred over three administ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o, spanning over a dec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Fiscal Year 1998, we sa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stained population growth that is continu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.  This occurred at the point that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ilities opened and the City closed Spo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equently, DJJ staff have worked diligent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 a feasible and comprehensive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ansion plan.  I believe t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ccessful in our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on after becoming Commission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cided to approach the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of Correction about temporarily l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00 beds at the vacant Vernon C. Bain Center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rt- term solution to address DJJ's immediat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additional capacity.  I would like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rections for their cooperation becaus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tilizing space at the Vernon C. Bain, we wer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move residents out of the Spofford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owing us to strategize about long-term sol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ince June 27, 1998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val of the New York State Office of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Family Services, the VCBC has function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JJ's admission and intake facility for boys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, this facility is used to detain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waiting transport to OCFS facilities. 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ntralizing the intake and OCFS discharge fun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Department, we have been better able to: A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roughly assess the needs of new admits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first few days in detention, and, b) work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osely with and prepare youth recently plac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purpose of today's hearing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cus on the Department's intermediate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pacity expansion which I announced the last tim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fied before the Committee, the renov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opening of the Spofford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JJ, in conjunc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of Design and Construction, will reno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, B, and C wings of Spofford to increa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cure detention capacity by 150 beds. 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 dollars have been allocated i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pital budget to complete thi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oving back to the Spofford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e best option for meeting the Department'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idents' needs at this time.  The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venile Center has had a controversial histo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, as you look closely fall really into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as, building conditions and quality of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care.  In studying the City's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story, it is clear that the establish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of Juvenile Justice in 1979 as a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y abated many of the quality of car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, over the years, the physical condi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ty- year- old building continued to be of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City's renovation plans for A, 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C wings will address many of the long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hysical plant and operational inefficienc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.  In preparation for the renov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and DDC conducted extensive survey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acility to assess the areas in need of rep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 this renovation, building upgrades will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improved lighting, heating and venting, repa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clean windows, a renovated gym, and upgra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door recreation yard, new security syst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luding closed circuit television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location of program areas.  The dorms and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oms will be repainted and tile will be repa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/or replaced, the bedrooms will hav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rniture and refurbished doors will have new 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n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addition to addres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hysical conditions, DJJ's plan allows f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icient management of the building. The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ng layout of the Spofford building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ervision, management, and service deliver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ex.  In our plan, we have included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nges that will bring the housing and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as together to improve resident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s.  Two wings of the building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novated to provide comfortable living quart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esidents and an adjacent third wing will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key services essential to providing a high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care to youth, services such as medic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ucation, case management and recreation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ce the renovations are completed at the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ilding, the Department of Juvenile Justic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acated the Vernon C. Bainbridge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DJJ made the transi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ltiple secure detention facility syste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elopment of a centralize intake dis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ility at the VCBC has enhanced operations. 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ult, the new renovated facility will be us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ame fun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rior to the developme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novation plans, I was aware that the communit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interest in using the Spofford building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th center.  After having discussions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man, Councilman Espada, and other leade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mmunity, I discussed the matter with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authorized the creation of a new youth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 in this neighborhood.  The Mayor has desig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 $4 million to this project, and has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uty Mayor Segarra to work with the comm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this plan a re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 that the Department has a pl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ce to address our immediate capacity need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beginning to explore long- term op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manent expanded capacity.  In fact,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pital plan now includes $35 mill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ment of long-term capacity.  DJJ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ested that DDC conduct a feasibility stud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anding the Crossroads and Horizon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nters within its existing perime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I have indicated, DJJ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pacity issue, not a population management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The number of secure detention beds was reduc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ime that the average daily popula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ing.  The return to the Spofford building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end of the year will give the Departm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lexibility that it needs to adequately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ng people as they are remanded to us.  A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capacity needs assessment, DJJ has dedica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gnificant amount of time to learning mo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opulation that we 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you look at national trends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rk detains fewer juveniles than most other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country as cited by a recent study issu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ederal Office of Juvenile Just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linquency Prevention.  Nationally, juvenile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declined and in New York City, juvenile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lso been on a downward trend.  Overall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City is down AST a rate that exceeds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ductions.  But as you know, in Fiscal Year '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JJ saw an increase in both admissio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erage daily population in secure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ur research has given us a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icture of the youth coming into detention. 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seeing are juveniles with prior histor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rt system, complicated and/or multiple cas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enter the system in a variety of ways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an initial arrest, for example,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warrant, probation or parole violation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's population analysis has shown tha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 a given day, eight out of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th in detention have had a prior family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ol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orty- one percent of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tted to secure detention in Fiscal Year '98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or admissions into detention at some poi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 and 20 percent were admitted more than o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scal Year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eventeen percent of admission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youth with multiple family and/or crim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rt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Juveniles with multiple cas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ssions had a disproportionate effe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ssions and the average daily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ixty- one percent of juvenil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rged with felony offenses at admission, 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 for warrants or violations, 15 perc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sdemeanors, and 7 percent for other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t is critical that DJJ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fficient capacity to accommodate juveni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manded to detention.  Case in poin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's use of the VCBC since the clos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offord. Without the addition of the 100 VCBC be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JJ's secure detention would have had to operat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25 percent over its certified capacity on an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reopened, renovated Spoffor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e the Department's ability to provide saf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cure facilities and proactively manage chang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York City's detention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ith the implementation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pacity expansion plans underway, DJJ now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portunity to focus a great deal of effor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hancing the services available at the in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ility, as well as in other parts of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or example, DJJ in collab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ACS, Probation, and the Vera Insti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inues to work on Project Confirm, which tar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ster care youth with low- level charges at in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were eligible to go home but remai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tention due to the absence of a guardia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tention or in court.  In fact, the program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eived funding to expand City- wide in Sp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999.  In another important collaboration, DJJ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so currently working wit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ation to develop a joint intake proc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enhance assessment and expedite th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r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JJ is hiring a Director of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 who will coordinate and over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livery of core services in detention.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so expanded our health and mental heal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increasing the number of psychiatric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ers and medical supervision hours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 our medical contractor. In addition, DJJ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veloped a program that will focus on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tal health, and substance abus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vention and intervention service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tention.  An RFP for the implementat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 was released last week through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 of the Criminal Justice Coordin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closing, I believe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taken significant steps to address its long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rm capacity issues while providing u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portunity to better serve those youth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mitted to detention.  At this time, I will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 questions that the Committee may hav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's capacity plans and the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nov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ISHER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.  Let we first acknowledge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joined by Council Members Lopez and Perk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Manhattan, Council Member Clarke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, what is the popu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is your census today, and if you can give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 by facility, if possi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APPLE: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h, I'm sorry, I'm Doug Apple,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DJJ.  Today's population we have in sec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tention 35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ISHER:  Can we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ken down by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APPLE: 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solutely.  In the Vernon C. Bain is 87, 121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rizon, and 137 in Crossroa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ISHER:  And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tal capacity for those three facil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APPLE: 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pacity with the full stays included is 68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ISHER:  And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ll me if there is a date certain to be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non C. B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HERNANDEZ:  We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commitment to leave Vernon C. Bain, o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novation work is done at Spofford, we're pres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rgeting September to try to do that.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y times with construction there is alway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ssibility of slipping, but we are really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closely with DDC if we can meet that ta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ISHER:  I wonder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ld just elaborate on that for a moment and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 sort of what the status is on this? 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ing contracted out, is it being done by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ers, has it been bid out, are the spec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APPLE:  Su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I can answer that question, I have been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doing the day- to- day on this.  We have eng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architect, we have engaged a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ager, they are under contract,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ing, in fact, they have been working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 of months.  We're virtually finish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ns for the design to redesign the facilit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putting it out to bid, actually this week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rtion of the renovation work, this is rel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windows.  We are putting out the 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ject to bid, I think conservatively, in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a month.  I think you have already, tho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the building and our present TV program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ready seen some activity, we have some,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mber done already, we have some scaffold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corporations starting to work. 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see large scale renovation begin probab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ISHER:  I'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ld, I have some other questions, but I will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second round so my colleagues can ask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s.  But I think there is one over ar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sue, Commissioner, that you alluded to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mony, but I'm not sure that I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tand the answer.  And that is, if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stified, juvenile crime has declined and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City juvenile arrests have also been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wnward trend.  I mean, why is the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pulation of New York City seem to be going up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my recollection of the Mayor's Management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ently released this correct, we're also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average length of stay for thes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is lo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 are we locking up more kid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arresting more kids now, are we locking up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ids, and are we locking them up for longer peri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ime, and if either of those is the case, wh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c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APPLE: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ggest part of the answer, I guess, is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 kids coming to detention appear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irly significant history in family court,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kids have had previous PINOS cases, pers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 of supervision, which is an event that happ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know, it's not an arrest, it's a Family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nt associated with truancy or with an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amily, like brought in by a parent, a guardi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school  for a number of different reasons. 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larger percent of the kids coming in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ltiple cases.  I think, as you hea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's testimony, almost 20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ids come in with more than one case at a time,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 of the kids that come to us have be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 what I think you are seeing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what of a change in the composi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pulation, kids with cases in the past, kid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stories.  And what we're seeing that causes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stay longer in detention because jud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secutors and defense spending more time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ind of case than more straight forward cas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ids with several cases of off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INSON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. Certainly, I would like to share my concer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 statistics that were also reported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upward spiral for our young peopl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arcerated.  I think that it was report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35 million that was going to be used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pacity, and I would certainly see that being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the front end in terms of prevention program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hope that some of that would be transl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Administration so that we could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vention, before we start talking about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ducation before incarc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cording to the report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en, it talks about, it was an article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e by the Comptroller, no, I'm sorry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of Design and Construction back in 199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ndicated that there were some thing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failure or would be in failure withi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x months.  Are you familiar with the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kay.  And all these items have indicat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s that were put out to bid, the roof, 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have completed those, you did indicate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was mention before in terms that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things in conversion equipment, w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e failed now, distribution steam pipe, h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corrected?  Or are there plans to d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s that are o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ll, let's do it this way. 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gs that are on here that are projecte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ilure between now and the next six months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as then, they are in failure now accor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eport.  Could you explain some of those i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us so that we know exactly what is happen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institution at this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APPLE:  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re, I would be happy to Councilwoman.  My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I have read the report, in fact, we did 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 as one of the guides when we were consid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back to Spofford and developing our plans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obviously aware of it and used this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extensive surveys.  What I think I can d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is kind of make generally taking thi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igger areas and tell you what we are d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medy th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know the heating system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urce of concern, we're fixing the boilers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xing the outside field tanks that are assoc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the fuel that is used to fill the boil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're fixing the leaks that are within the pi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stem in the building.  When you look at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ke the venting system or cleaning vents,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stuff is actually relatively straight- forw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of it is just deferred maintenance,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ank, over the years.  So vents which hadn'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eaned for many years, for a lot of good reas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're going to actually take them out, clean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 through the whole venting system and clea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, that would make a huge difference, plumb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s, repair works, leaking we're going to rep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, where sinks are broken we're going to fix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replace them.  Electrical systems are actu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irly good shape in the building, but when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problem we're going to fix it.  We're doing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adding in security systems that were no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, which will make a huge dif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erationally, and we will probably go on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neral work addressing all th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INSON: 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 frame of the completion of these repair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APPLE:  Well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mmissioner said, that we're starting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September deadline.  We're working every da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, I think we will get pretty close to i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that is our goal, and we're not going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until the work i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INSON:  You'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move in until the work is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APPLE: 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ind of work that we need to do is actually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't come into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 what you may see after we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, we're going to see some stuff on the out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uilding, because repair, carpenter wor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 on the outside, and that may be done de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e nature after we complete, our goal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ish the full in three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INSON: 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.  Council Member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SPADA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, good afternoon.  I just have to fig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out because Council Member Fisher stated pri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'm stating it now, I'm just very confused. 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it that there can be a growth in the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you deal with and not be an increase in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HERNANDEZ:  In re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Deputy Commissioner Apple has indicated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that we have been, for the last year,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opulation very closely.  I would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st of us by now recognize that there has be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all reduction in crime in New York City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look at the statistics, we can also can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has been a reduction in juvenile crime. 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're seeing, as Doug had indicated earlier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have young people that are coming into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a variety of reasons.  One, is that we ha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ex cases because there are young peopl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with multiple cases, which can include cases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family and criminal court, or several ca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iminal court.  We are also being impacted b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stems that, for instance, the Stat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 and Family Services, where you can tra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sue warrants, or detain young people that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ied with conditions of their release from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s, as well as probation, which i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ervision process, one of the things that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to remand someone back into cust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SPADA:  I'm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nd of not sure, so what you're saying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how or another without them actually phy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ting arrested, you're using more beds.  More b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being used in the facility without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ting arres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APPLE:  I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a factor of having a slight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pulation, but more importantly a factor of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ex cases which has extended them at this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young people in custody.  And Councilman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stem is rather small, so it's not that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lking, we're not analogous to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rection, for instance, so that if we have 40,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ng people that have an extended length of st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acts on the system, it's a smal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SPADA:  Ri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the problem that we have becaus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has led to the additional facilities. 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act when a small number of children have to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nger if something happens, so we have a grow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ow many beds are being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rrently righ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APPLE: 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tal 348 beds, 124 at Crossroads, 124 at Horiz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e're using 100 beds, temporarily in Vernon 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SPADA:  So in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348 beds would be currently used, 353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APPLE: 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so have an additional four beds at each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serve our specialized youth.  So it's 129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ach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SPADA:  So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ds are you looking to use in the new Spofford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new, old Spoff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HERNANDEZ: 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oking to use the A, B, C wings.   One wing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programmatic and administrative space,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ngs that serve as dormitory space equa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pacity of 1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y position on this, Councilma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rather than to be a situation where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aging by crisis or by emergency by put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rden on two facilities by going over our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n having to have additional staff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so creating a problem with the quality of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deliver.  I rather have the maximum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timal capacity, because I always have the o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being able to close down dorms at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SPADA:  Well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 is that the community does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tion, and that really is a concern of m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e, is that we don't have the option of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if those beds get used and how they get u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ho is coming on in, how very wrong thes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ppen.  Because first it was a commitment to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, then the commitment became to use Vernon 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in, some of the very politicians of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id, Vernon C. Bain is a bad idea, you're g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p something that shouldn't be done, and yet,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non C. Bain ended up being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 we're being told, you know w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were right, we're going to go back o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re we started from and we're going to sta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a while, and then in the meanwhil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here now, people in this community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iting for something new and dynamic to happe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o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 I think that, you know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viewing it myself and having gone the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ably would not have been a youth cente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offord, but something new, something differ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thing better was a promise saying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d hoped to receive.  So the problem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does not have the option, we're told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the options are of DJJ of running the fac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it's the community that we're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, because they're the ones that have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rden of the errors that have been made. 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, and I have said it time and time again, no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, I mean you are the new guy in the Cit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been here for a whole year.  But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 that somebody needed to address i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ttle time li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w many beds are ther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offord facility here?  Because you say A, B, 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aning A, B, C, means, we don't know w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HERNANDEZ:  I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 diagram that would show the entire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SPADA: 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ace do you think you won't be using i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off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HERNANDEZ: 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sentially using, I would say, as a rule,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lf of the entire comple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SPADA:  Now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way that those unused spaces could be us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else, used for a more practical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e or something of that na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HERNANDEZ:  I have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this point, made any determinations a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tilizations of the rest of the space.  I did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did recognize, and I agree with you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herited the decisions that were mad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pacity, decisions that were made with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ons ago, have been working very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rrect that problem.  I recognize in discu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he Chairman, as well as yourself and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mmunity that they had a longstanding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using Spofford as a community center. 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nsitive to that issue, I really thought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unrealistic to be looking at Spoffor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cation for that, and I think that you and I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ree that you would have regarded an enor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ibution of funds to be able to renov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ding for that pur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again, when I met with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our capacity needs I indicat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had an interest of a youth center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icated that he would fund a new one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 you're involved in the planning of tha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l.  I did have some concerns about co-loca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th center, which is more preventative,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tention center.  So the position that I took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let's look to see if we can find an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 for the youth center or build a new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I thought was a more optimal posi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far as the rest of the fac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our intention right now to have it blocked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not use it, I have not really move beyo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figure out whether or not we need to mee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rposes, in that particular se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SPADA:  Is it 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easible that that will cause a more bad than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not using that entire section of the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APPLE: 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SPADA:  A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acility will lay dormant forever how lo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going to b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HERNANDEZ:  When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airing the systems we will make 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ing, that that side of the building has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s systems in place.  We certainly from a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int of view will make sure that it is secure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ually have the building secured now, we ha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curity people there now.  And I would be w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have conversations with you, although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be talking to you about the 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, but there is some interest that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concerning the rest of the building,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ing to talk to you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SPADA:  I woul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have one final question and then I will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to my colleagues who also have some question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uess the big question for the Hunt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, the people who have tolerate the new,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offord is, what does that look like, and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we talking about until we could hope and 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something else to be in the corner of Spoff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HERNANDEZ:  Th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eason why I have not any plan to util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tire building, or the building in its entit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we were looking at using Spoffor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iod of time until we went through a fea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udy on how to build to capacity.  Depending on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plans are, come to fruition, it is our in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just say at Spofford, temporarily.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icult for me to project now, in my mind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looking at a time frame of three to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INSO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LARKE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dam Chair.  Let me just follow the question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ague, how temporary is temporary for Spoff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ere an outside limited time that you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mporary, because some things are temporary for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ths, and some are temporary for like 60 year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 you give us what temporary means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HERNANDEZ:  I would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 Council members and the Committee woul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 have tried to work with the Council in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ith and made a commitment to you for Vernon 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in on a temporary basis, and I'm doing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umanly possible to make sure that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mporary and we will be able to move out of Vern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. B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y predicament at this momen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have the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ually conducting a feasibility study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 would be more prepared to be able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question.  But our intention as an agenc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to be able to give the community a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nter, to occupy Spofford probably three to fiv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 period, and at some point then move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 in its ent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LARKE:  Okay,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questions for me come around the ris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pulation of young people and whether in fac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been placed, and I am not at all minimiz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re are some young people that will never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ll on the outside, but I want to get some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the you use statistics how dangerou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ome and how troubling it becomes for m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ies that I represent, because what we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 in the minds of community kind of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s are so bad with these young peopl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never be able to be rehabilitated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y we need to lock them up and put away the k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n I think of the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were a number of live and competitiv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young people that had to do with diversio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d to do with family ties, that had to do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ind of involvement with young people to diver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, if they could be kept out of these pla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are no more. And it seems to me that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asons that the population is going up.  No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to minimize the rise of youth gangs, so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eparate those youngsters who can be with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ven proper support systems.  I want to know i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of these plans, how do we look at some ab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creative programs for first time youngst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come in, even second time youngsters who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proper support could function outside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offord, the two new facilities, or eve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at over there, how do you separate the group pa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is it possible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HERNANDEZ: 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say, Councilwoman, that I agree with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my personal philosophy is one that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ing it as an organizational philosophy,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 twofold mission.  One is that we prot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 safety by detaining the people that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tained.  And on the other hand, I do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are ways that we might be able interven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ng people in ways that will interrupt, o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ast, give them possible alternatives so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move onto more serious criminal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intend to look at it from a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int of view, or at least from the point of vi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inuum.  So I would say that in our system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lways a co-existence of young people that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detained because they do pose a real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fety problem, but I also think that in our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imes there are young people that probab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set of interventions could become produ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s of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 I'm approaching it reall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veral ways.  One way they are approaching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have been working collaborative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of Youth Community and Develo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rtainly there are ways that we can util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acons programs in a more effective way.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so been feeding data to the YCD arou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nning, they have, I don't know if they hav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about ready to release a youth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vention program, and we have asked, well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n't released it, I'm being told, bu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working very closely with them on target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here we might begin admission so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ld have some preventive programs implemen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area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re, in terms of th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self, it is not my philosophy to necessarily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 on young people even though they have com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crimes and may be in the system.  We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ng people have committed very serious crim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very clear that they will be moving up and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to State facilities, but we also have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there for JD charges and maybe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ce might be able to become produ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 of the community.  Therefore,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the process of really enhancing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 with this.  As I have indicated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reased our health services, we have found w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able to increase our mental health services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also bring health promotions a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vention services into our system as well a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ntal health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the point of view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so have young people that experience viol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ime, and victimization that could be contribu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some of their behavioral problems,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hing that we're excited about that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lement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lso hoping to keep our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ss in our aftercare because we do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to find ways of being, in the two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 do mention have very strong dis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nning functions that lead people into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lth programs to get them each the primary car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have a medical problem, and we're also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looking at ways of being able to re integ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ng people into the community with the sup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y will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LARKE:  Since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 of Mental Health, I'm always going to as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ntal health question, and let me just, i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ngster comes in and the prime diagnosis f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cipitated the incident that got them arreste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ue to a mental health problem, what becom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riving force, does the mental health come firs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es the criminal act come first, and how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ngster tre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HERNANDEZ: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the criminal and family court perspec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is a young person who is being adjudic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to be held responsible for the behavior. 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 through a process of being able to evaluat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in those instances where we feel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 mental health problem, we try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LARKE:  If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mentally ill, let's try to figure it ou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, somebody is mentally ill, how do you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iminal act that results from not being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ction, not being able to discern between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rong, that the wrong becomes the primary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ther than the mental illness? I'm just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gure out the young people, in particular, wh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system, and will probably come once, tw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ur, five, six, for any number of times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they be come chronically, mentally ill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being treated or are being treated jus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ttle time that they are in your facility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t out on the street and then come back,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ck them, how do you make sure that a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n becomes the first plan for them rather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iminal a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HERNANDEZ:  In re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urt system has ways to indicate evaluat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aluate them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LARKE:  You d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, excuse me, Commissioner, that the court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 want to get rid of them. They won't have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, and I'm just asking you because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eiving agency and because you raise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ntal health in your testimony, I want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ther we can come up with something strateg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able for youngsters that are mentally ill o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e into the system as the result of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llness, so that they will be treated, continu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treated, have some case management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eep them out of the system and into the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lth system, while they are under DJJ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it seems to me that because we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nd them to psychiatric hospitals and psychiat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titutions that everybody mentions it, they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DJJ system rather than in a treatmen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HERNANDEZ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ectfully, Councilwoman, you know this is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you have tremendous expertise in, I'm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very closely.  At the end of the day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lk about chronic, mentally ill,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ng people that come into our system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ronically mentally ill are very small.  They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ever, require an inordinate amount of time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had success with a few that we have been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get into psychiatric services, and have been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ppeal to the court that the better t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 or the better way of them getting  their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ressed have been the mental health syste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s with those have been sm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have a bigger probl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pulation or the population and thei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ledge is sort of something that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ing to sit down and talk to you or anyone el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we're looking for some solutions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one of the reasons why I'm bringing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itional mental health services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ess that as soon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INSO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woman Clarke, I would just like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haps we could do further discussion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arding mental health services at putting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in prison and the correlation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ould also like to acknow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Angel Rodriguez from Brooklyn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xt person to ask questions will be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ternoon, Commissioner. I want to congratulat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sending me the information I requested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o.  This information finally got to me last wee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it has not gotten into my hands because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nt to the Council, and I have just been in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is information was sent to the Counci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 of the Council came to tell me. A year ag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ed you for this information, and again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gratulate for getting it to me last wee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though I haven't got it in my hands yet. 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ormation that I asked is precise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formation that Councilwoman Clarke asked from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t is an issue here tha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t for you people to address, and it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roblem and what you people have in pl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al with mental illness in this institu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 that you have in dealing with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ergencies.  I don't know if the inform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sent last week have that in there.  I'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view that, I'm going to get to the bottom of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nformation got to.  But if that inform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there, I'm going to come back, and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woman Annette Robinson to understand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 Ken Fisher that this inform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for this Committee, and it really i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s the only way we can figure it out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ng the population that is in there in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tal health and health in gene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last time I was visit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ce, I went to the psychiatric unit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.  I saw, at least, 50 binders for psychiat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, that means that at least 50 peopl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iving psychiatric services in there.  And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reason that I wanted to see that probabl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 wanted to know how many times a wee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sychiatrist sees them, who is on medication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 many medications are provided to them,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edications that are provided to them? 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dications are for severe mental illness, then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those people in there and not in the psychiat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titution?  That is the reason I wan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ation, and we know that you know that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reason that I wanted it.  Well, I am going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the information as soon as I get in my ha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'm coming back, and I suggest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 crack very hard on this issue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he suspicion that the young people who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institution, many of them should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sychiatric hospital and not there.  And I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spicion that many of them have been sen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the system has not taken car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lem in the way that it should be taken care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aying that, forgive me for bein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gnorant and not understanding your expla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fore.  You gave the explanation to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en Fisher and Council Member Pedro Espada, I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understand how is it that your mak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ress, their is more people in the system. 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just swing back one more time for me, for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tand that, when you say that it is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complicated cases, can you expla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icated case for me, as a case in point for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understand what it is that you're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APPL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woman, the issue is not jus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ividual cases were complicated, it's that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come into our system have more than one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youth can make into detention on, let's say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rrested for a robbery case, they also hav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ses that are still pending either in Family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Criminal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what the Commissioner said, he said that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tuation make it more complicated, that is w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id a few minutes ago.  He mentioned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ses are more complicated because there ar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tors involved in it.  Can you, please,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ac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APPLE:  What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ing about, remember the kids that come in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ystem come in because they enter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ice process.  They have been arrested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 open warrant, they started from OCF or a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ility, they have been brought in by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they have violated a condition of prob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So kids come to us as a result of some ind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some action within the criminal justice syste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juvenile justic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ose kids that come to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bviously, as the Commissioner talked about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are well aware and as Councilwoman Clark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cussing, that many issues that are fac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what I'm talking about is the sort of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INSON:  If I m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, I just want to interrupt on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rms of, do we have any children that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ted today, that should be in non-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tention that is not in non- security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day, that you coun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APPL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woman, that issue is under litigation and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INSON:  It i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tigation?  Are you saying to me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 because those children sh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ved out of Spofford and they're still ther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hat you are saying to me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APPLE: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INSON: 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y it is under litig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APPLE:  No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'm saying is that the agency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INSON:  Well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cannot discuss it, what is the complain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e, I'm not a lawyer, so what is the compla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awyer is telling me that that is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, what is the complaint tha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eged in this lawsu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APPLE: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aint drawn by the Legal Aid Society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y is placing a secure detect a specific r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ss NSD and open re-mass NSD in secure det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the complaint.  The issue is up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tigation, we have been advised by counsel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res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INSON:  Okay,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not address that.  Okay, so that tells us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HERNANDEZ:  If I m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INSON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HERNANDEZ: 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respond to Council Member Lopez. 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s that I did say about the popul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lated to families was that we had pilo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ject with ACS, because we had discovere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d young people that would remain in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they did not have a legal guardi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be able to show up in court so that the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released into the community.  I mean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ly being charge with low- level crime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lt that they did not need to be in deten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they could not identify a guardian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being released.  So we piloted a project cal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ject Confirm, so we work closely with AC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re that the guardian shows up in court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ng person does, hence or thus, they usuall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eased to the community when they go to court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one of the distin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OPEZ:  Wait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e if I understand you clear, because I think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, but I want to make sure.  You sai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young people that are the lessor, minors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facility who at this particular momen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 to spend there because they don'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iminal activity that they committed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son to keep in there and the reason i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don't have a guardian to go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HERNANDEZ:  No, I'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OPEZ:  Then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arify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HERNANDEZ:  What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ing is that we have young people in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re under the custody of AC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ion for Children Services,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d a crime.  When the judges are m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termination about whether or not that young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be in the community or needs to be detained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factors that they look at is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a responsible adult tha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sible for that individual.  We have l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 some of our analyses that we had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in ACS custody that would not have an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w up at court because they were not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iological parents, they were in foster car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 some other ACS programs.  We worked 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tocol so that we can immediately match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young people under ACS's custody that ther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ing able to notify the program that their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on has been arrested and has a court appear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That has resulted in the program being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nd a legal guardian to the court to be abl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ible for the young person, thus the judg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 the determination that detention may not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der, that that young person can live outsid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piloted that program, it l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 it is a successful program, we're go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some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ld you provide us with a copy of the protoco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additional information in regard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HERNANDEZ:  Sur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was a pilot project that we worked ou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reau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ISHER:  Well, jus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otnote to Council Member Lopez's remark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mental health protocol, I know that this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se things where nobody likes to hear thi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received a letter from you, I think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nsmitted to me a copy of what had been s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 Lopez a couple of months ago,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re was nothing in the envelope, it was ju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was an empty envelope, so I think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horror stories just keep coming and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they relate to what is happening with our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, and the institutions that they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ways wind up here and when we seem to always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ifications for having it t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ifications for keeping it there longer, an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think with applying logic, such as th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my colleagues have asked in terms of how r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 down and everything else goes up.  But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is because there is a design in the syst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eep them in jail, to keep them there longer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petuate what has become a sort of p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ustrial complex in terms of it seem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 prisons or detention centers, howev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nt to call them, that house our young peo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inue to grow in terms of the needs for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in prison, so it's just a horribl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ow large is your budget, by the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emergency, how much is your total budget? 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ch are we spending to keep these kids in ja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APPLE:  Our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 is about, off the top of my head, Council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about 97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 Ninet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ven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APPLE: 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97 million about 56 million, so well over half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ually money that we pay to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ERKINS:  You p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e St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APPLE:  S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operating budget it is about 4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ERKINS:  So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40 million. How much of that money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nding on Spofford?  How much are you plann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nding to reopen Spoff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APPLE: 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operating costs for Spofford, we will be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little over of $5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 And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going to spend to reopen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APPLE: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pital co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ERKINS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APPLE: 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nov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ERKINS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APPLE: 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ven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llion.  And have you submitted a plan to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 State Office of Children and Family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HERNANDEZ: 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novations of Spoff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HERNANDEZ: 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responded to the plan or do they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HERNANDEZ:  We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ternate submitting a plan to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 and Family Services which was approv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Office of Children and Family Services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nov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 Can we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nce to see that plan, can we have a copy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n, is that a public docu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HERNANDEZ: 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lain to you, Councilman, how this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sentially the way that we handle the opening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ility is that we're in communi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ussion with OCFS on a regular basis.  So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right now is a situation where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Reno and his staff met with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counterparts at OCFS and had det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ussion about this, and they initiate concep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val for us to mov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 They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conceptual approv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HERNANDEZ:  Ye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y that it works after that is that ther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a detailed application has to be submitt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n after that they will come down and d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p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 So they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conceptual approval to move forward to do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HERNANDEZ: 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novations becaus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 To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do the work, okay, got it.  And then later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tails will be review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HERNANDEZ: 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tocol calls for us to submit a very det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n, which cover everything from secur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hysical plan to services, et cetera, staff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es to them, it's a more detailed pac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es to them before the people go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HERNANDEZ:  Y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n come down to do an inspection and then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 And whe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anticipate of submitting that detailed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APPLE: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nerally, what generally we do is we are at 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 completion of all renov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Septe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APPLE: 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ably be just before September, maybe in Augu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 So Augus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ptember. And then they will review your det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mission and optimistically respond favorably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ek, or in a month, or how long before they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your detailed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HERNANDEZ:  They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the level of renovations and had inpu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gs that they wanted to see done in the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s, renovation.  So the purpose of their vis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 to make sure that we have complied with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quirements and all of the things that we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would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ERKINS: 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pital s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HERNANDEZ:  No, well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compasses the entire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ERKINS: 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at what point do they sign off on the det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s is exactly how the place is going to ope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HERNANDEZ: 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nerally do that at the insp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ERKINS:  So we fig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ptember, October, Nove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HERNANDEZ:  No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lking probably a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 A week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by the end of September you should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 will be ready, your approval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 will done, and by October we start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APPLE: 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the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 Well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project, I'm just trying to get a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standing of when you plan on moving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HERNANDEZ: 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gressively targeting September for the comple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renovations, probably when we're at about 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 completion we will then submi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lication to the State Office of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y Services. They will generally come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ably within a week and inspect the faci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ke a determination.  This is a facilit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ed as a detention center before, so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ERKINS: 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cerns that were raised were programmatic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 of the reasons why we're turning to the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 that Councilwomen Clarke and Lopez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ularly questions about mental health. 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'm just wondering does the State sign off on th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HERNANDEZ: 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ired by the State to offer rate servic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specific requirements around staff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te shows the average that we provide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ntal health services, as well as recre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ducation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 that I am not clear about is, is th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mporary arrangement or a permanent arrang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you all going to use Spofford as a p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ever or is it going to be some of a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tention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HERNANDEZ:  The pl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I articulated in the past was that we woul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offord temporarily, while we exami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asibility of being able to build prime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  T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ns, but today you're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HERNANDEZ:  I'm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am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ing the sam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HERNANDEZ:  And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son that I hesitated is that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sign and Construction hasn't finish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asibility study to see if that is in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tocol.  But our intention is to stay at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mporarily, and it has to be recertified for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tests every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 So if wo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es to worse and if the Department of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truction takes its time, how long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y would be temporarily there, tempor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for five years, temporarily there for 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HERNANDEZ: 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iving us a projection of three to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ERKINS:  Thr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ve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HERNANDEZ: 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ticipate at the rate in which you are keeping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ate in which young people are going, stay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tention, you know, as the rest are coming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pulation is increasing, do you anticipat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pulation will increase to the extent that th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facility which you are presently not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eventually have to be used over the next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HERNANDEZ: 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projection that we are currently making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 plans to us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 Well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n't you say a projection like that? 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are telling us that the population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inue to grow, where will it go in the nex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five years, do you anticipate it going down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anticipate it continuing to grow,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other place to put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APPL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man, projection in the system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fficult, they change every day, it is a very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stem.  We think that by putting 150 bed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offord, which is really 50 more than we hav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VCBC, we built a cushion in for the nex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.  If you ask me to project beyond that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rojection that is quite diffic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HERNANDEZ: 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, also, that one of the things that we di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, was to expand our non 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pacity in our group homes and really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s there, and that is someth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ue to look at. So we really attack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two fro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ERKINS:  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clear, because, just one more question,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, last year, we thought we had enough,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, and we really didn't expect you to b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opening Spofford last year, did we?  When we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way, I thought that Spofford was clo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as the end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HERNANDEZ:  No,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id last year was that because of the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had been made prior to this Administratio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going to move into two new facil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bined gave us less capacity than Spofford.  Th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made a decision at that time to occupy Vernon 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in, which I knew it was controversial.  I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ment that we would be there temporarily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looked for some sort of long- term o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the interim I was able to beg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udy the history of Spofford and the problem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do recognize as Councilwoman Annette Robins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cated, it has a long controversial history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ew that the problems fell into two general are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, was the problem of failure, which when you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the history and the chronologically t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willing to share with the City Council,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problems really were dramatic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gnificantly reduced with the creat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cy.  I don't take credit for that, I wasn'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1979, I have only been here a year,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end of physical plan problems at Spofford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to remain there and it was unten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eing in Vernon C. Bain had given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 opportunity to take a look at Spofford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roblems there.  I have made it very cl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rather be in control, for DJJ to be in contro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s portfolio.  I'm grateful for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rrections for cooperating with us for that,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want to occupy that facility any long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cessary.  Moreover, I understood the emotion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using, the conception of using an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ility, so I was trying to comply also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concerns of the community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in being able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we have had capacity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re created by decisions that were mad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ERKINS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much.  I just want to conclude by say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 very, very skeptical, no, disrespect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ally, that this whole in the manner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children are being handled, locked up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pared for the State prisons and prepared to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system, and I don't trust that th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alysis that you're doing and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jections that you're doing and kind of proj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you have, because I find that one minute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ing we're going to close this facility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other minute we're on a barge and we'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ify the use of the barge, and then deci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're sensitive to the use of the barge, and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to go back to Spofford.  This seems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disingenuous approach, and I get the fe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t is because of the children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olved. So I want to make sure that you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, and thank you very much, and I guess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submitting some budget requests to the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rsue this here traves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HERNANDEZ: 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 that I take note and your remarks, let me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time because this is an agency that also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l with young people and has been abl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y young people and make them productiv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a community, that is something that we do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something that we work in collabora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of Youth Community and Development to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'm sure of all this question about submit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'm not understanding your budge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 I gues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udget part, it is the budget that you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o come to Council related to this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APPLE:  I as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 Council, when it is in process, I will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bs budget.  Yes, there will be a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INSO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 Perkins and certainly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can understand the emotion that is exhib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 around this issue, because we are very p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see our children continuously incarcerat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recognize that because of all of the proc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e go through from time to time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ing at any indications how it is decl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arceration is moving up the ladder tha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pained by that, and that sees the proble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children in very wholesome way.  So, ther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haps emotion will run high in that regard to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of the Council members will resp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at this time,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 Rodriguez to have 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DRIGUE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Let me first apologize for being la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from Hunts Point, and you may have 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of the things that I am going to ask you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ually if Ms. Una Clarke, you're going to hea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uff on mental health stuff, if it's Margar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pez, you're going to hear some stuff on protoc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at, and if it is me, you're going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sues on with regard to prevention.  And as I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the budget here, the numbers, I don't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s, I'm looking at numbers and I hear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llion for running Spofford, and I hear $7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pital improvements, and $97 million of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dget for your agency, and $56 million o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, and $40 million of operating.  I guess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 you spent $60 million or $70 million to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wo new facilities, am I right?  Tha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llpark, and whatever you spend on Vernon C. B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t is millions of dollars that continually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preventive programs.  And I see that last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uncil had to restore $166,000,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'm seeing here, so my question is, I have hear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ntion that you are very committed to prev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heard your Deputy say that it is impor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 important it is, but my question goes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mmitment of that, what is you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rrently doing to try to start new program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hance the programs that you have with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cy to really participate in any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vention programs as opposed to this spend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se millions of dollars locking ou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p, because really what it is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iminalization of our youth, that is all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Councilman Perkins sai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it's a prison industrial complex.  You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these words out there, but the bottom line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point a society who get sick of it and s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ly have to make a commitment to try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youth. And I understand that there ar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children that need to be incarcerat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tand that clearly, but if some of them don'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you said that also, we need to figure ou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need to figure out and we need to assist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, how can you go out there and figure out 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prevent these expenses from going on? Figu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thing, because I keep coming here, and I'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irly new Council member, but I keep looking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see anything. And I keep coming back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the same questions and I still don't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onse that I think would say that we'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d to having a program tha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vention only. Can you tell me where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at direction, if you are going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rection a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HERNANDEZ:  Council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ality is, is that we have several agenc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government that have different missions. 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ssion is primarily one of public safety being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protect the community from the young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committing crimes that require detention. 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e some prevention programs.  As I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my philosophy is to try to be able to interv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young people regarding these points, or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rough some kind of diversion, being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vene with them while they're in detention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helping them to bring back into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they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, primarily,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vention programs really fall into the peri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rtin Oesterreich as the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of Youth and Community Developmen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een meeting with him and discussing w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 can better coordinate areas, where we ho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are getting those young people from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ographic areas, he has been willing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continue to look for way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ght be able to offer services for our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our aftercare program. I was able to ge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ey from New York City Housing Authorit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le to target some public housing develop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 we know that we have young peopl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ting into trouble.  We will continue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we're also looking for w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might be able to identify some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stance abuse services, all parts of the continu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our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DRIGUEZ: 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ntioned that you got something from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Housing Authority, how much money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ing about, because I just want to know w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ber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HERNANDEZ: 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undred fifty thousand is the target, I think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also say Councilman that really in that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ught was some extraordinary collabor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Committee and our agency, we were also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 the Mayor to approve the community center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Hunts Point, which is over $4 million, as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is a preventative am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DRIGUEZ:  So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lking three hundred something thousand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HERNANDEZ:  Pl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ur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DRIGUEZ:  Wel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capital, we are talking capital all of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HERNANDEZ:  Wel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is no such community neighbor in there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ater exp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DRIGUEZ: 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ntioned your philosophy of helping to integrat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uess, people that go through your system back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mmunity.  Can you tell me what program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o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HERNANDEZ:  Well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icated, we have an aftercare program, part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ISHER: 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ld on a second. Can we get some quiet in th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room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ERGEANT- AT- ARMS:  Quiet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ISHER:  Please,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HERNANDEZ:  As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the population,  there is a certain seg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opulation that tends to leave detention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in 10 days.  We have other young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more complicated cases that stay longer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del that we're looking to, we're doing th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're looking to do it more strategically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do have service that offer within detentio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could help mental health assess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ducation assess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e of the things that we di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 was to have the Board of Education beg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rate our school.  Our school is within det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part of the reason that we did that,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 that for several reasons.  One was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not competitive in terms of salary, so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emendous difficulty in being able to re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achers, but moreover, I was really jus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cern that we would not then get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instreamed back into the public school system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ught that if we had the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ering education on- site, that they would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ective in being able to get young peopl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o their public schools in thei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t is one way to be look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le to get young people who need to get back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mmunity in a way that is effectiv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ucation is one indicator and one very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cator of success or lack of succes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ular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now have in our field, where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oking to what mental health,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 with community- based organiz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have the responsibility of being abl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young people in our system that hav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lems, or mental health problems, and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 would be that they would buil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quirement, that they than move them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- based services as a young person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leased from detention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 we're looking for ways, we'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hrough a strategic planning process to se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are ways that we can better help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they move out, move into community services. 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our biggest challenges is that we of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imes don't know when a young person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 released, so that is a problem.  So we have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have figure out how to attack that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DRIGUEZ: 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ntioned aftercare program, do you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 for that is?  I keep asking budget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, and I will tell you why I ask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s, because I like to hear the numb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es back, as I said here, 97 million, 56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40 million, 70, 60 million, I want to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s are for care, for prevention,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'm asking the question with regard to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ISHER: 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I could ask you to wrap that up, because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having our budget hearings on that on March 11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APPLE: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care program, which is a separate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're spending about $4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DRIGUEZ: 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wanted to hear the number, because I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it has to be worked on, and I didn't h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te the budget hearings ar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ISHER:  I have been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's March 10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, I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ents and your philosophy, but the sad real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 Mayor's Preliminary Budget proposes to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$19 million from youth services, including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$14 million for delinquency prevention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a 56 percent cut, which we believ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resent opportunities for 160,000 young people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ame time, the City is proposing to spend $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llion to hire 1,500 additional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hile I know that that is not your budge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n't expect you to comment on this now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that the Council members are dee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oubled by, for the life of us, we can't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.  And what I want to ask you to do i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re that your good officers and your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rtise to try to carry that message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yor that this is extremely dishearten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who work in the field, even if we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be successful in reversing this dec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it sends a terrible message to the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Because you, yourself, have very articul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scribed the importance of these program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don't understand why anybody would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y be cut.  So, I just had to sort of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off my ch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, a couple of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 and then are a couple of thing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ght ask you to respond to why we have people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some time constraints on the 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ility, we will get to the transfer, so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 into the more formal.  I just wanted to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k you a couple of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e, is, is in the recit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pulation on this today, did I underst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ctly that 1.9 at 137 for the new facilit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over capacity or we're under capacity at B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APPLE: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20 additional beds available at all facil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ve a variance for, so what we have, if we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 129 authorized capacity or certified capa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will utilize those beds, and that is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ISHER:  Secondly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HERNANDEZ:  Council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 I?  We also have taken very serious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ment that we would not be over capa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non C. B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ISHER:  Secondly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ld that there was one time the Department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was known as the Vera Institute protoco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termining which young people would go to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ention, which ones should go to non-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ention, I would like to know whether or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a protocol is still being u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APPLE: 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you are talking about is what we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reening use, the open screening use, probab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me thing, which is just a way by which we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 resident that comes to us, based up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or history, the current charge, as w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family ties, and et cetera, et cetera,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on that we score on a very consistent you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eligible for transfer to NSD. 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cessarily mean they will be transferred,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eligible and a little more practical,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could transfe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ISHER:  Is that protoc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ame on that has been in effect for some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APPL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ISHER:  And ju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st questions, one is that there was an issu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had funded additional posit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mbuds Office because you are now operating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ilities instead of one.  Once Spofford is re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certainly will be operating three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tead two or one.  There was some confus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 as to what the outpatient was for, h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resolved, and has the additional position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l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APPLE: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sitions in this year's budget, howev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ancial plan talk about the areas for tha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that we will go into similar detail in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eks in March, it doesn't include funding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ISHER:  But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red the person that the Council funded or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APPLE: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hired that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ISHER:  And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nning to hire that per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APPLE: 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have money only until June 30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 Right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ill have three facilities, you still only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mbuds person, you have got the money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tting there for months, and whether it runs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ne or not you could be hiring that person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re that person today, right? 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ediment for not having hired that person up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w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HERNANDEZ: 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solutely correct. I'm not in the positio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le to hire someone today that I cannot guarante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keep going into the next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ISHER: 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the budget process is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HERNANDEZ: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ISHER:  But o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ey is appropriated, once the budget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Mayor is made and we go over calendar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 Council had added, we expect that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be carried forward.  No one has come back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ay that that aspect of the budget wa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regarded, Commissioner.  So what we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ck to and tell him that, you know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lem, I suggest you do that, because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to report back to the Speaker that some a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his budget agreement with the Mayor is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ried out, which becomes an institution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parate and apart from the merits that inclu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rriage.  You, obviously, think, one,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wise we wouldn't have allocated the fun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irst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HERNANDEZ:  I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, 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ISHER:  And the las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want to know in terms of the juvenil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tained juvenile operation, do we know how l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ypical young person spends in police custody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get to DJJ, and how many young peopl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stody at any given time before they get to DJJ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APPLE:  Wel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depend on JD or JO.  Where JO typically st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Police Department if court is close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ually have within specific precincts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ity.  If they're JD, now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ing them to our facilities to our VCB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ISHER:  How long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APPLE: 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rt is closed, if not they go direct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ation in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ISHER:  So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you would bring them over, but there 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APPLE: 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ee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ISHER:  Yes,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very much. Council Member Clarke had on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, and then we will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 Yes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one question on the Mental Health RF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 Cohen comes to report tomorrow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the issues of mental health for which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fe of me I don't how we can get on the sam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the time, but I want to know this RFP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flected in the Department of Mental Health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will it be reflected in your budget, and if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we giving you the money or are you giving 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APPLE:  Yes,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ually it will be reflected in our budget on 7/2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  Oka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's going, federal dollars.  Having said that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nce it is federal dollars, is ther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ment concluded as to the RFP so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each young person will go for follow- up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lth services, and if that is the case, c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copy of that RFP, and is there still ti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y Council to have some input as to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this can work better as youngsters go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HERNANDEZ:  Well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rtainly provide you with a copies by tomorr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FP encompasses several areas beyond DJJ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should be aware of.  And in terms of inp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FP has already been released, but certainly in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ound how do you think the programmatic asp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uld be structured, I certainly would be w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alk to you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intent really was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dentify young people with mental health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le in the system to get them into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e when they return to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LARKE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ISHER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HERNANDE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ISHER:  We have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people who have signed up to testify,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'm going to do is ask, Frank Vernuccio,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the Bronx Borough President's Office to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.  Just so that you are prepared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some limitations on how long we can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ool building, after the Bronx Borough Presid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, we will be hearing from Nancy Solom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izen's Committee for Children, and N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osenbloom from The Legal Aid Society, and B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binson from Daytop Village. So, please,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pared to take the witness 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NUCCIO: 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man.  On behalf of Bronx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rrer, I am Frank Vernuccio, and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rough President welcome to the Bronx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eased that you chose to come here to ru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ring, we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proposed reopen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offord Juvenile Facility calls two key issue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.  The first, one that has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gnificant City- wide attention, concer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able administration of the pa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ility itself. The second has been the who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appropriate treatment of the community in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all matters relating to this trou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it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existence of rampant and terr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ditions within Spofford is not a new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nce its opening in 1957 as the Bronx Youth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Boys, the institution was noted for ongoing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vels of internal drug dealing, suicides, sex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aults, and other horrendous problem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tterly unacceptable nature of the nightm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vironment in this facility, which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bsolete for at least a generation, is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laring when one realizes that the average 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sidents is just fifteen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ecause of both the impa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and concern with the devast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ditions within the institution itself, the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offord site was supposed to be permanently cl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n its doors were shut in August of 1998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responded in good faith to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est to place a new juvenile detention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in their boundaries.  Although this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ility was certainly not wanted, the peop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a were willing to do their fair share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turn, they were clearly promised that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be closed, that its long unfortunate hi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be finally concluded.  The Giuli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 had, in fact, promised that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reopened as a community center. 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presentation that was made;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mise that has been bro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wo sites, one in the Bronx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other in Brooklyn, were to have repla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ility.  The new locations, however had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pacity than the one being closed at a tim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sdemeanor arrests were being made at a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ith the reopening of the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ility, and the existence of the new si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oximately the same general area, combin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ever- present possibility that the prison b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 be reused, the Administration has un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rdened the South Bronx with a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proportionate share of these burdensome 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orough President Ferrer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ointed a task force to review what the futur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site should be.  The matter was discuss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ngth at the Bronx Borough Services Cabinet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June 28, 1998.  The community board,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d, and still has, a very keen intere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roughout the Borough Presid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tire series of attempts to address this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ibly and in an appropriate public mann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of this borough were essentially froze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process by the Mayor. 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venile Justice failed to send a representa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ronx Borough Board meeting of September 8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998, to discuss relevant timetabl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ternative uses for the old site.  Our attemp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cure necessary information, including the fi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a Freedom of Information Law request on Octo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8th, were partially denied by the Depen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venile Justice, and we were forced to form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dge an appeal in an attempt to g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ormation necessary for the communit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ectively informed and to viably particip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Juvenile crime, and the ne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acilities to deal with those incarcer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, is neither a novel nor a new issue. 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Giuliani Administration noted at least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ck as its 1997 Executive budget releas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be increasing these types of ar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lack of clear planning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dain for public participation in the proces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letely unacceptable.  It is both the vi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andate of our City Charter that our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consulted and fairly treated in the plac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ISHER:  One of th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it has been the consensus of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mmittee to get the kids off the barg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ickly as possible, and I was wondering doe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 share in that consens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VERNUCCIO:  I'm not sure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at particular facility, I believe the cons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not to burden the community as whole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cessive number of these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ISHER:  Well, jus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rithmetic of the number of kids in det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was, I guess, are determined by th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rt on a practical matter, we seem to hav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oices, one is to continue to use the Bain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end of this year.  The second is to re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offord that has been propo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nistration, and the third is something els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is a something else that somebod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mmend.  So which of those three choice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recommend to us, and if it is for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se, what is the something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NUCCIO:  Well, certain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ather than reopen this antiquated facilit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served by the community, the City n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actical image as well, the barg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ferable to that, however, I'm not 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rough President particularly on board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cept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ISHER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 You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your testimony that Borough President Fernan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rrer is not happy particularly to not have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ce to discuss this issue with the Administration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ERNUCCIO:  We had two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hat, members of the Department of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ice have not attended regularly has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ed to do, our Parole Board meetings which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ing forward to discussing with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ident of the community, but I think, 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ortantly, that in order to have an in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cussion there is information that we nee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, and we had to have, not expect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der the history of this Administration,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fficult time in getting that information. 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d to file FOIL request to get inform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uld not have been hard to get in the first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even after the filing of the FOIL reques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not been getting th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OPEZ: 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ation that you requested, can you b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ough to tell me what was it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VERNUCCIO:  Personally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hat information directly, but I can g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nt to you this afternoon from the office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IL request was filed October 8th and I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the specifics about what was requ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OPEZ:  Then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be so kind to share that information with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would appreciate it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NUCCIO: 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ISH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ERNUCCIO:  Thank you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ISHER:  Nancy Solom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SOLOMON:  Good afternoon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ame is Nancy Solomon, and I am the Chair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izen's Committee for Children of New York.  CC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 fifty- five- year- old, multi- issu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vocacy organization dedicated to ensu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 New York City child is healthy, hou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ucated and safe.  Before I begin my remark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like to thank the members of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 Committee and its Chair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sher, and the Chair of the Sub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venile Justice, Council Member Robinso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lding this hearing today to discuss the reo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Spofford Juvenil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or the past two years, Citizen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ttee for Children has advocated for the clo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Spofford Juvenile Center because of its con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 of disrepair and dilapidated condi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unsuitable for children and youth. Furtherm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offord is poorly designed to house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th because of the isolated hallway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irwells that can invite illegal or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tivity between staff and children, which will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noti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eedless to say, we were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City's decision to close Spoffor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mmer of 1998, in anticipation of transition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 and youth in secure detention to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state- of- the- art detention facili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oklyn and the Bronx.  To our disappoin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ern, the Vernon C. Bain prison barge beca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lacement facility for Spofford, and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th have been housed in a facility that resem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adult prison.  The barge is housing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th in cells, has dangerous razor ribbon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each of children and youth play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door basketball court, it has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irwells and walkways, uses classrooms with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w ceilings and without windows, 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accessible to family members and attorneys. 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opening of he barge we submitted a lis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cerns to the Department of Juvenile Just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eived assurance that many of our recommend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be implemented to make the barge a sa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were very pleased tha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 of Children and Family Services limi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ngth of time that the barge could be used to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ths.  However, we are disappoint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's sole remedy to account for th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of children and youth in secure deten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uild more capacity, without investigating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are record numbers of children and you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cure detention during a period when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rest rates are decreasing.  However, nei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nor DJJ nor the Mayor's Office of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ice Coordinator have released informa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y there has been such a dramatic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ravenous he secure detention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believe that there ar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ys to account for the increased numbers of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secure detention.  These include the shor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n- secure detention beds and longer adjourn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juvenile offender cases, which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ibuted significantly to longer lengths of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secure detention for juvenile offenders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ition, the Corporation Counsel's Office 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cure detention as a bargaining tool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th admit his/her guilt instead of using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tention as a facility for youth who are a da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community.  The Corporation Counsel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also hold over cases for investig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ths and wait for a youth to get arrested on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 more times before filing petitions in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rt.  This practice not only fails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mediate and effective interventions for youth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been arrested, but also makes it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kely that youth will be sent to 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finally brought before the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understand that DJJ h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mited discretion over which youth are plac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cure detention, and that DJJ can only have in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open remand cases.  We believe, however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has the responsibility to identify the 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e sharp increase in population in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tention, whether it is DJJ or the Mayor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Criminal Justice Coordinator, or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signated juvenile justice body, and we ur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Council to support this request. 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rresponsible for the City to continue to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ansion without examining why the numbers of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increased.  Without being able to accou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sharp rise, we believe that the City is ill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quipped to manage its secure detention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o plan for future population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ateg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do have several concerns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opening of Spofford and offer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mmendations.  First, we are disappoin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ity has allocated $7 million to repair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out making any investment in non-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ention, the Alternative- to- Detention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 Expanded Alternative to- Detentio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hile the Mayor has proposed cutting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 funding by almost $20 million.  We stro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rge the City Council to restore the $20 million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youth services, to add $1 million to DJJ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and the number of non- secure detention bed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other $1 million to the Department of Prob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and capacity at ATD and EATD.  The City ma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cision to invest equally in alternative fo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tention in its original plan to build the tw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cure detention facilities and we strongly ur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to maintain its commi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econd, we strongly recomme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offord provide educational programs daily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ren and youth in secure detention, regard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ir length of stay.  Prior to the ope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arge, DJJ stated that they intended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educational programming to children and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secure detention for less than ten day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luded classes on conflict resolution for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Minimally, we request that educational program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d to children and youth who have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cure detention for more than 10 day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se who have been sentenced to state-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ilities and who have been in secure deten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re than 10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rd, we recommend that DJJ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equately staff Spofford to ensure an arr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 for children and youth in 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at DJJ make all necessary repairs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Spofford is physically safe.  In ad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le the number of secure detention facilitie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own from one to three over the past year,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believe that DJJ has developed the requi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agement infrastructure to manage all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ilities, and we urge DJJ to expand their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ording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ourth, we understand that DJJ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rrent plan is to utilize only 100 bed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offord, however, we are very concer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tential to even further increase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th in secure detention by using Spofford's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ility.  Again, we strongly urge the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ist expanding the number of secure detention b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n further and recommend that the City analy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ent increases in the secure detention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recommit to its plan to expand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n- secure detention beds, ATD and EATD sl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astly, DJJ must mak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reased funds for the Ombudsman Office. 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worked relentlessly to increase th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y $75,000 to increased the number of ombudsme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 to three and included funds for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ort staff.  The City Council intend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 ombudsman at each of the City's three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tention facilities.  However, to date, the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ists only on ombudsman for three fac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out any additional support staff.  The Ombud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 is intended to address complaints of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hts violations, allegations of abuse and un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eatment in secure detention.  We urg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to continue to push DJJ to spe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itional funds allocated to the Ombudsma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conclusion, we strongly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City not rely on costly capacity expa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secure detention beds as the sole remed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ducing juvenile crime and maintaining th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community.  The City must remain faithfu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s original plan to provide secure deten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ly those children and youth who need to be re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the community while their hearing/tria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nding, while also providing a range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tention programs that allow youth to safely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 community while their case is being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date, the City has only remained firmly com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using the most restrictive placement op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youth coming into the juvenile justic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do not support this prac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ISHER: 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testimony. And one of the question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ask you to give some thought to, people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 really the context of our budget hearings,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ther an expansion of the NSD beds would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ult in a reduction of the secure incarc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other words, we had the sense when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rtage of NSD beds that a message was s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dges to send the kids to detention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no place else to put them, and, hopefull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lved to equalized, and the question is,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more NSD beds would that give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 judges to sort of tip the scal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way, or would we simply wind up with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beds being filled and kids in 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ds as well?  So it is something to think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guess I wanted to ask you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 that I asked the Borough Presid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, which is, I think we all share the no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want to have the most appropriat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ds in detention, only those kids who need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tention and no more.  And given the current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affairs with the population being what it 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iven, the question is, if it is a choic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opening Spofford as outlined by the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keeping kids on the barge, what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ommend, recognizing the third option be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e up with diversion techniques to keep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 of kids, but with the population the w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which is your preferred op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SOLOMON:  Well, diver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ill an option, but I personally have bee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rge and I think that we clearly are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ainst using the barge.  We find it a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appropriate place for the young people to b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don't think that it's where they ought to b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, certainly, did not like Spofford reopen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7 million that they used to correct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lems there, clearly, that applies to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oney we get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INSON: 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want to thank you for your testimony, Ms. Solom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And the other thing is that apparently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it is a good idea at all, the expan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offord.  Hopefully that we would be abl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gether, and hopefully that you will be around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ll when the budget deliberations take plac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can have the benefit of your testimo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ormation as you feel that the issue sh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th in regards to this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seems as though that you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ight, that perhaps the Administration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, and, you know, I wonder why everybody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 it the same way, but we understand that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so I just want to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, and hopefully that you will be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SPADA:  Yes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o ask you a brief question.  Just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em to have so much understanding of the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Spofford, what do you see, if anything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re have had the opportunity to see what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become, what do you see Spofford being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ome if this five or six year deadline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, a period of time to deal with it,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e it being able to become at the end of that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SOLOMON:  I'm real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fortable in responding to that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early the support, supported the clos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offord, we were hopeful that the two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ilities would handle the capacity, which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did not.  We fully support the comm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 to use it for, in a better wa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, whether as a youth center. 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agine how one renovates particular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cular facility, but perhaps I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eded vision, but clearly there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INSON:  One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, Ms. Solomon, in regards to your fou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em, that DJJ's current plan is to utilize only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ds, then you go onto say, that the Cit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alyze the recent increases in the 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pulation.  Did you have some ideas or di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information that you would like to sha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 in regards to the increase of the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pulation, did you have some ideas around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SOLOMON:  Yes, I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INSON:  In regar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rease of the population?  DJJ says one 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rms about, you know, things have changed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pulation is unique.  Did you have some thou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how the population is increas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iral going down all over the place, why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pulation going to Spofford increasing, or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venile detention increas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SOLOMON:  Well, I think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believe that if there were no option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hildren that there would be not in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tention facility placement, that the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ed.  I'm not, at this point, ready to respon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INSON: 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OPEZ:  Yes,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your testimony that it is your belief tha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reason why an increase on the proba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ccurred, is because many of those cases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ong in high detention facility, they belong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wer detention facility.  How do you know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SOLOMON:  That is a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, and I'm really not privileged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question, but the staff Associa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iminal Justice System are not here today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be most happy to call you and speak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rectly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 I would l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nformation in response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SOLOMON:  And you will g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, sooner than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OPE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s, one more, Ma'am.  You made an interesting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e when you said that if the population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e as is alleged by the Administration,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gone from one to three.  The mathematic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t in here than the one that I was ta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I was a child, but something is pretty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.  You mentioned an Ombudsman, who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mbudsman right now, do you know the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SOLOMON:  The person is B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OPEZ:  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I get in contact with Bet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SOLOMON:  Well she was here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a half an hour ago, but I will also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 name and add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OPEZ:  Is sh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or of the Mayor or she is an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d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SOLOMON:  She is indepen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ependent.  Would she have information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 many children are in this institution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bjected to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SOLOMON:  I don't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e has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OPEZ:  Why not? 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information that should be permitted for 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SOLOMON:  But I will get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ormation that you asked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OPE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ISH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.  Nancy Rosenbl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INSON: 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rd, would you identify yourself, Ms. Rosenblo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ROSENBLOOM:  Good afternoon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 Nancy Rosenbloom, an attorney with the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s Division of The Legal Aid Society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New York.  We commend the City Council's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 Committee for focusing this hear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's planned reopening of the Spofford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tention center, and for reaching o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in the neighborhood of this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're here to share the experiences and concer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clients with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Legal Aid Society repres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usands of children every year at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linquency proceedings in Family Court,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riminal Defense Division represents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adults, children between 13 and 16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rged as criminal offenders of adult court. 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se populations end up in Spofford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ces like Spofford that are run by DJJ. 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lad that the Committee, primarily today, ask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 of DJJ on their plans, we're disap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most of DJJ contingent had left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n't hear other testimony about hearing from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erned members of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ISHER:  There a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 has assured me that the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nding people and they are in fac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ROSENBLOOM:  We continu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appointed in the Commissioner, himself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veral Deputy Commissioners and the General Couns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d to leave without hearing any of incumben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had thousands of clients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 the old Spofford and they were sec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n- secure detention years. We have had thre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act with Spofford and other facilities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the highly effective alternative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used to avoid pre- trial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believe strongly that reo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offord is a mistake.  That if there are $7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seven months to be allocated to renovate,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y to renovate this facility, that money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tter spent developing other options.  You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ware of the problems with Spofford for year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n't detail them and announce them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lready today, the Commission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ne up from is original announcemen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have is up to 100 children in Spofford, n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up to about 150.  They're talking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mporary use which may stretch over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is a grave concern to our clients,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we believe that no amount of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facility, we could appropriate a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ility for children who have not yet been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uilty current.  And what it is supposed to b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eatment, there is substantial case law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itutional rights at stake, this is not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lock them up and throw away the k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anted to respond to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gs specifically, one is with regards to n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curity detention. Council Member Lopez had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arlier how many children are currently in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tention who should be in non- secure deten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oup homes.  The Commissioner was advised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swer because of a matter of litigation, but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ter one of the DJJ, Mr. Apple, explai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are children who are evaluated as elig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n- secure, but sometimes don't get moved there. 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eople who filed the lawsuit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ren.  We have the DJJ records, the records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n the past year and one- half th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selves, have screened hundreds and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 eligible for non- secure detention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ved them.  Those are the children who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ke up spaces in a security facilities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y they perceive a requirement for more sec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ds, rather than non- secure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fter we filed the lawsuit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 be coincidental, three group homes, n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cure homes were opened, which replaced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had been closed, these are not new, 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b, they're replaced facilities that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y're up to the sam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curity detention beds as DJJ had two years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two years ago.  There has not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stantial increase and there should b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are children who should be in the group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eiving those kinds of services, not locked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ximum security, prisons like Spo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Committee asked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very good questions, if you had to choo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you choose the barge or Spofford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 to make that choice.  Spending the same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ss than, DJJ could be providing the non-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ilities to which many children are eq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iant and not getting now, and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eloping additional alternatives.  Altern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Alternative- to- Detention and Expanded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ternatives- to- Detention are runn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s like pre- trial show that their recidiv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tes, that kids can go through those progra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 lower than kids who get help.  So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y of the programs that if they were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dges perhaps and probably a lot of judge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ke other choices rather than to send childr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tention.  If judges had an option of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tention, as an electronic monitor that was u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places, get more substance abuse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tal health facilities that children could be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, the judges would us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Every day in Family Court, judg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ld by prosecutors that there is no space in n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cure detention, and sometimes that draw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dges to say, okay, send them to Spofford,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nd them to the prison barge.  This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ens, this is the reality.  It is really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cken and egg, if alternative faciliti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vailable, the judges would us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ISHER:  Is that sai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ROSENBLOOM:  We read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ranscripts, some judges will say,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ace in an NSD, it doesn't matter to me, this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s unsecured detention so do it, find it. 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dges, on the record, and we have actual pr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, will say, this is what an open re- man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ans, for example, this means, DJJ evaluate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m and finds them that they're elig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n- secure detention, she has got to go there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the transcrip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ISHER:  Can you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at?  I also, I don't believe that Mr. Ap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d us with a copy of the lawsuit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be interested in, in see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ROSENBLOOM:  We would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ve you both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ISHER:  Let me as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hilosophically, I think we all support f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're saying amongst members of the Counci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ypothetically assume for a momen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 is either unable or un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lement your recommendations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ternatives- to- incarceration, as the clock tic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uming that the population doesn't go dow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rtue of something more wise than we're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today, the barge or Spoff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ROSENBLOOM:  I real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, but let me start out by saying this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ame time, the same money could be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and non- secure detention, its still det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tate could do it.  Our clients hated Spoff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hate the barge, it is much more fright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INSON: 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k you some, did you, in terms of, you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ntal health services, substance abuse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ind of detention, have you put a cost to tha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rms of what would it cost for us to hav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s in place to accommodate the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are currently in secure detention at this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should be in non- secure facil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ROSENBLOOM:  We don't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ould cost, of course, because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resent every child, but certainly we can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gures of what those programs cost gener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 a lot of work done in the City by the Cas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undation about alternatives several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one was taken out of New York City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was not interested in the progres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und.  We could certainly get you some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INSON:  Thank you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appreciate that, would you please get tha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ISH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OSENBLOOM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ISHER:  Ms. Rob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Daytop.  That concludes the Committe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mony, we have two young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cated the desire to testify, we will call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 as soon as Ms. Robinson has conclu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ROBINSON:  Good evening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Betty Robinson and I'm the senior counselo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ytop Treatment Facility for adolescent and ad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aytop is one of the old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ilities for drug treatment in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accommodate children and their familie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so accommodate adult recovering add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e of the things that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 is congratulations to the Council for be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ype of elected officials that would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s that are necessary to be asked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uly impressed.  I kind of felt good know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ve elected officials that would ask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ourselves wouldn't be able to answer are as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are some things,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resent Daytop Village, and what I have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not the conscience of the professionals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ing the conscience of the children because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asked to come and speak at this hear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lized that a lot of times we hea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fessionals and we don't hear from th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fact, I wish I would have brought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 with me, and I have spoken to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Daytop about Spofford and about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ilities.  So I'm coming to you on a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personal level, because fortunate for 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fortunate for a nephew in my family, I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erience with detention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, on a professional leve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ly need to tell you that the crimes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ren commit are not all the time the crim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society.  And I like the fact that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arke, she spoke on the reality that som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ids are mentally ill, and they're not mentally 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they are psychiatrically unavailabl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cisions, a lot of times they are emotion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ntally abused, verbally, and as a resul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use in their homes they seek structure out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homes, and one of the conscience aware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 got from the children at Daytop was t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ngsters prefer to be locked up. They pr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tention rather than a lacking environmen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come and go as they please, where no one c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they do, and they raised that they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eedom to behave in a disorderly fas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we provide them with 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nine to five, five days a week.  And they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 the process of being responsi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ountable for their behavior and the wa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eat their families, society, and their peers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think that that is the awareness that I come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hat the children need structure,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cipline.  I think that these children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ther be here and be structured and discipl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 to be else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with that I will tell you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al experience that I have had in the last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ths.  I have a nephew who was a first offend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riminal justice system, and my nephew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3- years- old, he was sent to a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ility, a detention home, in Rush, New York. 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350 miles away from the Bronx.  I have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nx resident, myself, for 35 years, and I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ll you that I have never experienced the trau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 experienced when I visit this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nter.  After traveling eight hours with his m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his sisters and his brothers, we were pu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 by a State Trooper who humiliated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barrassed us, and treated us like garbage. 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got up to the residential center,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had no sympathy for us traveling the di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had no respect for us, and they treated hi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disorderly fas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felt that I should say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ren are our responsibility, and I charg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only be responsible for their restriction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discipline, for their supervision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ucture.  I also charge you to be account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re they are raised, because we can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oid the responsibility of not onl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ountable for what our children don't do,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e accountable for what they do, do.  If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send our children out of New York St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supervised, to be structured and discipli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n we're putting our responsibility on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se.  The jobs that we're paying someone el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, we should be doing, the jobs should b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, because whatever the after is, i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.  We have to start, it starts her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gins here, therefore, it should end here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uld not be sending our children other pla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discipl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o you take your child from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use and send your child to a parent,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bling, to your extended family, to raise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ervise and to discipline?  No, becaus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responsibility.  And if we want to teac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 responsibility, we have to start b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onsible parents.  If we want to teach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ountability, we have to account, and we do no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ll, we are always shipping ou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place else to be discipl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have spoken with the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ytop Village, and they said that if they ha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cked down, if they actually had to be with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so- called concerned about them, the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ather be with those people in their community,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side of their community.  So I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cience of the children, think abou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ren, think about what they say.  And I ex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invitation to the Council to visit Daytop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lk to the children.  No longer can we hide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desks and our profession and act lik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ren don't matter.  They say, hear i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oice of a child, you will hear the tr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ISH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.  Ramesh James and Joseph Rosado from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JAMES:  Good ev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INSON:  Good eve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 are you doing?  I just want to say to you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seen you throughout the City, any plac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been, you have been there. 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end you for coming to speak out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JAMES:  Thank you. 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amesh James, this is my co- worker, Jose Rosa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th of us are from Youth Force.  I'm here tod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oice the concerns of thousands of young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unable to be here today.  I am no strang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pofford Juvenile Detention Center and w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 at Youth Force, we know countless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has suffered behind those w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cannot believe that I am her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fore the Council voicing my concerns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offord once again.  In the past, young people, ex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enders and Youth Force members led a campaig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ose Spofford and felt that it was a victory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offord was announced to be closed.  Now in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offord is about to reopen.  What is my reas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n attempting to addressed this issue? 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everyone has their own agenda, which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ludes the people who are most affec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cisions that are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as detained at Spofford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s ago.  Nothing much has changed with the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 until the day Spofford closed its doors we,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id attorneys an other service providers kn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tless young people who were sexually assaul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t pregnant, contracted sexual transmitted dis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physically and mentally abused, attem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icide, who were seriously injured in alter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staff and residents, participated in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fficking, dealing, and use, and whose counse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dical, educational, recreational and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use needs went unmet with in the facility. 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so the blind spots and unsecurable area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most impossible to monitor safety.  We di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told us to do, Councilman Fisher,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aring our concerns with the Department of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ice, but received an inadequate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outh crime is at a low, low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any time since the seventies and yet $7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going to be back into the rehab of Spofford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't explain the disrespect involv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cision.  With the two new detention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ilt, originally to replace Spofford,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explainable $4 million being put back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th facilities by 50 beds each.  I am disgu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he City and its view that it has on its you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imarily youth of color.  But the disrespe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of this City is much deeper.  Housing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on a barge really makes me thin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ion this City is trying to steer itself. 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qually disrespectful is the lack of fai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ternatives to detention programs and th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tilization of these programs that are aimed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misguided youth.  Talk about no fai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ies to take responsibility of its 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at does New York City has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itself regarding the Juvenile Justic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criminalize more and more youth ever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king false accusations that crime is up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better detention facilities than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d has schools, that we view all youth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 the system as guilty, and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using youth on a slave ship, I mean a corre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rge with a view of Riker's Island sending a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ssage of future housing o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any of you here today before m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ren, nieces and nephews.  I guess when it h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me that is when you realize the state this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and the overall view of its youth.  I hop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dn't waste my time here today.  I spoke to you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fore about this issue.  I strongly urg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Council look at what this City is s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self up for and fight to keep Spofford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e last comment, these scars on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my daily reminders of what my experienc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offord meant to me, but my scars are w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'm alive to talk about it, young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ture may not have that chance to tell their ta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INSO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t me ask you something, you mentioned abou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atrocities that had taken place in Spo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ng people that you interact with, have they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that those kinds of actions, activit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ill going on in Spoff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JAMES:  Until the day it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INSON:  Until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closed.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OSADO:  Good evening. 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to thank the Council for giving m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portunity to speak.  Very rarely an ex- in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es to Juvenile Correction System and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rect the system, and us, but we had a ch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 our feelings, and I welcome this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offord Detention Center an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 form of juvenile incarceration will no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es not better the path to adult prison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swer is not to segregate or to incarcerat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swer is to edu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1980, I was placed in the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y so- called Juvenile Correction Centers. 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osed to be taught how to respect autho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llow rules.  What was funny was that the wa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ught me was by yelling at me, insults,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use, mental abuse, and even as far as chem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ol, and by treating me in this manner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osed to and expected to learn how to res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l, I learned something all right, I learne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jack a car, sell drugs.  I learned so much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ime that I had the opportunity to see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 prison that the New York City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ctions had for 10 years. 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of Correction was my landlord.  I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ong emphasis on the word correction, becau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y opinion, the way it should be read is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Department Needs Corr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have come a long way from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ameful past, but through education and suppor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nd before you now a new person, a man who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ghts the rights of our youth and what our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s in not more jails, more services, but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more respect.  Society today says that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s to learn how to respect, well, my response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got to give some to get s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respect is no good if i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empty promises.  To my understanding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ibility of the City Council whether a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es into action or not.  You need to stop pa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uck.  The time has come for all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 to start doing the job that you were v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for.  Mayor Giuliani can suggest a plan, h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pose a plan, but it is the City Council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ower to put that plan to work.  So my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directed to those individuals who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 one thing to the public and slap us in the 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n they get to office.  For over 10 year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promised to close down Spofford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truction of the two new youth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ilities were complete.  Well, here we are 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s later, and the City has backed out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iginal plans.  The youth demand answers. 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know why young people living in Spoffor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l Youth Force, a small non- profit organiz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assist them in getting books to rea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were no books available in detention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nd $88,000 a year to house a young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 gets even worse.  It took 14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- old teenagers and 15- year- old teenage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mmunity to provide these young people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mple, but meaningful act of providing a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oked meal for the Thanksgiving Holiday, and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wn with the detainees and really get to know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ng people.  Just something to think abou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pass the budget and go home to your condo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ivate houses with a full refrigerator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coming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is a crying shame that th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tainees at Spofford, once again, had to call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th Force to assist them with money to pay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terminator, because the facility was inves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ce and roaches.  We watched daily a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eatures boldly took over the cafeteria. 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hypocritical is that the City calls our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er Predators, when it is the Cit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terminating our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conclusion, I will like to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one here with a thought.  Remember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young.  Remember who was there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member who helped you, who taught you, who gu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, where you lived, where you went to school. 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agine where you would be if all these facto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life were switched around and you spen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s at Spofford.  Do you know where you would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do, you would be right here with me. 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come to stand with us now, or you can st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iuliani.  The choice is y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ISH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, a very powerful testimony from both of you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have to say, I'm not sure if it'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onsibility of the Council to decide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this plan goes into effect or not.  If thi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proposal to build a new facility, and they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 out an buy land, then it would be u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for a final decision, like the tw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ies did, I guess, we bought, many of u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 there, but, at least it came throug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one they can do pretty much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un.  And I think they have heard today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, that we're, I think that if there w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 of this panel that had the choice, the cho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be to reinvest in a program to keep kid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ting arrested in the first place, and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 out of jail, if at all possible,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rested.  And we will continue to say tha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or as well as we can, until the message gets s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with the Mayor.  Hopefully, it will not b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ng a wait, just a change of attitu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 very much. 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monies were helpful, because it puts a fa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issues that we were talking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ternoon, we appreciate you taking the tim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u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being no further witness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indicated a desire to testify, this hea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by adjourned.  Thanks to the Committe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all were participants, and in particular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staff and their agents, and to the staf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, particular the Principal for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ility.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Hearing concluded at 5:4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PAT WTULICH, a Notary Publ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or the State of New York, do hereby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foregoing is a true and accurate transcri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 my hand this 23rd day of Febr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 PAT WTUL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PAT WTULICH, do hereby cer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oresaid to be a true and accurate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cription of the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T WTU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23:00Z</dcterms:created>
  <dc:creator>DelFranco, Ruthie</dc:creator>
  <dc:description/>
  <dc:language>en-US</dc:language>
  <cp:lastModifiedBy>DelFranco, Ruthie</cp:lastModifiedBy>
  <dcterms:modified xsi:type="dcterms:W3CDTF">2015-09-10T16:23:00Z</dcterms:modified>
  <cp:revision>2</cp:revision>
  <dc:subject/>
  <dc:title/>
</cp:coreProperties>
</file>