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Petr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my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imcha Felder, Melinda Katz, Eric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an, Michael McMahon, Robert Jackson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one item on the agend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 Land Use No. 192 and 273.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, commonly referred to as the Ri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. C020332 MLQ, and N060426 ZRQ, for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to a previously approved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pplication lies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district, and I'll have some comment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Vincent Petrano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nt. I'd like to call hi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TRANO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my architec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ived yet, but I have some handouts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pass around to show some of them.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and hopefully he'll be here any mo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as an appl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ly came to the City Planning back in 19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large scale residenti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7 in Queens in Colleg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at time 500 units were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at the very north end of Colleg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, just northeast of the end of it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500 units were approved in 1976, 236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built at that time, and the per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 went bankrupt and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happened to the property,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llapses and what have you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, eight years ago my client assemb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der of the property. He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vious developers, and he wanted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evious developers also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landfill without getting approvals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what my client did is he stepped in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complete the esplanade that wa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built and really was never buil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some addition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said, 500 were approved, 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billed. However, this application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264, which would have completed the 50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uild 202 units, which is a reduction of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actually gone, that number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d through the years from 264 to 239 to 2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o 202 basically because of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e have reduced that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 much better plan, we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passing around some hand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, as I said, the architect is not he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aerial photo of the site, which shows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, and then the second sheet I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because it shows what was approv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1976 in the new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as approved back in 1976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very long buildings. In fact, six of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rth side of Palace Cove Boulevard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ing any view of the waterfront from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alace C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as done instead now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e clusters were made, most of them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lace Cove, so there's a lot more vie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from all the units that will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ly, and I thin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s that the, as part of the landf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, which by the way DEC has alread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lan that we see, and we've actually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since DEC approval by adding some ben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some other things north of Palace Co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over 200,000 square feet of actually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 Park that's going to be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And we worked very closely with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in College Point, Coastal Preserv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is not going to just be improved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ed DEC, on the level part of it, but als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 the water there is going to be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work, basically bringing the beach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the way it was decades ago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lanting seed grasses, planting muss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bringing the area, and revit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to the way the local community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it to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aid, there i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s here that some are ULURP, some aren'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in a nutshell, the final result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202 units, units and townhouses,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space, both south of Palace Cove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re on, of course north of Palace C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is park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happy to say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voted unanimously, 42 to nothing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pplication, and the Borough Preside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have followed the same course, an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ity Council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that we also have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brook here, and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ncent, and the applicant.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concerned us greatly was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of the waterfront,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, and you're meeting with the Coa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Network, which is actuall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activists from College Poin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done a lot of good work in that resp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they are happy says a lot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will be a good project. I'm als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ppy that it's been reduced by 62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 fo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You know, have said publicl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s a totally new application, I probab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aking much stronger posi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ing the number of units, but sinc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ly approved for large scal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ing the number by 62 I think is probab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as I can get out of mending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was mentioned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approved it 42 to nothing. I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questions?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ll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,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ur meetings move just as quickly a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Well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it, can I explain my vote for 20 minute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a make up the time, man. It makes me look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y meeting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say tha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s when you have a developer that reall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mmunities and is very responsibl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is a good example of that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Item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n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 Nine in the affirm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no negative votes, and the item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of Zoning and Franchises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to be one of the fastest meetings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ever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T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everybody for showing up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0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rd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33:00Z</dcterms:created>
  <dc:creator>humdelfr</dc:creator>
  <dc:description/>
  <dc:language>en-US</dc:language>
  <cp:lastModifiedBy>humdelfr</cp:lastModifiedBy>
  <dcterms:modified xsi:type="dcterms:W3CDTF">2007-01-09T15:33:00Z</dcterms:modified>
  <cp:revision>4</cp:revision>
  <dc:subject/>
  <dc:title> </dc:title>
</cp:coreProperties>
</file>