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160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quiring the administration for children’s services to conduct a study regarding child protective caseloads and workloa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CS to complete a study on child protective caseloads and workloads. The study would include an examination of key milestones and tasks required in a child protective investigation, an analysis of how certain factors impact the complexity of a case, an examination of the relationship between the aforementioned data, an assessment of best practices in caseload and workload standards, and recommendations for how ACS will implement best practices. The study would be required to be completed by March 31, 2019 and would be due to the Speaker of the Council by September 30,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Administrative Code § 21-9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 after the bill becomes law and remains in effect until the submission of the report required by subdivision a of section 21-902.2, when it is deemed repea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03:00Z</dcterms:created>
  <dc:creator>Edward Atkin</dc:creator>
  <dc:description/>
  <dc:language>en-US</dc:language>
  <cp:lastModifiedBy>DelFranco, Ruthie</cp:lastModifiedBy>
  <cp:lastPrinted>2016-02-18T14:33:00Z</cp:lastPrinted>
  <dcterms:modified xsi:type="dcterms:W3CDTF">2017-11-27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