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GENERAL WELF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ecember 9, 200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1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5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Latitia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Tracy Boy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Margarita Lop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B Matting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dministration for Child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sana Rodrigu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ices of Women and Latinas Against Domestic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ole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ger Gre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embly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State Assemb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osotis Muno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mer ACS case mana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ace Per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olence Intervention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sita Romer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minican Women's Development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san Lob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ttered Women's Resource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lly MacNicho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 of Program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N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nae Smit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/CE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mily Community Development Programs Incorpo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olet Rittenh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rnadette Bl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chael Arsha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ild Welfare Organizing Proj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Tob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und for Social Chan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harwline Nichol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ard Memb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ild Welfare Organizing Proje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lando Bin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rents in A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r. Merrill E Wh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pport Systems to Promote Higher Self Estee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therine Wa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alition for the Restoration of Parenta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EBLASIO: Okay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eting of the General Welfare Committee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led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Good afternoon, everyone.  I'm so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re starting a few minutes late. 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deavor to have a very efficient hear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ve got a lot to cover, two important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on and a number of wit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know some witnesses hav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vere time crunches so we're going to do our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keep it moving a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ant to thank my two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rgarita Lopez and Tracy Boyland, each of whom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roduced important pieces of legislation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roduction 266 and Introduction 492. 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 real commonality in these legislation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th seek to continue our effort to impro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ild welfare system and make it as good as i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and, and work to protect children and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volve the whole family and protect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mily in the process and so, both of these pie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legislation are put forward in that spirit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that both will help us to take major st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Committee is focused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y in the room know for the last three years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only the question of children in general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ularly the question of preventativ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hen preventative services work and they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, it's all about the family as a whole and hel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amily as well as helping and protec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ild.  You know, we have, we've made some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ess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re are still about 20,000 ki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ster care and that's why Tracy's legislation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ortant and I think Margarita's legislation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rtant because it talks about resp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milies, respecting women and trying to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ear in our process that we are provi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ect and understanding in ways that we migh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ways be doing at this point so we will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two bills, one of which ensures tha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ck child protective cases in a fair an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ner and the other about improving our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lfare system by involving the parents' voic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ea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ould note that I think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ssages in these pieces of legislation als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ed in the City's Child Welfare Advisory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ort of August 2003 which I think, again,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themes were quite similar and quite clea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report as well so I'd like to give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s who have introduced legislation a ch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 something up front and then we're gonna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aight to Commissioner Mattingly.  I'd firs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urn to my colleague, Margarita Lopez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 again for introducing th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OPEZ: In the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ime, I just want to say two things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e Chair of this Committee for hold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eting and secondly, in the interest o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one of the major person that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fy here had to be in front of the judg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2:00 to deal with the, with the crime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ainst her for taking her children away.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for her and for every woman who has been w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eated by our system taking the children awa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should never happen.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. I'd also like to welcome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ents from Council Member Tracy Boyland,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Women's Issues Committee and my partner in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y important works that we've done her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eral Welfare Committe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OYLAND: I'll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ickly.  Good morning.  I would like to than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agues and Chair of the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as well as Council Member Margarita Lop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eir cooperation and assistanc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on.  I'm glad that we're looking at wa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form the child welfare system, institution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ole of parents and communities of co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specially in the foster care system and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milies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or years, the child welfar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been quick to break up families.  Whil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mmend this Administration move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ighborhood based services I want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ents have a voice in this system.  Ther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umber of instances where the Head Start progra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ental Retardation and Development Dis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ystem where parents have publicly, have a public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nded voice in the delivery of servi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should be helping par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ouble to work through their problems whe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ssible and we should do our best to keep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Intro number 492, thi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ire that organizations contracting with AC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de foster care services or preventive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s to establish a child welfare 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vocacy program made up by at least one parent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ensure that parents receiv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arding the operation of the foster car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 rights of the, and the responsibili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ents. The legislation would also create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ocate Advisory Board to review and comment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spects of foster and preventive care poli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 I thank the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thank Council Member Latitia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joining us in this as a strong advocat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on and all members of the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.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DEBLASIO: Thank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d like to formally welcome Council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m glad she's joining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just want to say at the outs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er, we as always welcome you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appreciate your appearance.  If there'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ctions of the testimony you'd like to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mmarize or skip over in the interest of time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it goes into the formal public record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I leave that to your good judgement. 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MATTINGLY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 DeBlasio, members of the Committee. 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start off by introducing two of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.  First, Zaynab Shaheen (phonetic) is the new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ointed Executive Deputy for all Child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ices at ACS and she joins me here today. 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z Roberts is here.  She's the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er for Child and Family Health a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ationally recognized advocate and exper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as of domestic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opefully, questions that you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'm too ignorant at this time in my career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be able to answer about New York City, they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le to cover for you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ppear here today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arding two bills being considered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that would have an impact on Childr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es. Intro number 266, initiat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Lopez, seeks to prohibit any agency prac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lating to tracking or record keeping tha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judice the rights of, stigmatize or other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rm a person because of his or her relationshi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child or children involved in a child prot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 is our understanding tha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bill, Council Member Lopez is attemp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ire ACS to use another case naming or tra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ystem other than the one used current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storically by most counties in New York State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other's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other bill, Intro 492 see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end the administrative code in rela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tablishment of a child welfare parent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 and a child welfare parent advisor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ll speak to each starting with Intro number 26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ildren's Services prioritizes both child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confidentiality of case records and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oward that end, we believe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rrent tracking system is one that ensu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se and family history is readily availabl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cessary to investigate allegations of abus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glect of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also believe that this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istent with state confidentiality statutes,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in any way compromise confidentialit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ually stigmatize the mothers of the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volved in the child welfar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n the other hand, we sh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ern of the Council member about the perce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stigma that that may arise from our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ystem of tracking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understand, for example,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ther who has been a victim of domestic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 feel that it is inappropriate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ildren's Services case opened in her name and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el hesitant to come forward unde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rcumstances, surely something none of us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do not want this perceived stig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be an unintended consequence of the way cas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cked so Children's Services will be revie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ternative ways of tracking these cases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received from the State Office of Childr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mily Services and after our review is comple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we don't believe will take an extended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ime, we will inform the Council of the resu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at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owever, we need to be very car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our review so that we insure that any new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 implement will accurately track case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 identify and properly link up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ildren, parents and other parties involved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re concerned that chang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ystem without careful thinking and without car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earch would result in inconsistency in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cking and cause confusion or in the worst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enario lead to situations where sibling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dentified as such and in which the history of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orts of abuse or neglect are not link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rect children or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need to insure that any new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 may implement does not jeopardize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fety and we would be very much opposed to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ced to make any immediate changes that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eopardize child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I have stated, ACS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lieve that the practice of using the mother's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a case name alone prejudices the righ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igmatizes or otherwise harms the child's m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ither in law or in fact.  But let me be clear,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mother's name as a case identified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use her to be investigated when there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egations made against her and does not cau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ort to be maintained against her i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ntral Regi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fact, when a report of susp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ild abuse or maltreatment is accepted by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ntral Registry, which is operated by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and when the family is referred to a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ild protective agency for investigation, OCF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lls the local social service district who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vestigate by naming the persons against who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egation has been made as "the subjec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ort." ACS is statutorily obligated to investig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persons that are named as subjec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ort, however, only, those persons named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ject of the report are, in fact, investig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 parent can be identifi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 Central Registry report as "another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amed in the report" without being a subjec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ort. In those circumstances, ACS does ind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estigate that pa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urther, only persons against wh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egations of abuse and maltreatmen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stantiated are will be listed i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ntral Registry as having an indicated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DEBLASIO: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m sorry to interrupt, did I read, two sent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ck, I think you meant to say "ACS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vestigate that parent", that's what it say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xt.  I want to make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MATTINGL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DEBLASIO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stand if that was a policy change 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MATTINGLY: Small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DEBLASIO: It says "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investigate that parent"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MATTINGLY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DEBLASI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MATTINGLY: It mus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the elbow that I got too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t is to say, if a mother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amed as a subject of investigation by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ntral Registry, there will be no investig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m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twithstanding the fac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se name consistent with the tracking criteri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use, connected with the statewide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ystem, will be in the mother's name as a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dentifier.  When a person applies for a job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ster care or child care agency that require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R clearance, that clearance is referr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R, which is operated by the State, if that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es not have an indicated report in the SCR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act that that person has had an open ACS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ir name is irrelevant to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mployment and will not be dis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dditionally, an informal surve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other child welfare systems in New Y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 states shows that other jurisdictions t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ses in the same or similar ways to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ationale appears to be the same.  A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dentifier is necessary to protect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intain family history, keep sibling's rec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gether, et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ow, it is possible t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Lopez's bill is motivated in part by sto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ch as the one that was cited on New York One N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late April.  In that story, one particular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identified as representative of practi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be changed by the adoption of this bill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ear assumption behind that story was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lieved that a child's mother is investigate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child protective report is made against any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the case is tracked by using the moth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explained earlier, that assu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incorrect.  How ACS chooses to track a cas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it chooses to use as the case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rrelevant to the issue of who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vestig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o sum up, sorry for the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lexities but, if a mother is named as a su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a state accepted report, she must be investig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rsuant to the state law.  If a mother is not na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a subject in the report, she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vestig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oreover, there is no prac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igma attending this tracking process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se file is confidential record, is a conf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f, for example, a case were o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mother's name but she was no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vestigated and a day care center ran a back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eck on that mother, since there was no repor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other accepted by the State Central Regis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check would come back that there was no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Just to return before I e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ents on this bill, the case cited by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 described a domestic violence case from 19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ffice it to say, today that case would like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ndled quite differ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ince that time, Children's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made tremendous progress and I'm not clai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, I was not here.  Children's Service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emendous progress in improving our respo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ents and children affected by domestic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are now looked to, by agencies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try, for guidance in this complex ar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ac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have been successful in this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y taking a multi-faceted approach to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nsform front line practice, child prot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ff need clear guidance and multiple sour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2001, we issued the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olence Guiding Principles which prov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amework for training and practice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nciples clearly articulate our values, that "A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lieves that one of the most effective wa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hance children's safety after the det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mestic violence in their homes is to suppo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lp non- abusive parents to protect themselv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children while engaging abusive par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s and holding them accountable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ions."  This framework of safety plan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rt for victims and children combin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ountability for batterers has transform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oach her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physical harm or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motional impairment to a child, I'm sorr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inciples go on to say, "when domestic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eates an immediate danger of serious physical ha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 serious emotional impairment to a child,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ort should be made to provide for safety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parating the non- abusive parent and child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ow, in order to br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inciples to life in every day practice becaus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one knows, you can have strong polic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edures but not have changed practice,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bring these principles to life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bstantially revised the Quality Casework Prac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uide used by child protective staff to guid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vestig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have provided staff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mestic violence screening tool to use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estigations and we have rewritten the protoc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ed by staff to assess safety and risk in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olence cases so that it better supports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nning with non- offending par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ountability for abusive pa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have provided extensive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child protective staff and family court attorne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includes a three day domestic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ining for new child protective staff, a half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ining for new attorneys and routine on- going i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 training in every field office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are continually buil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pacity of our staff to engage victims of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olence and their children with ski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nsitivity while approaching abusive partner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y that sends a very clear mess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ountability for violent behavi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emphasis on accountabil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ressed in every aspect of our prac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know that this is difficult work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ining alone is not suffic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o further support our staff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ffort, we have placed Clinical Consultation Te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our field offices throughout the City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de case consultation related to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olence as well as substance abuse and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ince the program's incep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ll of 2002, these teams have provided 6,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mestic violence consultations.  In our preve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s system, we are also providing on- go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se consultation both through the Cli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ultation Program and through a long 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act with Connect, Incorporated, a non- 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mestic violence prevention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Each of these efforts is cent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ordinated and supported by the Office of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olence Policy and Planning, which has been staff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social workers with many years of experi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ing with parents and children affe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mestic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ow a few comments about bill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492.  ACS is opposed to Intro number 492 sinc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establish a body overseeing ACS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elopment, budget process, contracting dec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other program areas which is neither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r effic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oreover, this proposed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yond encumbering ACS practices, in many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uplicative of many currently established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nvolve and empower parents and that advis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ild welfare prac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dditionally, the proposed 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visory board described in Intro number 492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ash with the existing state statuto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tablished Citizens Review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I mentioned, Children's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ready involves parent and youth i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pects of our practice.  In the year 2000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nned and established a Parent Advisory Work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mission of the Workgroup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lore and address the issues that par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regivers face when dealing with the child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ystem and to affect positive changes by wor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nership with Children's Services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Workgroup is a joint proj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Office of Advocacy and Division of Foster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Preventive Services and is actively wor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sure that parents and caregivers are includ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levels in ACS planning and reform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Workgroup's oper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uidelines include maintaining an 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cipation of members that represent a b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ctrum of parents and caretakers invol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ild welfare system.  To ensure that the Work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ains from many different types of experien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ad spectrum that we seek includes fathers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mothers, grandparents, parents who have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special needs, formerly incarcerated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parents involved with the preventiv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Workgroup meets once a mon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 time has focused on the following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hancing family engagement in the child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ystem by coordinating quarterly forums for 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vocates, engaging parents in dialogu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rative staff at ACS casework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torneys, and on several occasions, meet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lso, advancing parent involve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S and it's contracted agencies by expa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isting model of parent specialist progra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eating a model parent advocate program at A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 Foster Car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nally, by clarifying polic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tocols on discharge grants and th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sing resources available to cl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ildren's Services Parent Work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also planned, coordinated and held seven 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cialist Consortiums focusing on and tack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s that are of real- life consequence to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ught up in this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ne specifically focu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ariety of existing Parent Advocate/Specia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s at foster care agencies city- wid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bstacles faced by these programs and a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lution to these obsta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other consortium brought togeth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using panel that informed advocates about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ist parents with different housing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ter identifying potential barriers to disburs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discharge grants, including confus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igibility, the Workgroup drafted a fact shee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ents and youth educating them about the dis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dditionally, the participa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groups and Consortiums discussed and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mmendations about issues of confidenti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ed by parent specialists and began develop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iform orientation for new parents ente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oreover, beyond the many foru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etings just described, strengthening par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ices in the system and about the issues, a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Parent Advisory Workgroup reg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ipates in the Commissioner's Advisor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ents also have collaborated in efforts to 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caseworkers, attorneys and law guardi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w, as I mentioned earlier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ists already a statutorily established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dy through New York State law, mandated also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deral law.  This law established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 Citizens Review Panels, one of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ired for the City of New York.  This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isting of 13 members, seven appoin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vernor, three by the temporary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nate and three appointed by the Speak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embly, must be composed of volunteer memb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broadly represented of the community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ch a panel is established, including memb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an expertise in the prevention and trea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ld abuse and negl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Responsibilities of this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lude examining the policies and procedures of A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evaluate the effectiveness of child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sibilities and the panel must meet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ce every three months and prepare and issue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panel includes parent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involved with the child welfar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other important way that Children's Services 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parents on the community level is throug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ice of Neighborhood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t office administe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ent/Youth Partnering in Neighbor,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twork Project and that project is a progra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rove the capacity of Neighborhood Networ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liver family- based services through the pro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support and follow up for the community init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jects, and by furthering the relationship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Network and parents and youth in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S received a grant to support the netwo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rtain projects that they may want to engage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total of 11 networks received money and emplo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ent aids to assist their respective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ents hired are from the community, suppli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certainly support, howev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ept of parent advocates or workgroups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ster care and preventive agencies that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us but do not necessarily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quiring such groups is necessary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ract process.  Up to 20 of our foster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ers have had such programs in place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 have participated in either the quart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ent Advocate Consortium or in some of the A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cus gro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ant to say though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th of these bills that we discussed tod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nistration looks forward to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aboration addressing the underlying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itiated both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the case of number 266, as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fore, we strongly believe that our pract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tegorizing cases by the mother's name is conduc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protecting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However, we will further exami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 of perceived stigma as that is not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ver been the intention in maintaining a syst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se tracking that we feel best allows us to t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mily history and protect children across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and New York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we have already several metho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ent involvement and influence, number 492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uplicate existing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owever, we would be happy to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explore other methods of expanding and dee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ent engagement that the Council sugg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s for the opportunity to comment.  I'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like to say, in closing, repeat the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ents that I just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irst, as Chair DeBlasio may rec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m one of the authors of that Special Child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visory Panel Report.  I am deeply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ing the previous efforts we've made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ent advocacy and parent involvement in the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fare system into a stronger, more viable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ive and transparent effort.  We surely can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 ways between that position and the posi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bill that we can agree upon.  I am dee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d to seeing to it that every parent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a position to protect his or her children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 opportunity to do so and that her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our system or his experience with our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lps us learn how to do better the next tim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next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regard to the first bill,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 to say that we are early in our investi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ess.  We are deeply committed not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ildren at risk because we haven't paid car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ough attention to the technical details of a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cking system but we are quite willing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ys to address the, Council Member Lopez's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o figure out ways to see if we cannot elim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y thought of stigma not, not withstanding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lieve actually goes on today.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er.  I just want to say very briefly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 to follow Council Member Lopez's examp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m gonna yield questions because it is so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 hear from Ms. Rodriguez in a few mo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ould just say, I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irit of your testimony.  We, obviously,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, these pieces of legislation do achieve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 to improve our system.  I'm going to tak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onse to be a, both a willingness to look 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can do but also willingness to continue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 about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ould just say, specifically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66, I think the stigma is real. I think it'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yond the boundaries of bureaucracy.  Often,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ppen whether we intend them to or not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idea that the woman's name is there as a n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rse of the way government does it's work,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ves open the very real possibility of that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stigma, that type of misunder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've also talked about the fac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ld also lead to the same kind of ident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sunderstanding that you are worried abou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ect that worry, can happen the other way,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fact, an abuser may not be identified prop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the link to the child is not seen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ly the woman's name is li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 I think there are real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ed to get looked at.  I would also note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something I don't want to ask you to respo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I just want to just put it on record, tha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thing we've seen in our research,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ifornia actually agrees with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umptions of Council Member Lopez and does fo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a child name based tracking system so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, you know we can pursue that as we go forwa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discu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gain, in the interest of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 of respect for my colleagues, I'm going to y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rther questions.  Council Member Lopez has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e will yield questions so I'd like to tur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OYLAND: I will y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DEBLASIO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yland, I appreciate that.  Council Member Ja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 you have any questions? Okay, this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quickest appearance you make because we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xious to hear the other witnesses. 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-- wait, just give me one second.  S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r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rry, we had a little technic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chnical confusion here.  We're back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bviously, Council Member Boyland's own bill. 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es want to get a few key questions in while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 publicly and then we'll go to Ms. Rodrigu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 again, right away but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Boyland, we welcome you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OYLAND: Okay,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ak quickly because I know we will have a par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part three especially on our loc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obviously you're not approving of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and why but I guess you're Commissioner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 from the author to this new s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ow is ACS Parent Advisory Work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luenced or changed the ACS policy?  One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that it's appropriate to descri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ountability to parents who have had childr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custody as incumbent so that's a ques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rms of langua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are you aware of par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umer oversight and other service cent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key, the key question is, i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such a good idea and you obviously w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uthor of this wonderful idea, why would it be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ch a problem to institutionalize this concep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, yourself have come up with?  That's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MATTINGLY: It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 to be said about it and I won't take to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 but I think the concept of parent invol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parent oversight once families have don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needed to do to be safe with their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ain is actually a big plus for a child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ystem.  The question is the nature in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ganize that parent advice and the nature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may build a large, complex new bureaucrac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esn't get after that basic parent involve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w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OYLAND: To reiter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made four examples of how, and I saw Assembly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oger Green kind of shake his head, that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City were working together to for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ocacy Board Division of Foster Ca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group meeting and several others,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izen Review Panel.  The question again beco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're already doing some of the sugges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re making, why not make it an institutional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what you're doing so the parents can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el like there is some protection that they ha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rms of sitting at the table to be informed 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informati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MATTINGLY: I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ite possible that we may find an institutional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go about doing this. I'm concerned about so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in any way suggesting there shouldn't b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mal parent advisory body beyond w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m suggesting, however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 to be very careful about building another sub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ganization that doesn't get us what we all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which is advice to the agency about how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gage parents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OYLAND: So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continue conversation in regards t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hope that's w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MATTINGLY: Yes, it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OYLAND: -- Agai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anguage that was used, do you think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opriate to describe accountability to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have had children in your custody as incumb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mean, can we figure out how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MATTINGLY: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need to be accountable to the public and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be accountable to our foster famili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latives who care for children in our custod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optive families and the birth familie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ught up in our system.  We do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ountable to them and we need to enhance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transparent, the methods by which we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OYLAND: And the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 that you're working with, are you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arental consumer oversight and other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nters, systems that were set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MATTINGLY: Being ne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y, I am not.  So, I am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OYLAND: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bviously there's some questions that we need to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wn at the table in regards to working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gain, I can see that there i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est that you have obviously.  The concer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have mentioned in your proposal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ment and I hope that we're able to sit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my offic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MATTINGLY: Be happy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OYLAND: --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dministrators to try to work out a half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int but I think that this a wonderful intro 49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something that, it speaks to what you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way so I would assume that thi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hing that we can try to work together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ll and see what happ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h, and the last question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bviously, before you take your whole entourag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, please don't.  Leave a few people here s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hear the testimony of all of the foster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thers that have attended today so they can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stand how important this is to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MATTINGL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actually is my intention to let them go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work and I'll st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OYLAND: O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nderful, wonderful. Okay,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. Commissioner, I appreciate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ying because I think particularly the next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nesses are going to be very importan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eciate that.  That's a very important choi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part that we wish more of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dership would make some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a quick point before we go to the next wit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think it's crucial that we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discussions on the legislation.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 with my two colleagues and sit down and se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can move forward with you.  But I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e, I think you know that no matter how goo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isory panel is within an institution and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a part of a lot of them as have I, som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ependent body brings a different persp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can talk very fairly about creating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lance of what the purview should be and I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but I would urge you just to keep an open 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the point that independence can be health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ound, in fact, sometimes can help even the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administrative world do their work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 that's something I'd like just to talk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as we mov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again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mony.  Thank your colleagues and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very much.  Again, thank you for sta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d like to now call the next wit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we very much appreciate her presence.  Rosa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odriguez.  We understand she has a very t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frame.  We want to honor that.  Ms. Rodrigu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ease come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lcome, Ms. Rodriguez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much for being with us and we will resp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t that you have a very tight timeframe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lcome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RODRIGUEZ: Good afternoon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for allowing me the opportunity to speak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day on these very important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y name, again, is Rosana Rodrigu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am a victim of domestic violence.  I am a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Voices of Women and Latinas Against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olence but more importantly I'm a mother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ight year old daughter, battling for custod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ast four years.  I was home for four years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.  I breast fed my daughter for 16 month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ed in a church when she was taken away from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never abused her physically, emotionally. 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ver abused drugs, alcohol, sex.  I don'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mo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CS was involved in my c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cember of 2001 when the child came hom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uises saying that her father had hit her.  A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me to my home for three hours, questioned me a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my daughter. They unfounded the case.  The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consider the child's, which she was four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ld at the time, they didn't consider he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abuse by her father.  The child even to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acher and they went and they spoke to the teac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netheless, the case was unfou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did not wait for the forensic pediatricia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 Presbyterian to conclude the case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os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m not an abuser.  I am a victim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hild is not with me. Presently, the abus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ther, has my daughter.  He was granted s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stody 19 months ago and I was allowed superv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sits, once a week with my daughter.  I didn'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 for four months. I didn't see her for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nths.  How has my daughter been protected by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nded over to the man who was abusing me at ho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y departs weekly, sobbing in tears because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s to be with me.  Her father wipes her te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des home on the subway with her and puts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 that again next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is emotional abuse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ild abuse.  He continues to exercise pow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ol over me by taking my child away.  ACS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protect her.  Three years ago, while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me, she had an opportunity and I was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tect her now she's been traumatized.  She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ne for 19 months because ACS unfounded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is going to protect my child and all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ild, children like 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y act that hurts a child ser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ther it's sexual, physical, emotion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sychological is child abuse.  Certainly, witn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mother being beaten or mistreated by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ther is a form of child abuse that leaves beh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nds that are invisible to the eye but that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felong trau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omestic violence has b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pidemic that has crept through the vein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for years.  It is our responsi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se women and children who have been murder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hands of their abuser to ventilate th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must break the cycle of abuse by fi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itional, additional resources and by pas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lls to help protect ou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 is imperative that we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mediately because domestic violence is also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use and although victims leave the homes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tect their children and find safety, abus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tilizing family court to continue to hu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thers and taking the children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y child is one of hundreds c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one and scared.  Who is going to help her? 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 have fallen through the crack, every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ack, and I'm here to say that something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e to help other children and other moth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only loved and tried to protect thei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must leave.  I have to go to family court n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e if they're going to allow m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supervised visits with my daughter and perhap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 be with her for Christmas.  I urge you a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sten to the testimony of the mothers and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who have been victimized by the syst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S, in my case, unfounded the history of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olence, yet the abuser continues to control 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hurt my daughter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DEBLASIO: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.  That is extremely important testimony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eciate your courage coming forward and t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thing affects us more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we try and do in this work than hearing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ppening to real people and I'm so sorry fo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've been through and I wish you very good l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day when you go to the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opez, did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ither have a statement or make a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OPEZ: I just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.  I want to know how you feel when a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open with your name in regard to your daugh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RODRIGUEZ: I'm humiliated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raged.  I'm angry.  I am the victim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ughter is the victim and that there's no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y my name should be used.  It should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user's name and that's what the name tha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pulled up, not Rosana Rodrigu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OPEZ: Do you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urt your chil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RODRIGUEZ: N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OPEZ: Are you gui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hurting your child in any way, shape or form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RODRIGUEZ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OPEZ: --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serve your name to be put in a document wher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flected as your child being victimized and ab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y somebody?  Do you think that you deserv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RODRIGUEZ: No, it's, it's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ctimization. I was victimized at home.  I wa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 being victimized, re victimized by the syst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w having my name on documents related to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use is completely outrage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OPEZ: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to thank you for coming here today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, my si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RODRIGU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DEBLASIO: I know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fore you leave, Council Member James also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ke to ask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MES: Ms. Rodrigu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case raises a host of issues and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it relates to one whether or not you have,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have a very fine attorney by your side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 to family court and I hope he's, he or sh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termined fighter because I see that there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injustice that's been imposed upon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 raises a question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finition about what is in the best interes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ld with regards to awarding custody.  It ra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s with regards to whether or not jud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uld look at the history of domestic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side of being, whether or not ACS find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finds a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 should look at police reco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should look at your testimony and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any others who have experience with the na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buser.  And so, I just hope you have someon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side who is fighting the good fight and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 can undo this unjust crime, in my mi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pray that you will be with your child on Christm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every other holiday thereaf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RODRIGU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DEBLASIO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OYLAND: It's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gedy that we have to hear stories like thi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uess I'm hearing more and more of them as I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e and more I talk to people within my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being the Chair of the Women's Issues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goal here is with Margarita Lopez and Tish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Bill DeBlasio is to really make a differ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just want you to remain strong and that we hop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lifetime that we can and as th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ts here and we listen to people's testimon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can really make a difference and you know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 use you as a poster girl for this situ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don't want other women to go through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ould, would really make a difference t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men and to let them know that they're not al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at we're working together to try to res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 of these issues so our prayers are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RODRIGUEZ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DEBLASIO: Again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, Ms. Rodriguez and please let us know how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 today and we want to support you in any w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RODRIGUEZ: I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DEBLASIO: And M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ristmas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RODRIGU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DEBLASIO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ll our next witness and this is a truly an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 Committee.  We're, we're going to b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both pieces of legislation in testimony but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next witness, we'll first look at 266 then 4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this witness we wanted to make sure was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ward right away.  Literally, very, very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in the history of New York State ha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e for children and families than Assembly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oger Green and we're very honored to have him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EMBLYMAN GREEN: Thank you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very much, Chairman DeBlasio,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yland, Councilwoman Lopez and my councilwo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woman James.  I want to thank you for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 an opportunity to come before you. 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cifically speak to the issue of Intro number 4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having heard the previous witness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odriguez, I think it really serves to undersc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importance of the synergy between the two pie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legislation and how they coul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pr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Rodriguez's testimony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ives light to what we've seen for some tim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 that when I was first appointed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person of the Committee on Childr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milies in New York State, there was a real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the numbers of children who are being pl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 of the home into the foster care system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w they were being placed in the foster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ystem.  That at the point of interdiction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eared as though the, the child prot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ices system had become more of a police sc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ystem than one that would, in fact, truly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 cases of child abuse and neglect and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far too many children, particularly childr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or, that were being placed into the system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fact they should not have been placed in f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re as a whole. I recall that about two years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ng as Chair of the Committee,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mer head of the Federation of Protestant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encies, Megan McLaughlin, we actually held a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ference on Dr. King's birthday in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rged that this was a major civil rights and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hink it's appropriate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lding this hearing on International Human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y because I think, again, it really re- enfo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act that the most important work of an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icial in a democratic society is, in fac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tect and defend the rights of the familie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aving said that,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cularly, Intro number 492 is a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iece of legislation.  I'm going to say why. 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, because it re- enforces the fact that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rtant social capitol in the lives of a chil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parents.  That even families that are f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crisis are best served when, in fact, we t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o the inherent strengths that exist with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milies and not to focus solely on, wh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would call the pathologies.  We've see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umbers of success stories within the child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ystem where we brought about reform by focus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ositive attributes in families, even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are faced with, in cri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oving beyond that, we also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's a need to empower parents or affir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and bureaucracy.  That we have created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go perhaps too far at the point of interd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at the only way that we can balance that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, in fact, to ensure that parents are empowe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ive voice to the, the issues. To give voi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ities, the objective realities that they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th within their homes and within their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so that the concept of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ent advocacy board that you have within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ections of your bill makes an awful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nse.  I think it, again, really respec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ept of reform and also to insure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acting agencies, particularly, for preve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ices and in the foster care system a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ents as part of this process.  I think it's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, very importan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Commissioner,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ttingly, who's first time I've heard him spea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ferred to two initiatives in which he sugg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, in fact, has, has brought about some refo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ne was Coordinated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s and the other was the New York City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 State's Citizen's Review Panels. 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knowledge the fact that I'm the author of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se initiatives.  The first Coord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ighborhood Services Initiative came abou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olidated laws, I think of 1992 or 91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led upon a mandated, the City to move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ordinated Neighborhood Services and I'm the auth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New York City and New York State Citiz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view Panels which I think have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trumental in moving the system towards re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difference is tha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ordinated the review panel as a system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tablished to establish accountability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re talking about doing here is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ountability but you're talking about empower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are two entirely different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what we need in the system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y of empowering parents so that they have and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ive voice again to the objective reali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see within the system for two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e, I think and I observ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ularly through the work of the Child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ganizing Project, two things happened, th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omes better because the parents inform th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what's wrong withi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other thing that happe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is the synergy that occurs, is that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n become more aware of their ro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ponsibilities that they have as the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ws that we establ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ar too many parents don't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the laws that we establish.  Particularl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give in the areas of child protectiv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cite for example what happens to new immig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are brought here to our city, state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tirely different ways of raising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articularly with respect to concep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ch as of disciplining children.  Spanking a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far too often both the system and the par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's a disconnect in terms of new core val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've established within our societ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ult, in terms of how we want to raise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 there's a synergy that exists, in fact, if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t we give parents more voice and more streng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in the system.  So I again want to say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that Intro number 492 is a very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ing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e other reason why I think you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do this is because we have not been able to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e state level.  We have tried through,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establishment of a Commission for the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e for Children and Families.  We want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 ombudsman's office and also empaneled 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ould enable parents again to be empowe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have some view of the system.  We were not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do that.  We tried.  We tried to do it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dget amendment and the governor, essentially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to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e year, we actually got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acted into law and the governor would not 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oney that we were supposed to spend to p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 why I think this bill 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w is because having failed to do this state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ughout the State of New York, New York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bably our last line of defense to get this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e. Given the fact that New York City serv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epicenter of the problem of displac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ildren from home to the foster care system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have the largest number in the system com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New York City, I think it's importan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Council and you who have already recogn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, move proactively to set the agenda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tir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hink if this bill was enact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w, it would empower the State Legislatur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vernor's Office to do the right thing.  So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why I would also want to come here to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a, as a Chairperson on behalf of Intro 492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ly issue that I would have in the bill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cite this, and I don't think it'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s, would create a tragic flaw in the bill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early something that you will have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we have found this to be one of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always comes up in Albany and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 of confidentiality and I cite Section 7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ill where "the Advisory Board may reque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all receive from any City agency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cept that required by law to be kept conf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it relates to attorney/client communication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ould just suggest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ction of the bill be more clearly defined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what should be the parameters of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fidential and what should not be confide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other than that, I think that this bill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, very important bill.  It establishes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adigm that's sorely needed within the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f not the state, at least in New York Cit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ult of the leadership and membe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who have, I really think, deliberate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importance of linking both empower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ountability through parents that are impa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ystem.  So again, thank you very much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rry, I don't have a prepared text so I had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temporaneously but again I'm here to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ll.  Thank you very much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DEBLASIO: You're not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being a witness, you actually have to. 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t to wait for your formal excusal. 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extemporaneous remarks were far superio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st people's written text so we appreciate th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're voice is always moving to us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eciate that very much.  Council Member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OYLAND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emblyman for attending today the press con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well as this hearing.  It was cited in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will be cited, Title 45 of the Federal Co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ublic Welfare Regulations, Article 49a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 State Family Policy states delivery, you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e mention of the Civilian Review Panel. 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have been numerous overtakings in the f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re system that have occurred but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ly lies in, I guess what th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ntioned, was how would you answer the ques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ards to the statement that this would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other layer of bureaucrac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my thinking, I would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would be something that was positive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help foster care parents really be a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, a part of the process but just giv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lanation of layer of bureaucracy and how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fin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EMBLYMAN GREEN: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's a natural tendency on th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isting bureaucracy to resist change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I think occurs.  That happened with the Citiz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view Panels that are now being celebrated and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that that's the reality and I think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ll, you have articulated the fact that there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be any compensation for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ing on these pan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is about social capito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ents will bring to the table and so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agree.  I think that it's not going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other bureaucratic structure.  In fact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it does is that it helps to med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lems that you find in the command bureaucr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e of the problems that we f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ther it's the school system, child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ystem, where ever with the one exception be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tate level, the Office of OMRDD. Which ser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the body to provide services to children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mentally disabled, we don't include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ose processes.  You know, so I, in an OMRD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not bureaucratic. It's been again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y we recognize it being very successful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odel that you're trying to develop here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be successful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OYLAND: You use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esting words, accountability ver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powerment.  I thought those were very strong w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ose are words that actually helped the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volved in the foster care system really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powered. Throughout the years, obviously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e years in government than I do, and you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 respected for your opinion but on the par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ocacy, has it made an impact in terms of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stablished so far and is there a, obviously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eater need that needs to happen as of yester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EMBLYMAN GREEN: The par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vocacy has been very important.  Let me say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most of the major change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ught about, even legislatively, have com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ough parental advocacy.  Whether it'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ld welfare system or in the educational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Chair of the Committee on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Families, I know, for instance, eve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forms that were brought about in the juven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ice system came out of the work of parents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Sister Shalom, who worked diligently to estab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s that would again empower par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cipate in the lives of children who ar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are of the juvenile justice system.  We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ights that they brought to the table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ve process and again it is, again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valuable.  It is valuable work to have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ipating in this, in this good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OYLAND: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 and then I will do another round and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 colleagues.  In regards to the valu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ependent board providing oversight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ystem, that obviously seems to be an issu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ministration in regards to the, this being a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really think that institutionaliz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they're doing anyway but what is the val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independent board?  How valuable would this b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EMBLYMAN GREEN: Well, I think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New York Citizen Review Panel's, again, th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w should I say it?  You know, the bureaucrac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ome somewhat incestuous after a while.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rt believing your own press releases.  You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other entity that will break that up and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 new light in and I think that what's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Citizen's Review Panels have done. 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ue that there are parents on the Review Panel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 not enough.  I think you need,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tity that was established in OMRDD, a, a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ganization that's truly reflective of par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re the parents are empowered to br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ique insights to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OYLAND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emblyman.  We appreciate you com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ing this piece of legislation and I thin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agues have question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DEBLASIO: Yes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MES: As most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, I used to work for Assemblyman Roger Green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a pleasure and honor to, yes, it's a pl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an honor to address these comments to my bo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's always my bo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EMBLYMAN GREEN: I actually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her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MES: And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say thank you again for your concise relev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ightful testimony.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ticulation of the issues and your knowledg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dy of politic and your knowledge of the law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particular issue.  And I, too, suppo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iece of legislation because it's an, it provide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bjective and independent critiqu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ttlefields, if you will, from people who kno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st, people who deal with this honor each an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y.  And so to Assemblyman Roger Green, to my bo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Roger on behalf of the advocates,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constituents, who are my constituents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just on behalf of everyone, we miss you.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lad you're back.  We love you and we're alway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EMBLYMAN GREEN: Thank you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very much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DEBLASIO: Before you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formal excusal, I want to say that I fee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me exact way and I really appreciate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've said and we need to hear a lot more from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again, you're one of the strongest vo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children and families in the whol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lso want to say that I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nor Commissioner Mattingly's decision to st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sten because it's extraordinary and very posi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shouldn't call him out on on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I will say when you got to the point abou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lieving your own press releases, that h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finite smile on his face so that's a point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vor too.  Thank you again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EMBLYMAN GREEN: Oka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DEBLASIO: Alright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ll the next panel.  Now again,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focus first on 266 and then we're gonna go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e final panels on 492 so the panel on 26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give me if any of my pronuncia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erfect, Miosotis Munoz, Grace Perez, Rosi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mero, Sally MacNichol and Susan Lob. We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w, the approach we take i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lfare, just for everyone, we have, ther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uests that we do afford an open ended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tuation to.  With most guests, we have a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nute time limit.  For folks wh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istered in advance, for public witness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erally have a two minute time limit.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lexible to the extent I can but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k, I know the witnesses have been told in adv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 do have a time limit so I'd like to ask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witnesses, please do your best to resp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ee minute time limit in your remark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ongly advise people to summarize, to summar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marks if you have given, if you have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mony.  We welcome verbal summary and I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nd it's much more effective than just rea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ritten remarks anyway.  What comes from the he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from your own voice is usually more pow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 the written text anyway.  So Miosotis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had asked you to begin and we welcome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MUNOZ: Thank you. 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speak both as a mother and as a former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ager, can everyone hear me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, thank you.  That s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tter.  Again, I would like to speak as a m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also as a former ACS case manager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mily Preservation Program and before I beg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to thank again Council Member Lopez, who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sten our distress with introducing now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ain speaking in favor Intro 266 and als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Boyland, Mr. DeBlasio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Blasio for acknowledging the fact that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ses to be again tracked in a fair and just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gain, the fact that the cas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cked in the mother's names even though sh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ubject of the ACS investigation can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sleading and let me point out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er again stated that cases are handl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very highly confidential manner and therefor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mother's name comes up in the system, let's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e goes for a job as a teacher or as a child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der, even though she is not the subject,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me will still come up and the reality is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ployer would need to do an additional back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eck to determine that she is not the perpetr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w, how many employers are willing to t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cond and third step to once again,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early that employee or that perspective employe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a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, also, would like to draw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e fact that as, as an ACS worker, I wa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cked as an ACS child by the system and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cular case, which again I would like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the he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y father was the perpetrator and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ase was tracked according to my stepmoth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ame.  And unfortunately, at that time, and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s not to criticize ACS, otherwise I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here today if it wasn't for those service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eived and it is something that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flect on in my reasons for becoming a case mana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also a social advocate.  The case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cked by the perpetrator, it was tracked agai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mother's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y mother did not raise me but ye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epmother had a lot to do with my rearing and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 name was utilized, was stigmatized. 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umiliated and yet she was not able to s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ployment as a child care provider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hing that she enjoyed and it wa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have allowed or would have brought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ome to her at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is something that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d would add some additional problems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act that we've done this.  This is busines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ual.  It's the fact that other counti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tilized this system.  But you know what, sla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considered business as usual and it need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nged and it was changed. The fact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igmatizing women.  You're discouraging them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for services because their name is link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're not allowing to be empow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gain, it goes back to Roger Green'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emblyman Roger Green's point, we need to em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women and this is definitely not the way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and because it's gonna cost more money, i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y have to but we need to do w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DEBLASIO: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 to just note that I appreciate your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specially because we've had a lot of peopl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fore the Committee who brought one perspectiv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other but it's very rare to have someone who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 so much about the system from so man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spec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ou've lived it in so many way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so appreciate and I think it really has a r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uth when someone says, "I personally benef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the system but I also believe there are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change."  I think that really gives a bal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message.  It makes it even more powerful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you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MUNO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DEBLASIO: Who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go next? Please introduce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PEREZ: My name is Grace Perez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m the Executive Director of the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vention Program.  We're one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Domestic Violence Organizations and I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, I want to first thank the City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 Commissioner, ACS Commissioner for sta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very much Margarita Lop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Intro 266 and Boyland for 292 and I thank you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half of the battered women that we servic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olence Intervention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m here today to talk abou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ses.  Three women that were brought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tention by the Director of our non-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s.  There are many other women but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three are going.  The experienc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ee women we think are the ones that re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rectly to 266.  There were two women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able to secure employment because of ACS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re open under their name.  In the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ses, the cases were indicated against, we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bject of the, of the report was the husband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n the case was reported to the State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istry, we all know that the case was opene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other's name.  The two women even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parated from their abusers and the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tempting to obtain employment, they were deni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asis that they had received an SCR clearanc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ther did not receive an SCR clearance. 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men, the third woman I'm gonna talk abou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mployed in a foster care agency and was forc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are her history, violating her confidentialit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 add, of her domestic violence history with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ployer after being informed that she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eived a SCR clea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m gonna tell you about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se and I'm going to refer to this woman as 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e was a Latina in her late 30s.  She li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 abusive husband for more than 10 year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ple had a seven year old daughter and a two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ld son.  The husband's chronic his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employment created a financial challeng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mily.  AP then sought employment in a hair sal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often would leave at 8:00 in the mor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n begin a nine hour shift.  Her husb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employed at the time, was the sole caretak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two children.  One day while AP was wor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hair salon, she received a call stat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lice was present at her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pparently, her husband had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home, leaving the children unatten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rchase cigarettes and a newspaper at the cor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ore.  Her two older children climbed out of th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m sorry, her two year old son climbed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ib and was screaming near the entrance d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ried neighbors called the police. 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rived just when the husband was returning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lice contacted ACS and although this cas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icated that the subject of the repor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ther, the case record was opened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ther's name.  The family was referred to an A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ventive service and a year later, the cas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w, two years later, AP appli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ter, I have to say that there was, AP took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ining, did some certificate program that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 for better employment and she applied to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daycare center.  A place that or rather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ould offer her a stable income with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nefits which she clearly didn't have at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ce of employment.  After she was offered,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ered the position, she was later told tha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ld not be hired because she had not clear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R.  I'm sorry.  Unable to secure employment, 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turned to work at the hair salon which offere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 medical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the other case, this was in 20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e're gonna call this woman JM.  Again, a Lati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man in her early 40s had endured more than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s of physical abuse.  In one incident,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usband hit her in front of her two childre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ighbors, hearing the commotion, called the pol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police arrived.  JM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jured in the incident.  However, the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bserving the abuse, were screaming and cry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 children, one of the children inform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lice that she was tired of seeing her mothe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used.  Another child yelled, "no more, no mor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police determin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ildren were being affected by witnes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mestic violence incidents and made a repor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se, of course, was opened under the mother's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family was referred to an A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ventive program.  The case closed a year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other, during that time, separated from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usive husband but when she attempted, a year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, to seek employment as a nanny for an affl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mily, she was rejected because of a past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tective report.  JM missed an opportunity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b that offered stability and medical benefi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 and he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eanwhile, her ex- abusive husb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 perpetrator obtained employmen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ard of Education.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2003, this case, this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this woman I will refer to as GG is a Lati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man in her late 30s.  She is a mother of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ildren and a survivor of domestic violence. 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 son reported to a school counselor tha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ther was abusing his mother, a report was ma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R and it led to an ACS invest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 case, of course, was opene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her mother, the mother's name and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ferred to ACS, a preventive program.  GG ob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 order of protection and has not had contac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 children's father.  After working in a, sh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working in foster care agency for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t system requires an updat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view, I'm not sure if it's every year or ever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ree years, of it's employees and when she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CR clearance or the review was done, it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ck with a case in her name and although sh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lose her employment, because obviously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ready there for a number of years, she was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e was humiliated because she had to divulge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story of her domestic violence situation to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mployer, to the HR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this, these are three ca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llustrate the harm that is caused by this misgu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licy that ACS has.  It places, placing the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 the mother's name, it's caused the mothe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not the subject of the report,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DEBLASIO: Could I as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sum up?  We have a lot of wit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PEREZ: Yes, I'm summarying (s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up right now actually.  It does vio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fidentiality contrary to the Commission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ment earlier and it does stigmatize the m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t does, it's not conducive to the prot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ildren. Thank you for the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DEBLASI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 and those cases are very powerful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eciate that.  Who would like to go nex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ROMERO: (Difficult to discern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dialect in language.) My name is Rosita Rome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am the Executive Director of the Dominican Wom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ment Center.  The Dominican Wom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elopment Center is a 16 years old, not for 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ganization, created to contribut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mpowerment of Dominican and other Latina wo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mission is to aid in the growth 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our self esteem by affirming our ident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lidarity through multi- cultural and holi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cial services.  The Center is commit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ganizing of women and to actively particip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limination of gender inequal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motion of social jus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ne of our programs is the R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milies General Preventive Program which is f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y ACS.  This program is designed to prevent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use, neglect and foster care placemen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powering women and preserving familie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ludes counseling, support groups, par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kills, advocacy and referrals for approximately 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are here to testify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ro 266 introduced by Council Members Lop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ackson, DeBlasio and Palma to amend Section 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ction 617 of the New York City Char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division C.  One of the most important s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is legislation is the area that call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imination of agency practices of reporting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"may prejudice the rights of, stigmatiz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wise harm a person because of his 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lationship to a child or children involv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ild protective matter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a women's organization, our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est is to protect the women in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our daily work, we have encountered cas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men have been discriminated against becaus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eged case of abuse has been filed unde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ame even though they have not been the 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petrating the ab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or example, we are familia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se of a woman who was reported by the then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CW 20 years ago because her ex- partner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hysically abusing her and her daughter.  Rece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forementioned woman, after years of har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dedication, applied for a Board of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sition and was denied the job because he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eared in the New York State Central Registry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ugh the case was closed and dismi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cases where domestic violen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ent, the victim is often not in a pos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fend herself and her children.  Thus, fil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se under the victim's name often resul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rther victimization by establishing a recor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hunt the woman for many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ased on our many years of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ing with women in our community, we respect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mmend that they NYSCR list indicated case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erpetrator's name, not automatically the m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, in most cases carries the burden to particip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mandated services that should be made mand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e perpetr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DEBLASI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.  Who would like to go nex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LOB: Good afternoon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san Lob and I am the Director of the Bat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men's Resource Center, which suppor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ganizing efforts of survivors of domestic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improve the many systems including cou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lfare, child welfare and housing that bat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men turn to for safety and justice. 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ices of Women Organizing Project known as V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rvivors participate in policy discussions and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vocacy efforts on behalf of battered wom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m really proud to be assoc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like Ms. Rodriguez who you just heard fro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e's a member of VOW because we are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ganization that gives a voice to women who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 situation and we really need your suppor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very heartened to hear all of you talk to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how much you want to change the system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definitely going to call on you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ganization to both put your money where your m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both to support our organizing effort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 us as an organization so that women like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a place to go to have that vo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 I'm here today to support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ills before you and I think you heard very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of the reasons that battered wom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ular get stigmatized when an ACS ca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ened in the mother's name.  It definitely t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.  We've heard from women who are outrag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ocus is now on them even though the pers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being investigated is the person who abuse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may now even be out of the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Even though the intent may be 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rigger an investigation, it does in fact trig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investigation.  Mother's are consist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vestig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Even if the alleged abuser is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home and it is very confusing, I think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body involved.  We've heard sto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ventive workers who've assumed that the cas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ainst the mother because her name was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se file and we even heard a case of a judg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, reaming out a woman because he assumed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erpetrator because her name was on that f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think this, I reall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end you, Council Member Lopez. This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advocates have been talking about for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s just galling, that's it's constant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ther's name even when the mother has die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ase is in her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rankly, I don't see why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arly, under the current system where we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uters, where there cannot be an easy syst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track under the, I actually think i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 the person being investigated, but even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under the child's name so that the focu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protecting children that would be terrif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n I'd also like to strongly support Intro 49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bviously, we care very deeply about giving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 people most involved in these system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think it is cruciall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re be an independent and empowered body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p of parents that are really, have some say in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oking at budgets, reviewing policies and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mmendations.  That is not someth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ly have and I would really urge that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wo of those slots be set aside for survivo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mestic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hink you all know how importan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that there be, I think, a separate voi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rvivors because their issues are both the sa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 are different from other parents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ystem and so many women who are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ild welfare systems are survivors of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 I guess when you look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ugh, I would really urge you to include surviv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a separate category.  And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man DeBlasio, who is my council member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leadership on all of these issues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DEBLASI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right, here's a very, very helpful proposal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ing representation about having victi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rvivors of domestic violence and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hing I feel several other agencies we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would benefit from having more represent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advisory groups as well.  I appreci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lease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MACNICHOL: Good afternoon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me is Sally MacNichol and I'm th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s for CONNECT, a non profit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d to the prevention and elimi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mily violence in New York City.  Through gr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ots organizing, education, capacity buil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vocacy, CONNECT encourages and suppor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eation of innovative and effective respons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mily violence informed by the particular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cultural needs of the communities we part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y remarks today are born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erience of working with CONNECT and ou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ners since CONNECT's inception and of my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 work as a domestic violence advocate counse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educ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ve worked with individuals,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a variety of community based, community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faith based organizations for the la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cades and with ACS for the last ten and I also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chance to work with a child welfare organ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ject in the beginning of it's, when it beg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though I'm speaking about 266 today,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add my support to bill 49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rst of all, I want to thank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s Lopez, DeBlasio and Jackson for intro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radical piece of legislation that bring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gether today to address this, the child welfa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actice of putting all the cases in the moth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or years, advocates have point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unfairness of this custom as the stru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ression of sexist policies and practi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ame mothers and hold them responsib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ions of others, be they fathers, stepfat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yfriends or other caretakers.  I can honestly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n all my years of work with women and m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 have never known a woman who upon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information, does not immediately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this so called bureaucratic marker stan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points to and that is that mother's are gui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the get go, long before any facts are f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fore any kind of investigation is undergon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rtue of the fact that we are wo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a country that bears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story of scapegoating and policing poor wom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we continue to inhabit a white supremac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ciety whose current government looks to marri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motion and father initiatives as the answ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verty.  Single mothers of color are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uilty until proven innocent.  As any who has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New York City's child welfare system know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ng a mother's innocence can take a very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evertheless, whe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vestigation takes two months or two years, a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se I heard about recently, as long as the ca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en, as everyone here has said, the mother's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tainted.  Besides skewing the percep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ers and judges, an open case in the moth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ame can, as we have heard again, you know, ru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mployment opportunities, not to mention the sh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motional turmoil and mental stress of ha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ve you feel for your children and the c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ive them questioned by the state at the sam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you are giving the message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onsible for actions of a person that you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ssibly con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the context of intimate part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olence where a child is exposed to violence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her father, stepfather or others, this prac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ears as systemically sanctioned collus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atterer.  Imagine that one of the way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user attempts to isolate and belittle his part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by constantly questioning her competenc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ther.  Imagine that ACS arrives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hildren are safe, only to support the abu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ent in his psychological tactics of pow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rol and actually helps him to disempow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ildren's mother fur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ecently, I was told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ventive worker who when asked by an advocate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e wasn't investigating the father, answ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"well, the case is in the mother's name." 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ing that this is a common practice but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it is uncommon either.  Most importantl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llustrates the fact that putting all ca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eged child abuse and or neglect in the moth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ame creates an attitude, an atmosphere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ception that can affect the way a ca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ndled, skewing it so that a perpetrator's not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ountable and a child's safety is compromis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rther jeopard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lease do not misconstrue my re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recognize and have had the honor of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y committed, compassionate people who wor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S and their contract agencies, people wh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dedication, skill and very hard work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le to help many children and families and wh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ir knowledge and understanding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ributed to the important reforms that AC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de over th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 is important to acknowled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olicies and practices of ACS, in fact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city agencies and governing bod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flections of our own individual polic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act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laming mothers, women and girl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simply a problem of the child welfare system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an all encompassing and pervasive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litical and economic reality that shape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day lives and consciousness in a wa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it is natural but it's just the way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sed to be.  We are all responsible for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p and struggling for changes that will yield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and peaceful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 again, Council Members Lop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Blasio and Jackson, thank you for bringing th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table.  Your legislation, which as I rea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ggests that this discriminatory and sex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actice be discarded is, as I said before, rad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Radical because it strikes at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deepest roots of the child welfare system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der biased that is so inextricably entangl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oots of race and class prejudice. 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roots are at the heart of why a syst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aims to be about the welfare of childr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ten ends up punishing non- abusive moth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or instead of keeping children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ecause your proposal is so radic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y people are daunted by it and would rather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other way and continue the status quo eve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have acknowledged to me that it is unfai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riminatory.  What else can we do, they as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sn't it just a bureaucratic mark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just too big a change.  To find a saf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ffective, efficient alternative to this pract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is embedded in our psyches as well a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 computer system, seems like an enor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taking and no doubt it is but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ildren are not tracked by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ther's name in the educational system no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lth care system where a child's medical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certainly not kept in a file marked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ther's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have many more tools than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 child welfare first became institutional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we can get to the moon and Mars, if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nsplant livers and hearts, we can surely fig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 a way to track, collect, record and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spected cases of child abuse and neglect in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ill enhance the safety and well be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ildren instead of stigmatizing or prejudi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s of their m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DEBLASIO: I want t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you very much for your testimony.  I wan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know you may win quote of the day with the phr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"embedded in our psyches as well as our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uter system."  That one does right up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st righ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ant to turn to questions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fore I do, we are very much honored to hav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 Senator- elect, I like saying that phr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nator- elect Diane Savino of the 23rd Distri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great borough of Brooklyn and we will miss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a representative of the labor movement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is Committee but we are thrilled tha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working with her regularly as an elected of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t's, it's wonderful to see you and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ward to your new role.  I think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citing for everyone who cares about thes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 welcome.  Council Member Lopez, do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s or com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OPEZ: I have a se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questions. I don't want to offend men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men are imperfect human beings.  Women b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fect (sic) and this is a reality that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front therefore and they need to just lear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, live with it and improve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aying that, I am so proud of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sitting in there and talking about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about time that we start speaking ou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ys that these matters of child abus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ndled for so long and I want to open my remark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ing something that I didn't want to s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ginning because the first witness that spok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issue in favor needed to go to court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ed to make sure that that was done but 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have the opportunity, I just want to s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llowing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iositis, you have done a gre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eat service to the women community in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.  It was Miosotis who brought this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tention and I want to let know, to let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 that she's the one who put it in the rada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 and once that was done, I think that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ive her a big appla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ce she told me this, t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ulted with Grace and with Rosita who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ctionary in the business of domestic violen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 and confirm everything that she said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y first point, Miosotis, is I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to articulate if it is true or not that wh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se is open under the name of the mother, tak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ideration that the mother is not the gui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y here, how far you witness as a work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encies, how far from the moment that the cas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en to the moment that the case is closed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ect the women in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MUNOZ: Let me point out that i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t's say the case was open because the mothe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time had maybe one or two children and let's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process of this case being opened the m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maybe a third child, until that last chil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tter yet until, even if she has five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til that fifth child reaches a certain ag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se continues to be again tracked accord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ther's name and that can be again very devast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it can go on penalizing the woman for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're talking about, let's say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ld, the first child, where in this case was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ened, it's let's say one years old then, let's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n years later she has another child th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inues to move on from that point on unti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st child reaches a certain age so again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hing that's almost end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o think that again this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nalize women, is to again look the other w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can no longer afford to look the other way. 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case comes up in the system as Rosita and Gr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so mentioned, it is the woman's name that come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rregardless of whether or not she's the subj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investigation and then again, it is up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ployer and I'm going back to what th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ntioned earlier, that he did mention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ckground check can be done to exclude her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t's face it, how many employers are will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 additional background check to exclu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man?  It's very, very unlikely so again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actice that is more readily than it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of an exclusion so we hope that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mony today, at least with my testimony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nna take a second look at how the laws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in a way that is prejudice against wo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OPEZ: We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mestic violence is an issue that us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riminatory tool to not rent apartments to wo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know that so much tha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d put money in place to make sur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actice is not -- and we know that so much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so clear about it that we have trie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re that legislate and stop this prac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w, this issue of the cas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ther appear as the name on the cases is conn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possibilities of finding a place to live. 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 one of you answer that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MUNOZ: Again, one of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have to understand is that, even in the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and I'm not speaking as an expert in matte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n in the case of New York City Housing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 case where there has to be a back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eck, a criminal check and so forth and so for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not to say that the mother's name will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a criminal but then again if there is som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and it can go to that extent, who's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is may not at some point or another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act that there is a case with this woman's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tached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m just questioning to what ex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re willing, I mean if, if we can, once agai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oard of Ed, track children as was mentio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cording to the child, if we're able to do s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dical records.  We're only asking that the sam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e with A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OPEZ: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sition of women that are survivors of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olence in regard of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ow, can you express to us,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men feel about here they are, they get brutaliz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children get brutalized, in many ca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ildren even may be sexually harassed or sex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used by the perpetrator and the cases get o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 their na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at is the attitude, the pos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eaction to this practice that exists and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understand this pract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MUNOZ: Margarita, when we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women at the organization, at the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vention program, we see all wome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 are victims of domestic violence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cases where a, we ourselves have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 to the State Central Registry and on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 do is we explain to the women why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lain to her what's gonna happen and we'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with her.  And we encourage her to be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make the report but still the report is op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name and we try to explain to them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actually going to happen and that this is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at this is going to help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're mandated reporters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cases that we have to report.  So then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rt explaining to them how this is going to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e record and how their names, the case is gon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opened in their name. They can't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t is very difficult for us as a provider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there to support them to make that distin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m, and suddenly when we have been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her for a while and we have develop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ust with her, it's very difficult for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inue.  Certainly that trust is visible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s damaged so they, it's very hard for wom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 that and but, you know, the repor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datory in some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LOB: I just want to ad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, the Voices of Women was founded really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sed on the notion that survivors say all th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"the system will beat you down worse than a man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know, kind of referring to the system as "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" is not an accident, we think, in how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erienc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 I think survivors are outra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one of many examples of where they fe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batterer is not held accountable and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blamed and punished for what he does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one small way that that happens but it ca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ly huge consequ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you know, just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using, I think one of the ways that it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ect housing is in terms of employment, given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ensive it is and how hard it is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ordable housing.  If your employment is aff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you have a case against you and you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ing hired for better jobs, that's a huge th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 many women, you know, work with children or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work with children and so it cuts out a hug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where people can work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MUNOZ: I just want to add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 encourage women to enhance their skil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 to trainings and get certificates and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hool.  And once they spent this tim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dicate this time and they're now certified 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rocess of being certified, it turns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can't so that's very discouraging an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men feel that what we have been telling them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know, how true is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've been telling, they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we have been saying and they are not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btain, again, employment that can help them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selves and their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OPEZ: Thank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MUNOZ: And one last point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ce it, now with again, New York City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uthority there, giving priority to worki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is is a key proponent, that worki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get certain priorities under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sing Authority so how much priority can you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f you are unemployed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MES: Ladies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for your testimony.  It's insightful a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continue doing the great work that you're do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mestic violence and helping our wo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ur next panel is going to cons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ke Arsham, Bernadette Blount, Violet Rittenhou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vid Tobis and Renae Smith.  Please com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you.  M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've also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Christine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, Christine, for joining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ike, can we have Renae or how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oking on time?  Are we good with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ike, can we yield to Renae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're second and then we'll move forw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kay, I know she has to pick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ildren.  Renae Sm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tate your name and affil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s the button, when the light goes off, the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SMITH: My name is Renae Sm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ident, CEO of Family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am Incorporated.  To the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Chair, Council Member Bill DeBlasio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men's Issues Committee Chair, Council Member Tr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. Boyland and my council member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titia James, all official present, visit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u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Good afternoon, first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 for affording me the opportunity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fore this City Council body.  My credentia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following: As President and CEO of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Development Program, a non- for- 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rporation providing services to childr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y affiliation with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ster Parent Association as Board Member,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FPA Region 2 Vice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resently, NFPA Region 2 Advis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V.P. Serving the states of New Jersey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 territories of Puerto Rico and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s Virgin Islands.  Member of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.  My affiliation with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ster Adoptive Parent Association, Board Memb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person for Legislative Committee. 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e Foster Care Subcommittee under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ices Committee on Community Planning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venteen.  Biological Parent, Former Foster Par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optive Parent.  Involved in foster care for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0 years.  I humbly present to you my expertise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 of this legislation, Intro 492, I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mon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re are several issues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ster care system that is currently cau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ent change in foster care.  Just to menti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w of the more serious issues requiring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are facing the situ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o hasty removal of children from their bio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milies and being placed in foster hom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 less appropriate and or desirable from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were removed without proper step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estigation or due process 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wo, there are cases where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been taken from their homes and plac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ster homes where much later in the placemen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been found or established that the childre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exposed or subjected to many questi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tuations in that home. This is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methodical investigations and inconsis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eduled home vis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ree, children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moved from foster homes in which they have res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12 months or more without proper assessm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estigation nor a ten day notice issu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er legal procedure only to have r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founded or not having any reason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many cases, discredit is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ced upon the innocent foster parents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gative image placed upon all foster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using many valuable foster parents to clos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mes.  This has been an ongoing practice for 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cade.  The children are then placed in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ster home where in the transition, a great de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ormation is lost and the process starts all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ain with the bonding and adjustment to both f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ildren and parents, sometimes with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fficul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refer you to U.S. Southern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rt Case Rodriguez v. Catholic Home Bureau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tuation creating disruption of stability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ster children and families in which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centage of the time, this is due to over zeal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se workers that are basically new to the f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r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y are not matured nor seas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ough to make the proper assessment in cas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ious errors are continually made or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well learned foster parents that just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quired the same amount of knowledge, if no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 a new case worker to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lso, in some cases, parents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own cases because of the frequent ch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se workers and supervisors and perti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tion that is lost.  Some foster parents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had as many as 11 case workers in a seven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iod for the sam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some cases being transferred to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y as five different agencies depend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osing of the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our, children in foster care ph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 of the system without the necessary skill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ols to work with in permanency of life, liv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own to later end up homeless, in shelte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arcerated, presenting a greater need to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very strong components to prepar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ildren for a solid future when phasing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ster care system.  When upon their exiting f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re, not only will they become independen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be able to maintain their independ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instream Ame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ive, foster children in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School System, with behavior issues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jected to suspension and physical ab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regarded of the many other challenges they 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y to day whether they are in Special Educa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.  Instead of any type of any type of compa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understanding given, the children are contin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nalized for the challenging behavior. 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ses, depending on the situation, they are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rested and given a NYSID number which follows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est of their life as long as ages, as you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es seven through 1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y recommendations are: One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ild welfare agencies and authoritie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nitored on an overall process of the invol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children by a parent advocate to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lusive not adversar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wo, there should be greater 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resentation within the various agenc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uthority, given greater input from a 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sp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ree, imperative all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ff as well as social workers and foster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 as a team cohesively for the welf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our, a greater sense of compa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sensitivity should become a major part in f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re as well as respect and common courtesy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ive, identifying compon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assist and strengthen family structur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sed to breaking it down and destroy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ix, closer screening of persp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ster parents as well as case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even, veteran social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ntoring social workers in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Eight, a component iden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parations for foster children phasing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ster care system, providing and developing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ucture and life time sk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Respectfully submitted, Renae Sm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ident, CEO Family Community Developmen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DEBLASIO: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 and I'd like to welcome other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nel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Just let me ask right now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ttehour, we have a written statement, do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hat entered into the record or do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fy as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RITTENHOUR: Both if I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DEBLASIO: Please,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RITTENHOUR: You have my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I can speak from the heart being a par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went through the system and it's not an ea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g and I want to say to the Commissioner of AC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er Mattingly, on behalf of meet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and sitting down and talking to you and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versations with you, I really want to belie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hope that ACS is working on the way to eng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milies and to better the system.  How better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do that than to let us, the families, help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t's all we're asking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Intro 492. I don't want to be Commissioner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't want to put none of your budget money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cket.  I just want to give you the experi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ing what it is to be on the other side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w work within the system and help you to bett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vernor system.  To help 20,000 childre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ever the number is now is still to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alf of those children's case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been worked out a little differently.  The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too long.  For a child to be separated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mily a year, is too long and to possibly,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se, when my kids were in four different home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urse of a year, four different schools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o much dramatic, too much trauma to the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f you want to best serve families and to rebui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ystem that is going to effectively keep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fe, then you have to engage us.  That's all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king is just let us help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et us plan with you to best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.  How can you provide for us or help us or ask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we need or take time to find out w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e need?  You have to d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's very important and I will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ain that on behalf of speaking to you and s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wn with you, I believe your moving in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rection of that.  And I also understand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a job to do and you're trying to do the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as given to you but at some point,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ep beyond that job, step above it and do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ght in your heart, Commissioner Mattingly.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know to be right because you are a family 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You're, I don't want to say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asonly aged so you have seen times chang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an that with all due respect.  You know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er today but you have grand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ildren, whatever and the same way I was aff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y the system, the same way my co- worker Bernadet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lount was affected by the system.  Whos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ur generations down the line, your children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affected by the system.  So we're asking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t these changes in place that can best gover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lp these children.  It's not safe or excus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 child to fall by the wayside, speaking of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ak about myself.  It wasn't enough to hav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ildren removed and placed in four different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 the course of a year and for one of the ho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daughter to be sexually abused and my so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t in the intensive care unit.  I'm here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re are other parents like my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are here to help you.  I'm not an isolated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I'm the only one that's made it this far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speak to you and help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speak on the behalf of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ents and all we're saying is, let me help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e sure that what happened to me, doesn't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other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 please, please support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 also want to speak on, in reference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mmissioner spoke.  I am one of those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sits on an advisory workgroup and by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ans, it is not what, it's not nothing compa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492.  Nothing to that and that's my sworn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a member that sits on that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are fighting as members of th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yself, Bernadette Blount and Filomena Thoma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the one that also sits on the Commission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visory group.  This is what we've been figh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, for so long.  To get here in front of you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have a bill passed to say just engage us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, just engage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ike I said, we don't w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er.  We don't want to be Council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hing.  We just want to be families.  At the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day, we want to be able to go home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ildren.  We want to be able to raise our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n cases where that's not possible, wher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ing problems where we need help, we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able to tell you how best to help us, that's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DEBLASI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olet, I appreciate your very powerful and in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mony and you may be now have won the qu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day with "seasonally aged". 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.  That was a great effort at diplomac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eciate it.  You've dignified these Chamber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phr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h, before we go to the next wit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want to welcome my colleague Council Member G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ewer, member of the General Welfar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 for being here and she's just co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ing another committee which is why she c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with us earlier and I know Council Member Chr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inn had been here earlier as well.  Bernadet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you like to go nex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BLOUNT: Oh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DEBLASIO: No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kay, that was a good answer.  Michael,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ke to go nex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ARSHAM: Sure.  Thank you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 honor to be here.  I'm going to try to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ief.  The Child Welfare Organizing Project ex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promote meaningful parent involvement in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lfare reform.  We're a ten year old agency and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s ago there was virtually no parent invol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child welfar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 lot of the progres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er Mattingly legitimately cited is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t has happened but it's happened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ents.  It's, it's happened by parents who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ken risks and made sacrifices.  To 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ble with people who took their children and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"we want to have a civilized conversation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changing policy" and that's what Viol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rnadette and Theresa and Anna are all doing, 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, week out and none of them thinks that that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lace of Intro 49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CS policy and cases invol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mestic violence changed because Sharw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icholson had the courage to stand up and s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, "you can't do this to me but you can't d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my community, you can't do this to my peopl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t's why the system chang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times that's where change has to come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times that's where the most positive l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nge comes from, is from the people who ar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ly impacted by the policies that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nge so it's coming.  You can embrace it. 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ist it but it's coming, either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d like to just read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otes.  One is, the first is and this is quo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two professionals who we have great and genu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ect for.  "We believe that the heart of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ystem- wide approach to permanency is a 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ing of the role of parents around the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es of enhanced respect, engag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nership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w I don't know if I can attrib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quote directly to Commissioner Mattingly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es from the final report of the Special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lfare Advisory Panel of which he was a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econd quote comes from Jim Purcell of CFCC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of Family and Child Caring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He didn't give testimony today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ssibly he submitted written testimony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 also has grave reservations about, about In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492.  This is Jim Purcell, "It is my belie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n the system, both the worke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rators, learn how to better hear the vo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parents, that's what's going to chan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ystem and the proof of that is in other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re they've made that pro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the mental retardation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are light years ahead of us.  They don'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thing the family doesn't want them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ents call the shots.  25 years ago,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 that system offered was these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phanages, like Willowbrook, and in 25 year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otally changed and we've got to b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ind of voice into child welfare."  Jim Purc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agree.  We agree very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our colleagues in both the public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ivate sector.  Partnership with parents is the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lasting system change but, and this is a big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nership cannot be only what ACS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actors say it is.  At some point,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nership contains something approaching equa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thing approaching a level playing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ents have the right and the experienc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ility to define some of the terms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n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at they've lacked up to thi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the power and that's why we ask to tap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wer of our City Council to give parents a voi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system.  For the City Council to bec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hicle for parent participation in public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lfare reform in New York City is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istent with all of the bases that are dr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reform, the neighborhood based premis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mise of the family to family motto.  It'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tally consistent with, with what we're hea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er say in Town Halls, in our own mee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arents have a human and legal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participate in the decision mak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termines the course of their children's liv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n that right is exercised, the outcom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tter for children and for families as a wh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DEBLASI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you Michael for all the help you've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is legislation.  I do want to respond o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int that, in fact, Diane Heggie, I think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ing that right, I hope I'm saying that right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FCCA was going to testify today but couldn't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 have written testimony from CFCCA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tered into the record.  Dav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TOBIS: My name is David Tob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m the Executive Director of the Fund for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nge, which administers the Child Welfare Fund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prepared testimony which I hope you have cop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.  I'm going to divert from that and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d to several of the things that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ttingly said and then read one or two pages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mony brief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irst of all, I admir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ttingly for staying here to hear this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reflects the great importance that he pu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.  ACS has made significant progress i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ve to seven years in involving parents in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Bell and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ttingly are strong supporters of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ice of parents but that's becaus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titude and their orientation.  The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er did not have that attitude and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following Commissioner will not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titude either.  That is why the voice of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 this parent advocacy board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shrined in legislation.  We need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's rights through laws, not just have th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of individuals giving them the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ak.  That's the first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second point is,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ttingly described, in his testimony, tha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grant they have increased the voice of par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local community networks, their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tworks.  I'm proud to say that we, the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lfare Fund, provided that grant but we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grant because the City didn't have the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urces that it could use to create these fun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volve parents.  That's another reason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ind of legislation is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the third thing that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ttingly referred to was that this would cre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bureaucracy.  The legislation calls fo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ent advocacy board with seven members. 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visory board.  I would hope that ACS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ch a sleek bureaucracy as this seven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ant to speak now about one a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legislation which is comparing the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lfare system in which parents had very few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decision making to other social welfare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re parents and consumers have many more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mental retard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mental disabilities, mental health and 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rt to name only a few social welfare syst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ents and consumers play a significant ro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aping public policy through advisory bo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cision making boards that are legisl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d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mental retard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mental disabilities, for example,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ively mandated Family Support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consisting of parents and family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developmentally disab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re is also the legisl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dated Developmental Disabilities Planning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parents and self advocates appoin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vern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addition, parents and develo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ents and developmentally disabled self advo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members of the Mental Retardation Develop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abilities Advisory Council.  This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ointed by the Govern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fact, in mental retard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mental disabilities, that system ensure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y more rights for parents and consumer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ild Welfare Fund and the FAR Fund has issu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ort, learning from experience, which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leasing today and I hope you all have been giv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py of this report, comparing the rights of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mental retardation system with the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lfar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legislation that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idered today is an historic ste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rection of human rights.  It is essentia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legislation be enacted to en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ghts of parents to be heard, is enforced,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 relying on the good wishes of one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or or another.  The City is fortun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had Commissioners Bell and now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ttingly who recognize the importance of list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and meeting the needs of pa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other commissioners might arrive at AC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so commit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re are several ways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on might be strengthened. I want to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ly a few, very briefly.  One is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ly requires that the parents review and com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licy. Commissioner Mattingly used the phra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would oversee the child welfare system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a right to review and comment only and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uld be even stronger so that they are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able to review certain poli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second thing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ion requires that all parents who ser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advisory board come from existing foster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ventive service agencies.  There are many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are not employed by foster care preve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 agencies who have been through th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should have a right to have their voices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finally, I think there ar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who are needed to help this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do their work so that the voi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ents can be heard.  I want to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rage to stand in support of parent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erienced great difficulties.  Now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mpions within the City Council who are figh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ong side of them to have their rights resp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 principles of democracy respec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have a right to participate in the dec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affect their lives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DEBLASI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.  I want to thank the whole panel. 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Boyland has som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OYLAND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r. Chairman. I'll start with Violet and Bernadet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ow many times a year do you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et and is there are networking or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 exception of Michael's organization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ents can formul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RITTENHOUR: As far as mee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arent advisory board at AC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OYLAND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RITTENHOUR: Well, we mee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arent advisory board every first Thursd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onth and as far as Ms. Timmons meet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er's Advisory Board, right now, it'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wice a year and we ha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OYLAND: Twice a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me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RITTENHOUR: -- Twice a ye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mmissioner and we have respectfully sub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request stating that we feel we need mor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e Commissioner so hopefully he will gran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OYLAND: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owed to, is your message pushed out twic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rms of twice a year, can that possibly be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 for you to really go through some of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relay some of the issues that you ha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RITTENHOUR: Well, we, as par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el that that is not enough time.  We wan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 with the Commissioner.  I mean, twice a mo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ry to fit everything in, into a twice a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iod, we feel is not enough so we, like I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ectfully submitted a request that we need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st, maybe four times a year.  We would love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more but we do know that he is bus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OYLAND: Ms. Sm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organization obviously is, is internationa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are dealing with foster care all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ld.  How often do you meet and how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ssage disseminated?  Do you work with the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selves? Are you working with ACS?  How are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w's your message dissemin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SMITH: First, I'd like to 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, it's national, not internatio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OYLAND: Excus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m making you international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SMITH: Thank you.  But we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ational board, we meet mid year.  There wa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tion made, thank God, by me to move the mid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ard meeting to Washington, D.C. To further net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'm looking forward to a conference tha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a part of with CWLA in Washington, D.C. In M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further network and improve the conditions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United States and National also services f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ents that's (sic) as far away as Alaska, Gu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waii and as I said, part of my region is Region 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's ten regions, is Puerto Rico, the territo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Puerto Rico and the United States Virgin Isla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reas there's training involved periodica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wice last year, I travelled there bu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istent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y own not- for- profit corpo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mily Community Development Program.  We have a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process of training to foster parents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therapy and counseling and making referral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et with commissioners, directors of all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fare agencies for better networking and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ever services and making myself availabl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ll as my members of New York State Fos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optive Parent Association which is a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ion, Region 2.  We meet on a monthly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OYLAND: Mont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s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SMITH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OYLAND: Oka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're also, you're doing national work. 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ing with the foster care agencies themselv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SMITH: If need be, I would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all the CEOs and directors.  I am no long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P for the region.  That would be the posi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fact that the VP, the Vice President is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United States Virgin Islands.  I am sti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sition to fill in for her.  I'm her advisor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OYLAND: Wonderfu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nderful.  Okay. Let me ask David a ques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ards to the layer of bureaucracy, I think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rt of our new coined word for today. 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put, Assemblyman Roger Green mentioned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s that had been put in place in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Commissioner mentioned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programs that he actually was the auth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ther of. We're thinking that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ld possibly help to do what is already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e, just with a little icing on it, as Mik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.  When he uses the term "layer of bureaucracy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are your feelings abou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TOBIS: I don't feel that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a layer of bureaucracy.  I think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tablished or he administers an advisor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would in a sense replace that advisor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would be an advisory counci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w and wouldn't require any additional staff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itional work or any additional bureaucr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OYLAND: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emblyman used the term that we should really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the practices of OMRDD in terms of w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ing.  What are your feelings on that as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TOBIS: OMRDD has a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tensive system of advice and committees. 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 of the parent advisory committees in OMRD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cision making authority over allocation of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dicaid funds.  We're not proposing that.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osing, this legislation proposes a first ste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tting the voice of parents in.  I think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ways that voices of parents could be i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that's not what's being proposed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OYLAND: Okay.  Mi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last question.  In regards to the Commission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ment there were some issues that he had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that obviously are problematic for us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pushing this bill forward.  One be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fidentiality piece and another, obviousl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swered the layer of bureaucracy.  Do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ent on some of the concerns that he has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obviously, we're going to push forwar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we have to do to make this legislation go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there any remar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ARSHAM: I think if we'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agreement around the central concepts,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aluing partnership between profession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ents, then those are details.  I think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's a willingness to come to the table an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look at some of those things that th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es as impediments, I think they can be add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as long as we share that core concep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OYLAND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ARSHAM: -- That,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opriate for, that it is appropri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cessary for parents to, to give some dire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uidance to the agency that, that has or ha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ustody of thei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OYLAND: Wha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, the public pressure like seen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icholson c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as that helped move public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do you think that would help 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know that she is here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ppy that she was able to join us. Would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ses such as that and cases that we have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fore us really help put public pressu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ys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ARSHAM: I think,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happens when, when the system does not exc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, to reasonable pressure and reasonable dis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t's when you have to take re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 the courts and through other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ions and I think what we're suggesting 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hing short of that.  I think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ggesting here is something approaching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nership and, and I would like to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oach acce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OYLAND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nelists.  If there are, I assume that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eting several times to really negotiat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ministration on how to move forward on this in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I appreciate and I really appreciate what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e in terms of pushing this legislation and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continue to work with you on thi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ARSHA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SMITH: If I m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OYLAND: I saw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nae's eyes, she has something else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SMITH: If I may, Council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also have in place agencies, the various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ing on the local level, the association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gencies to help the parents and identify ev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 association that's there for them. 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ok at having more input from the agenc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force that position that the members, the f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ents are there for them and this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(phonetic) brings about communication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ormation through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OYLAND: I agre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ree comple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SMITH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OYLAN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DEBLASIO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pez.  Please, please.  Wait, wait.  Same less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d to teach Roger Green.  Wait until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c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OPEZ: I just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. Could we and I don't want to imp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judice is guide what people only because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that, but could it be possibl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ction against this bill is based on the prejud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exists that if a parent who have (sic) a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foster care is a parent who is guil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thing, that they have nothing to contribu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ld be that (sic) that's part of the pos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ARSHAM: I personally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t's part of the position.  I think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are at the senior management level of AC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committed to having the voice of paren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ystem.  I think that they have made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nges and I don't think it's the prejudi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dership of the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OPEZ: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lying that it's the prejudi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ganization.  I'm not implying that or insinu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.  I'm the kind of person who calls peopl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name, then I would say it directly.  Wha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ying to say is because inside of our cultures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rtain understanding and certain belief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spoken and I know for a fact that when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 that somebody have (sic) a child in the f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re system, the assumption of the people wh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is that the parent did something wrong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ld.  I want to know if you think that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ught is that if a parent have a chil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ster care system that means that they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hing (sic) about parenting, what the hell d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to give opinion about it or educate me abo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how to do that better or wor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ARSHAM: I think that the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have made gains in other service system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d to overcome the kind of stigma you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.  In child mental health, I mean, if you re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can go to a library today and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terature about the, the, the psycho- pathoge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ther who drives her child crazy.  It's alway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ther by the w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OPEZ: Yeah, I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guys are per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ARSHAM: -- Yeah, yeah.  An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, that stigma has been faced and over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extent in that system. I think we do fa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rtain stigma in this system but the w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ild welfare organizing project has worked to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e it, is when you sit across the tabl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rnadette or Violet and look them in the ey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 them tell their point of view,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tter way of eradicating that stigma. 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tter way of getting past the stereotyp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eing the human being and seeing the intell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assion and the value that they br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ble and that's, that's a big part of what we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accomplish through Intro 49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OPEZ: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but you didn't answer my ques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ARSHAM: Oh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OPEZ: --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ld me the reason why to pass this which I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ARSHAM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SMITH: I would like to say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not looking at the Commissioner or the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S on a whole.  It's looking at the individual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case by case basis because when you have, 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yself, have been, believe it or not, a victim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icial OCI, a OCI, official investig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sons unfounded only because, as I said in my --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ervisor or caseworker consider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ote/unquote, the overprotective foster pa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, if you could tell me w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ans.  I would be appreciative but 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, there was nothing founded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Commissioner threw it out s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this coming about, foster parents, adop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ents must educate themselves so with that we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to also educate the community becaus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are unaware of what's really going on o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ster parent is really about, hand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OPEZ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TOBIS: I would just ad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g, I think your description of the system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acism and prejudice that's inherent in th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an explanation of why there are so many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foster care.  Ninety-seven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ildren in foster care are black or Lati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SMITH: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TOBIS: It doesn't explain wh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er is not in favor of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w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OPEZ: Okay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the reason I asked the question becaus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ynamics and these numbers are very troubl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body can tell me the same way that I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tino and black childrens (sic) cannot be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lligent than any other child.  Nobody can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 that Latino and black mothers and fath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ss mothers and fathers than any other. 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thing wrong with this dynamics and it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(sic) based on prejudic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RITTENHOUR: If I may, can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 one thing. I want to also say even though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tting here with you now, giving testimony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autiful place and I've had experiences in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oger Green and Tracy Boyland, Gail Brewer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, I'm still on the State Central Register unti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ld, my baby is nine, is 28 years old.  Until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ches 28.  I am now, even though I'm marrie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might decide to have another child, if s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, then it starts all over again like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member the young ladies or the women's nam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re expl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Even though I'm good enough to si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 and work with you all and try to refor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ystem, I'm still stigmatized.  I can't even b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 child's, the PTA.  I can't work in the school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't even, if I decide to get a job work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unch room, I'm stigmatized after helping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ilk on the tray because I been subjec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ld abuse investigation.  And even if the ca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founded, it still stays in the State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ister for ten years and I think that's very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stigmatizing for the mother. Also in suppor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492, I would like to say your bill too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esting and very instrumental to my heart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pe that both bills are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lease, we ask you all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bills and take great consideration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just case names, case numbers.  We'r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milies.  We're real families.  We'r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tituents. We're the people that vote for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re asking you to please do this on the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 and most importantly ou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DEBLASIO: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.  Thank you to this panel.  We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mony very much.  Now, you are formally exc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very much.  We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st panel.  This is what we call public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is when people who are not originally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witness list come in and testify. 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istorically, we offer two minu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ach witness from the public.  It's been a long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ready and we want to respect people's times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ght of the subject matter, I will offe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nutes per witness but we're really gonna st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so we welcome the following witnesses Sharw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icholson, I hope I'm saying your name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arwline Nicholson, Merrill White, Merrill Wh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therine Wark, again if I get any name wro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ologize.  Rolando Bini and Aida Frasca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lcome you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lcome.  And whoever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rt again we will have a three minute time li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very much appreciate your testimony. Who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 to beg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NICHOLSON: I'll go ahead.  Hi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ame is Sharwline Nicholson and I am a board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Child Welfare Organizing Project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rting that bill.  I'm also supporting Margari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pez bill 266 too because it happened to me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m the Nicholson in Nicholson 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iam class action lawsuit and it's only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me to be in favor of these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irst, with my name wa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tition with my abuser and they went after m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ledged.  They never went after him at all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til today, even though we've gone through al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wsuits and class action lawsuits.  Until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y have (sic) not pursued him.  They pu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ressure on me and I was in full blas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ugh I was the victim of domestic viol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as the only reason they took my children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me because I was a victim of domestic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w, while I was in the situ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rn the system, I realized that one thing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early missing is the voice.  No one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sten to us because as soon as you become a vict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domestic violence, you're automatically bann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ing a bad mother, unfit mother.  Not to men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f your children are in foster care.  What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You are abuse of drugs or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 sees you that way without any fo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vestigation and I am sorry that Commissioner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so because a lot of things that have chang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ystem is since I, since Nicholson pu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junction that they are forced to do i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have (sic) been compliant with not to go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court and what also the injunction has some up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hat parent advocates had been say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body had been responsive so I guess the lawsu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e justice up just like verbalizing what advo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been saying for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m sorry, the one thing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d charged me with is engaging in domestic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this is what we really need to be engaged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want to be, we want to be engag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versation with them, to have a voice to say 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ise them because we know that they do no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ive up that power struggle and I agre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ent or I think it was Sue Lob who mention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do see child welfare as another aggress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y were like my abusive partner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re trying to move ahead by get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ion passed, by getting on, make sure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permanent injunction with the Nicholson cas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 numbers that have gone down, that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e down even, even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number has drastically decl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of the lawsuit but the numbers are yet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o high so we're working towards that and I am gl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e City Council's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DEBLASIO: Thank you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ly appreciate your testimony.  We know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've been through and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ant to note, before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ness that, we have two witnesses whos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be read into the record, Faye Sand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uren Shapiro and now, whoever would lik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xt.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INI: Thank you Council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also want to thank Commissioner Mattingly f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DEBLASIO: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self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INI: -- Yes.  My name is Rolan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ni.  I am the Director of Parents in Action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an organization that fights to p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ersonally, I had my own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foster care.  My son stayed seven and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nths under some ridiculous excuse that he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lasses but my son has perfect eyesight so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experience I also am a Latino immigr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live 35 years here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f somebody had told me about the re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ster care and family court in New York Cit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not have believed it.  It is something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gic doesn't exist.  We have Alice in Wonder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gic.  There is no jury. There is no du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st of the family court judges are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secutors and they rubber stamp anything that A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ented so to someone who is found neglectfu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usive in New York City Family Court, has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do with re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ccording to the Office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ocate, 16 cases out of every thousand is,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mount of cases that parents win against A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luding appeals.  On the most important ste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mily Court which is a 1028 hearing where the ju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cides if the child should stay in foster car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turn to the parents, a generous estimat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ents only win two cases out of every thous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t should tell us about what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rt is.  Family Court in New York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titution of lies, system of injus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asically, ACS has no chec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lance and any institution or organization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 checks and balance, it tends to go astra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he police department who has a civil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ard, a complaint board but ACS has nothing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in balance.  I think this panel will be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could do a little on that reg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lso, my only concern right 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have about the proposal as has been written,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support it but we think tha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proportionate number of those parent advo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come from foster care agencies.  I see 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flict of interest.  Foster care agenc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siness organizations who want to keep as man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ildren as possible for as long as possib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ster care because that's how they mak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ney.  I think that the parents in this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ard, to be truly independent, should co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ent organizations and advocacy organization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ly are totally independent from the foster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ustry.  That's basically my position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DEBLASIO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testimony.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R. WHITE: Good afternoon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r. Merrill E. White.  I'm the Executiv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rt Systems to Promote Higher Self Este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 so much for allowing me to spea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.  I'm absolutely supportive of Intro 49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m a regional vice president for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ster and Adoptive Parents Association and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bcommittee Chairman for the Brownsville/Eas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Child Welfare Neighborhood Net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m here today, however, as a f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ent who has experienced the true horror of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ildren removed from my home.  Some time ago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an initiative to involve professional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foster car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a professional and a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iented woman with no biological childre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ught I was a good resource as a foster paren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been in foster care for 12 years.  My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 once removed from my foster home. 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moval, I reminded them that there was no immi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nger and that's in violation of stat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very next day, I success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fended myself at an Administrative Hearing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ldren were returned.  Obviously, this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mature removal because the children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been returned the next day. They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turned without some indelible marks however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d to immediately have my six year old 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spitalized.  He had been placed overnigh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me with animals.  He suffered from severe asth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should never have been in a home with ca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gs.  I had to rush my three year old s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mergency treatment.  He had been bitten by a do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y children had been removed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fe home to an unsafe home.  When I demand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icial removal notice, it read, to my surpr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"children were removed due to request of f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ent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fter the incident, the children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nger felt that I could protect them.  I also 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 could not protect them.  We live each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is fear.  I hope that Intro 492 can le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reation of a safe haven for foster par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es prevent the illegal removal of foste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DEBLASI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.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WARK: Hi, my name is Cather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rk and I'm here from the Coali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toration of Parental Rights in Queens.  I'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ke to say that last night, I was on the inter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til maybe 3:00 in the morning, crying my he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, reading case after case of a child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moved from a family under very weak accus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t in a very dangerous situation, damaged seve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sometimes mu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is one of the strongest r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use to support the "anonymous call hotline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ll, obviously, it's not wo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d like to start by quoting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important recent court case.  It's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oxel v. Granville, where the Supreme Court ru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"parents are to be seen as acting in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s of their children due to natural bo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ve and affection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see Family Court and ACS se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ds criminal and parent as synonymous. 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seen as criminals, not, not citize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hts.  Not parents who care and lo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ildren.  I have a lot written here but I'll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m it up as fast as I can because I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se your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y heart is ripped out by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who, right now as I sit here, their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been taken for very weak reasons and pu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ster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one thing that I'd like to s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onymous phone call has got to stop.  There's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be some other way to do this because I, my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been a victim.  I can't tell you how many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ve had ACS ca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eople have vindictively har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use it when people have children.  They 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you have a very vulnerable weak spo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have children and they can use that against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know someone in my building whe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ve because she simply mistakenly parked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uy's parking spot, he relentlessly becaus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ught he owned a portion of the privat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 street, he called ACS on her repeate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ing false allegations against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n my ex- husband abandoned 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other woman, he said if I dared to come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m for child support, he would make my lif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ightmare.  I lived with another family. 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mily had two kids.  They lived in their bed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eir two children and allowed me to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children's bedroom with my three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y husband called ACS twenty tim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family and my family saying our children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unning in the streets naked, bruised, starv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iddle of the winter with no clothing on.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ngle time, it was humiliating.  It destruct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ur children had to stay ho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ool, be viewed by the workers.  We had to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me from work.  Our lives were disrupted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ts a child under incredible st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e of the worst things that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ar, the biggest fear of a child is, fea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andonment.  The number one fear.  Removing a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a parent is their biggest fear and even a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ent, which I'm sure there's some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though I have to claim I don't know any, ev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d parent loves their child and that child lo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parent and how bad is bad.  I mean, in degr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one to ten, no one's perfect and I see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ing removed for some of the most ridicul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spoke with a Russian wom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day.  She turned her back on her chil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k.  She didn't speak English very well. 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ll meaning citizen called ACS.  The chil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moved and put in foster care.  There he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nce he was eight and what is he doing now, dru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a mother who loved this child.  Jus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e turned her back on the playground an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e had the language barrier against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system is so damaged. 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m in court because they took, I home schoo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ildren, they took and they enrolled my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ainst my will in public school and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ool went to ACS and Family Court to harass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o compliance with some regulations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 missing paper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w, I hope this commission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oking forward to this commission resolving ma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mine and other people so it doesn't have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tremes.  Everything's black and white.  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we do. Here's the process.  We remove now,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s later and then all these childre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ing put in very damaging, childhood happens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at childhood is gonna make your chil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're going to become the rest of their liv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DEBLASI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WARK: -- Childhood is preci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EBLASI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 everyone on this panel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, again, t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pez and Council Member Boyland for intro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pieces of legislation.  They certainly d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appla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this hearing of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lfare Committee is now adjourned.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Hearing concluded at 3:5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DENISE ANDERSON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9th day of Decem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DENISE AND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DENISE ANDERSON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DENISE ANDER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8:55:00Z</dcterms:created>
  <dc:creator>humdelfr</dc:creator>
  <dc:description/>
  <dc:language>en-US</dc:language>
  <cp:lastModifiedBy>humdelfr</cp:lastModifiedBy>
  <dcterms:modified xsi:type="dcterms:W3CDTF">2005-05-05T18:55:00Z</dcterms:modified>
  <cp:revision>4</cp:revision>
  <dc:subject/>
  <dc:title> </dc:title>
</cp:coreProperties>
</file>