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70 (Res. No. 114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7740" w:leader="none"/>
        </w:tabs>
        <w:rPr>
          <w:b w:val="false"/>
          <w:b w:val="false"/>
          <w:bCs/>
          <w:i/>
          <w:i/>
          <w:iCs/>
          <w:u w:val="none"/>
        </w:rPr>
      </w:pPr>
      <w:r>
        <w:rPr>
          <w:u w:val="none"/>
        </w:rPr>
        <w:t>BROOKLYN CB - 6</w:t>
        <w:tab/>
        <w:t>C 060477 ZMK</w:t>
      </w:r>
    </w:p>
    <w:p>
      <w:pPr>
        <w:pStyle w:val="Heading3"/>
        <w:tabs>
          <w:tab w:val="left" w:pos="720" w:leader="none"/>
        </w:tabs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</w:r>
    </w:p>
    <w:p>
      <w:pPr>
        <w:pStyle w:val="TextBodyIndent"/>
        <w:rPr>
          <w:szCs w:val="20"/>
        </w:rPr>
      </w:pPr>
      <w:r>
        <w:rPr>
          <w:szCs w:val="20"/>
        </w:rPr>
        <w:t>City Planning Commission decision approving an application submitted by LLJ Realty Corporation pursuant to Sections 197-c and 201 of the New York City Charter for an amendment of the Zoning Map, Section 16a, changing from an M1-1 District to an R6 District property bounded by Carroll Street, a line 260 feet westerly of Columbia Street, a line midway between Carroll Street and Summit Street, a line 100 feet westerly of Columbia Street, Summit Street, and a line 350 feet westerly of Columbia Street, Borough of Brooklyn, Community District 6, as shown on a diagram (for illustrative purposes only) dated May 7, 2007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mend the Zoning Map, Section No.16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     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hree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 with modific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5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5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he Committee recommends that the Council approve the attached resolution and refer the modifications to the City Planning Commiss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5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s were filed with the City Planning Commission on October 25, 2007.  The City Planning Commission filed a letter dated October 29, 2007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477 ZMK</w:t>
    </w:r>
  </w:p>
  <w:p>
    <w:pPr>
      <w:pStyle w:val="Normal"/>
      <w:rPr>
        <w:sz w:val="24"/>
      </w:rPr>
    </w:pPr>
    <w:r>
      <w:rPr>
        <w:b/>
        <w:sz w:val="24"/>
      </w:rPr>
      <w:t>L.U. No. 570 (Res. No. 1144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9:00Z</dcterms:created>
  <dc:creator>New York City Council</dc:creator>
  <dc:description/>
  <dc:language>en-US</dc:language>
  <cp:lastModifiedBy> </cp:lastModifiedBy>
  <cp:lastPrinted>2007-10-30T16:19:00Z</cp:lastPrinted>
  <dcterms:modified xsi:type="dcterms:W3CDTF">2007-10-30T20:19:00Z</dcterms:modified>
  <cp:revision>25</cp:revision>
  <dc:subject/>
  <dc:title>THE COUNCIL</dc:title>
</cp:coreProperties>
</file>