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 - - - - - - - - - - - - - - - - - - - - - - - - 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 THE MATTER OF THE REGULARLY SCHEDULED MEETING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F THE                      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ZONING AND FRANCHISES      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 xml:space="preserve">: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 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OCTOBER 1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AT 9:5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MEMBER WALTER McCAFFREY, 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- - - - - - - - - - - - - - - - - - - - - - - - 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N THE MATTER OF THE REGULARLY SCHEDULED MEETING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OF THE                      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BCOMMITTEE ON ZONING AND FRANCHISES      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: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OCTOBER 1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AT ^ TIME ^ A.M. ^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UNCIL MEMBER ^ NAME OF MEMBER, 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COUNCIL MEMBER McCAFFREY:  Good morning.  The      08:48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Subcommittee on Zoning and Franchises is now in          08:51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session.       At our last meeting, we held open an      08:51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issue involving a Home Depot application in Brooklyn.    08:51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I had held the hearing open for those who have not       08:51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previously testified.  I have one individual who wishes  08:51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to testify on this item, Hilary Regan.                   08:51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      Good morning, Mr.     08:51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Regan.  Would you state your name and representation     08:51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and we will give you your three-minutes.     MR. HILARY  08:52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REGAN:  Okay.  I would like to read this.  There is      08:52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evidence that the Environmental Impact Study omitted     08:52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the traffic study on the Home Depot at the entrance on   08:52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"Six Diamond Park" on West 22nd Street and Bay 52nd      08:52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Street.                                                  08:52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The question is directed to the                08:52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representative of Home Depot, at the specific Home       08:52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Depot entrance on West 22nd Street.  I am asking about   08:52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this corner specifically because it will be the          08:52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entrance to Home Depot, and is heavily trafficked and a  08:52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dangerous intersection.                      Is there    08:52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an omission in the EIS Statement on West 22nd Street     08:52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and Bay 52nd Street that the Land Use Subcommittee is    08:52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unaware of?                                  Under Home  08:53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Depot's current plan, West 22nd street will be a         08:53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4NEW YORK 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two-way street and will have a 45-foot traffic bed.    West    08:53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22nd Street will have an eight-foot parking lane on each       08:53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side.  This will leave only 12 feet in each direction for      08:53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heavy traffic, including tractor trailers and other vehicular  08:53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traffic.  Will West 22nd Street be wide enough to handle       08:53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heavy traffic?                                                 08:53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At the meeting of the City Council Subcommittee on   08:53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October 5th, 1999, Home Depot's attorney, Jesse Masyr, stated  08:53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that the traffic conditions, if it becomes a problem, Home     08:53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Depot will come back after one year and rectify the problem.   08:53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If Home Depot owns and has gone under contract on West 22nd    08:53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Street why, not widen West 22nd Street now?  That's it.        08:53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COUNCIL MEMBER McCAFFREY:  Thank you very much.  I   08:54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will ask the Mayor's representative, are the DOT               08:54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representatives here?  Thank you very much.  I will ask DOT    08:54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to come forward.  Good morning.                                08:54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Gentlemen, at our last meeting, there were a series  08:54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of concerns that have been articulated by witnesses            08:54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concerning traffic implications involving this proposal.       08:54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          And, the concern was as to how the project was to    08:54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develop forward if there was to be discovered to be a          08:54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significant traffic problem, how we would act to alleviate or  08:54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mitigate the traffic problems.                                 08:55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          DOT has obviously reviewed the plans that are        08:55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there.  Can you give us the position of the agency as it       08:55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applies to this?  First, identify yourself for the record,     08:55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and then your statement regarding this item.                   08:55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MR. NAIM RASHEED: My name is Naim Rasheed,and I am   08:55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the Director of Project Analysis of the Department of          08:55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Transportation.  We have looked at the proposed Home Depot     08:55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project, and the mitigation measure is reasonable and          08:55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accepted by the Department of Transportation.                  08:55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COUNCIL MEMBER McCAFFREY:  And how is the            08:55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Department going to monitor it, so that if there is a          08:55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problem, that you're not in a situation where the solution to  08:55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a potential problem might develop would be quickly addressed   08:55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on the part of the agency as well as the developer?            08:55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We heard representation from the developer, so tell  08:56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us the Agency's point of view of what you would do to quickly  08:56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identify and remedy the problem.                               08:56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MR. RASHEED: As agreed to by the applicant, he is    08:56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going to do a follow-up study to see if there any problems,    08:56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and DOT is going to monitor the traffic conditions in that     08:56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area, and we will implement a procedure if the other           08:56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mitigations are required                                       08:56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COUNCIL MEMBER McCAFFREY:  And you will report to    08:56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the Chair of the Land Use Committee as to what that review     08:56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is?                                                            08:56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          MR. RASHEED: Yes, we will                            08:56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COUNCIL MEMBER HERBERT BERMAN:  Mr. Chairman, may I  08:56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  be heard?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COUNCIL MEMBER McCAFFREY:  Yes, Council Member       08:56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Berman.                                                        08:56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COUNCIL MEMBER BERMAN:  Let us assume that that      08:56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subsequent study finds that there are changes that should      08:56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reasonably be done, and Home Depot disagrees, is there any     08:56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level of jurisdiction compelling it to come back to the        08:56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Committee or elsewhere?                                        08:57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COUNCIL MEMBER McCAFFREY:  That's why I first asked  08:57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DOT to come forward.  That's why we want to have a method to   08:57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first identify independent of the analysis of what the         08:57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applicant might give.                                          08:57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COUNCIL MEMBER BERMAN:  Once Home Depot is built,    08:57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and DOT now finds in their opinion-- this is of course now     08:57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supposition, because Home Depot might not at all be in         08:57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controversy, but once Home Depot is built, what can DOT do to  08:57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insure, and I guess that's a question that's probably          08:57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directed to you.                                               08:57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COUNCIL MEMBER McCAFFREY:  That's why I first asked  15:11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DOT to come forward.  That's why we wanted to have a method    10:31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to first identify independent of the analysis of what the      10:31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applicant might give.                                          10:31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COUNCIL MEMBER BERMAN:  Once Home Depot is built,    10:31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and DOT finds in their opinion-- this is of course now         10:31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supposition-- because Home Depot might not at all be in        10:31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controversy, but once Home Depot is built, what can DOT do to  10:31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insure-- and I guess that's a question that's probably         10:32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directed to you-- to insure compliance as to what we believe   10:32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the agreement is?                                              10:32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MR. RASHEED: I think under DOT'S jurisdiction, we    10:32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will try to implement whatever study is necessary              10:32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COUNCIL MEMBER BERMAN:  Let's assume now I am the    10:32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head of Home Depot, and I say, "go fly a kite".  What can you  10:32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do?  Is there anything that will enable us to exercise some    10:33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leverage?                                                      10:33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MR. RASHEED:   What we can do, is, have a condition  10:33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that Home Depot has to agree to all those mitigations.  I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Home Depot doesn't agree, it's DOT's responsibility to         10:34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implement a study.                                             10:35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          COUNCIL MEMBER BERMAN:  Now, my question is as       10:35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pursuant to this agreement, has Home Depot agreed to expend    10:35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any monies, or anything fiscal if any study has to be done?    10:35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          COUNCIL MEMBER McCAFFREY:  That's the                10:36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recommendation of Home Depot.                                  10:36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          COUNCIL MEMBER BERMAN:  What is the ability that     10:39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this Committee will have to enforce the understanding?         10:39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          COUNCIL MEMBER McCAFFREY:  If you would like, we     10:39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will ask the developer's representative to come forward.       10:39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          COUNCIL MEMBER BERMAN:  I think that's an important  10:39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consideration for us to deal with                              10:39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COUNCIL MEMBER McCAFFREY:  Mr. Masyr, can you come   10:39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forward rather than going back and forth.                      10:40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MR. JESSE MASYR:  Jesse Masyr, representing the law  10:40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firm of Wachtell &amp; Masyr.   We are Counsel to the applicant    10:40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before you on this matter.                                     10:40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         COUNCIL MEMBER BERMAN:  Sir, my question is, in the  10:40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event there is a subsequent dispute between Home Depot,        10:40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either between the City Council or DOT or somebody else, what  10:40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is the ability now left to enforce once Home Depot is left     10:41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and operating a valid interpretation of the agreement?         10:41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MR. MASYR: I think first I'm not sure we agreed to   10:44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that.  What will happen here, is, that Home Depot agreed to    10:45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undertake the traffic study under consideration (Inaudible).   10:45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So it would be in essence to identifying the problem itself.   10:46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          Its history in terms of traffic problems has been    10:46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voluntary for us to come forward to solve its traffic          10:46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problems.                                                      10:47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          But if we wanted to get that history, I would        10:47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suggest that there is a vehicle that we can use here that      10:47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could give you the comfort that you would find necessary, and  10:47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that is that we can memorialize one, our obligation to do      10:47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this traffic report in what we will call a Mapping Agreement   10:47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and thereby also obligate us as to what we will do in the      10:48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unlikely event in our professional opinion that will occur.    10:48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COUNCIL MEMBER BERMAN:  That's certainly more        10:48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comfortable that you can memorialize the agreement worked out  10:48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between Home Depot and the City.  I'll certainly feel more     10:55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comfortable with that.                                         10:55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MR. MASYR:  We have no problem with that.            10:55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COUNCIL MEMBER BERMAN:  I didn't think you did.  I   10:55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was just asking.                                               10:56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COUNCIL MEMBER McCAFFREY:  Thank you.  Is there      10:56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anyone else who wishes to testify on this item that has not    10:56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previously testified?                                          10:56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(No Response).                                                 10:56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We have had conversations with Council Member        10:56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Lasher who supports this item.  The hearing is now closed on   10:56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this item.                                                     10:57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 OF NEW YORK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TY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           I, MICHAEL S. IEN, a Notary Public within and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the State of New York, do hereby certif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           That I reported the proceedings of the with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 entitled matter, and that the within transcript is a tr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record of said procee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          I further certify that I am not related to an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the parties to this action by blood or marriage, and that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am in no way interested in the outcome of this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           IN WITNESS WHEREOF, I have hereunto set my h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this ^ DAY day of ^ MONTH, 199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                    MICHAEL S. I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 OF NEW YORK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TY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           I, MICHAEL S. IEN, a Notary Public within and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the State of New York, do hereby certif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           That I reported the proceedings of the with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 entitled matter, and that the within transcript is a tr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record of said procee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          I further certify that I am not related to any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the parties to this action by blood or marriage, and that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am in no way interested in the outcome of this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           IN WITNESS WHEREOF, I have hereunto set my h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this 6th day of June, 200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                    MICHAEL S. I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8:00Z</dcterms:created>
  <dc:creator>DelFranco, Ruthie</dc:creator>
  <dc:description/>
  <dc:language>en-US</dc:language>
  <cp:lastModifiedBy>DelFranco, Ruthie</cp:lastModifiedBy>
  <dcterms:modified xsi:type="dcterms:W3CDTF">2015-09-01T18:58:00Z</dcterms:modified>
  <cp:revision>2</cp:revision>
  <dc:subject/>
  <dc:title/>
</cp:coreProperties>
</file>