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147 (Res. No. 211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 xml:space="preserve">QUEENS  CB - 07 </w:t>
        <w:tab/>
        <w:tab/>
        <w:t xml:space="preserve">  C 090320 PPQ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Citywide Administrative Services (DCAS), pursuant to Section 197-c of New York City Charter, for the disposition of nine (9) city-owned properties in College Point Corporate Park, pursuant to zoning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industrial development in the College Point Corporate Pa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7, 200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en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>DATE:</w:t>
      </w:r>
      <w:r>
        <w:rPr>
          <w:rFonts w:cs="Times New Roman" w:ascii="Times New Roman" w:hAnsi="Times New Roman"/>
          <w:sz w:val="28"/>
          <w:szCs w:val="28"/>
        </w:rPr>
        <w:t xml:space="preserve">  July 27, 2009 and recessed to July 28, 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8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Avella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  <w:tab/>
        <w:tab/>
        <w:tab/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320 PP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147 (Res. No. 2112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12:00Z</dcterms:created>
  <dc:creator>NYC Council</dc:creator>
  <dc:description/>
  <cp:keywords/>
  <dc:language>en-US</dc:language>
  <cp:lastModifiedBy>NYCC</cp:lastModifiedBy>
  <cp:lastPrinted>2009-07-28T17:50:00Z</cp:lastPrinted>
  <dcterms:modified xsi:type="dcterms:W3CDTF">2009-07-29T20:12:00Z</dcterms:modified>
  <cp:revision>2</cp:revision>
  <dc:subject/>
  <dc:title/>
</cp:coreProperties>
</file>