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bookmarkStart w:id="0" w:name="_GoBack"/>
      <w:bookmarkEnd w:id="0"/>
      <w:r>
        <w:rPr>
          <w:rFonts w:ascii="Times New Roman" w:hAnsi="Times New Roman"/>
          <w:spacing w:val="-3"/>
          <w:sz w:val="24"/>
          <w:szCs w:val="24"/>
        </w:rPr>
        <w:t>Res. No. 217</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alling upon the Metropolitan Transportation Authority to study and expand the designation of entry-only and exit-only turnstiles at busy subway stations during peak times.</w:t>
      </w:r>
    </w:p>
    <w:p>
      <w:pPr>
        <w:pStyle w:val="Normal"/>
        <w:tabs>
          <w:tab w:val="clear" w:pos="720"/>
          <w:tab w:val="left" w:pos="-720" w:leader="none"/>
        </w:tabs>
        <w:suppressAutoHyphens w:val="true"/>
        <w:spacing w:lineRule="auto" w:line="240" w:before="0" w:after="0"/>
        <w:jc w:val="both"/>
        <w:rPr>
          <w:rFonts w:ascii="Times New Roman" w:hAnsi="Times New Roman"/>
          <w:vanish/>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By Council Member Eugene</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subway system is the backbone of New York City’s transit network, serving as an essential mode of transportation that millions of New Yorkers rely on every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subway system is experiencing historically high ridership levels, with annual subway ridership higher in 2014 than it had been in more than 65 year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Metropolitan Transportation Authority (“MTA”) officials have repeatedly cited the high ridership levels, and the resulting crowding in trains and stations, as a major cause of delays throughout the system;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e MTA has implemented a series of measures aimed at reducing delays in the subway system, including increasing the use of platform control personnel tasked with getting passengers off and on trains more efficiently and quickly at some of the busiest station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t very busy stations during peak times exiting passengers are often forced to wait to exit as crowds enter using all available turnstiles, or vice versa;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Setting aside certain turnstiles for the exclusive use of exiting passengers and others for entering passengers could help to move passengers into and out of crowded stations at busy times more quickly and efficientl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MTA currently implements such practices in a limited number of instances, such as at Grand Central-42nd Street;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MTA should study the effectiveness of these practices where they are currently in use and expand them to more stations and times of day where and when it determines that such measures might be effective at improving passenger flow; now, therefore, be it</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calls upon the Metropolitan Transportation Authority to study and expand the designation of entry-only and exit-only turnstiles at busy subway stations during peak times.</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JM</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 725</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 7368/Res. 1010-2016</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12/22/2017</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ad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91a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1a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1</Words>
  <Characters>1834</Characters>
  <CharactersWithSpaces>215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19:00Z</dcterms:created>
  <dc:creator>Umadas, Vidya</dc:creator>
  <dc:description/>
  <dc:language>en-US</dc:language>
  <cp:lastModifiedBy>DelFranco, Ruthie</cp:lastModifiedBy>
  <cp:lastPrinted>2016-02-29T22:52:00Z</cp:lastPrinted>
  <dcterms:modified xsi:type="dcterms:W3CDTF">2021-12-3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