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92 (Res. No. 8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MANHATTAN CB - 4</w:t>
        <w:tab/>
        <w:tab/>
        <w:t xml:space="preserve"> C 050053 ZSM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ab/>
        <w:t>City Planning Commission decision approving with conditions an application submitted by the Department of Housing Preservation and Development and the Dermot Company pursuant to Sections 197-c and 201 of the New York City Charter for the grant of a special permit pursuant to: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6840" w:leader="none"/>
        </w:tabs>
        <w:ind w:left="720" w:hanging="72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1) </w:t>
        <w:tab/>
        <w:t>Section 74-743(a)(1), to allow the distribution of floor area and dwelling units without regard for zoning lot lines;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6840" w:leader="none"/>
        </w:tabs>
        <w:ind w:left="720" w:hanging="72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2) </w:t>
        <w:tab/>
        <w:t>Section 74-743(a)(2), to allow the location of buildings without regard for the applicable yard, distance between buildings and height and setback regulations; and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tabs>
          <w:tab w:val="clear" w:pos="1440"/>
          <w:tab w:val="left" w:pos="720" w:leader="none"/>
          <w:tab w:val="left" w:pos="6840" w:leader="none"/>
        </w:tabs>
        <w:ind w:left="720" w:hanging="72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3) </w:t>
        <w:tab/>
        <w:t>Section 96-40 and Section 74-743, to allow the modification of open space requirements of Section 23-14 (Minimum Required Open Space, Open Space Ratio, Maximum Lot Coverage and Maximum Floor Area Ratio);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sz w:val="24"/>
        </w:rPr>
      </w:pPr>
      <w:r>
        <w:rPr>
          <w:sz w:val="24"/>
          <w:szCs w:val="22"/>
        </w:rPr>
        <w:t>to facilitate the development of two mixed buildings (Block 1080, part of Lot 25, Block 1081, Lot 39 and part of Lot 29), within a general large-scale development, generally bounded by West 53</w:t>
      </w:r>
      <w:r>
        <w:rPr>
          <w:sz w:val="24"/>
          <w:szCs w:val="22"/>
          <w:vertAlign w:val="superscript"/>
        </w:rPr>
        <w:t>rd</w:t>
      </w:r>
      <w:r>
        <w:rPr>
          <w:sz w:val="24"/>
          <w:szCs w:val="22"/>
        </w:rPr>
        <w:t xml:space="preserve"> Street, Tenth Avenue, West 51st Street and a line 275 feet westerly of Tenth Avenue, in a C6-3 District, within the Special Clinton District, in the Clinton Urban Renewal Area.</w:t>
      </w:r>
    </w:p>
    <w:p>
      <w:pPr>
        <w:pStyle w:val="Heading1"/>
        <w:tabs>
          <w:tab w:val="left" w:pos="720" w:leader="none"/>
          <w:tab w:val="left" w:pos="6840" w:leader="none"/>
        </w:tabs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age 2 of 3</w:t>
      </w:r>
    </w:p>
    <w:p>
      <w:pPr>
        <w:pStyle w:val="Heading4"/>
        <w:tabs>
          <w:tab w:val="clear" w:pos="7020"/>
        </w:tabs>
        <w:rPr>
          <w:szCs w:val="22"/>
        </w:rPr>
      </w:pPr>
      <w:r>
        <w:rPr>
          <w:bCs/>
          <w:szCs w:val="22"/>
        </w:rPr>
        <w:t>C 050053 ZS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.U. No. 292 (Res. No. 809)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left" w:pos="720" w:leader="none"/>
          <w:tab w:val="left" w:pos="684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development of two mixed-use buildings, tentatively known as Clinton Green Mixed Use Development, with up to 650 residential units, retail and theater u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iv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tabs>
          <w:tab w:val="left" w:pos="2880" w:leader="none"/>
          <w:tab w:val="left" w:pos="5760" w:leader="none"/>
          <w:tab w:val="left" w:pos="7020" w:leader="none"/>
        </w:tabs>
        <w:rPr>
          <w:b w:val="false"/>
          <w:b w:val="false"/>
        </w:rPr>
      </w:pPr>
      <w:r>
        <w:rPr>
          <w:b w:val="false"/>
        </w:rPr>
        <w:t>Martine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Page 3 of 3 </w:t>
      </w:r>
    </w:p>
    <w:p>
      <w:pPr>
        <w:pStyle w:val="Heading4"/>
        <w:tabs>
          <w:tab w:val="clear" w:pos="7020"/>
        </w:tabs>
        <w:rPr>
          <w:szCs w:val="22"/>
        </w:rPr>
      </w:pPr>
      <w:r>
        <w:rPr>
          <w:bCs/>
          <w:szCs w:val="22"/>
        </w:rPr>
        <w:t>C 050053 ZS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.U. No. 292 (Res. No. 809)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7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20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12:00Z</dcterms:created>
  <dc:creator>New York City Council</dc:creator>
  <dc:description/>
  <dc:language>en-US</dc:language>
  <cp:lastModifiedBy>NEW YORK CITY COUNCIL</cp:lastModifiedBy>
  <cp:lastPrinted>2005-01-21T18:23:00Z</cp:lastPrinted>
  <dcterms:modified xsi:type="dcterms:W3CDTF">2005-02-02T21:07:00Z</dcterms:modified>
  <cp:revision>11</cp:revision>
  <dc:subject/>
  <dc:title>THE COUNCIL</dc:title>
</cp:coreProperties>
</file>