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3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5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orum? No, Victor,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cation will be delivered by Rabbi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asnick, Chaplain of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ABBI POTASNIK: Thank you.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cation, I just want to say, years ago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ited to the installation of Archbishop Ed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'Brien, and he sent me two tickets, and I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St. Patrick's for the ceremony and an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holic woman came over to me and she said, "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d a ticket to get into the ceremon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." I said "I have one." She said, "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, can I have it?" I said "absolutely."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"well, may Jesus bless you. And by the wa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you?" So I told her I was a rabbi, and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only in New York in order for a Catholic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St. Patrick's Cathedral do you need a rabbi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 a ticket." So, perhaps the messag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veryone needs a rabb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oroughs of Brooklyn and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are connected to one another by the Verra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rrows Bridge. Interestingly, as you appro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dge, you find the different faith chape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. That vision should remind all of us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cross this bridge of life saf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ely, we must wal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different path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d, but there has to be one path where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one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t far from this Chamb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utiful exhibit at the Museum for Jewish Heri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chronicles the life of John Paul II, the P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Jewish community. And as you walk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the inscription from Jeremiah, which s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brew (in Hebrew) "There is hope for your futu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say today there is hope for our futu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only learn that of different faiths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es must see each other as on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I want to thank Rabbi Potasn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being with us very much. We very delib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him to be with us today. We wante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as a Fire Department or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plain, Rabbi, religious person, to b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might notice today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proclamations or ceremonial. We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berately since this is our first meet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fth anniversary of September 11th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, well, what we thought would occu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ould have a moment of silence, on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ilence for all of those that we lo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adly, today we will do that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wo moments of silence fo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Sanitation we have lost since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-- three, I'm sorry. Two moments of si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wo members of the Fire Department we l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nx recently, and a number of mo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ence for members of our armed forc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t since our last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might notice that the ban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ck of the Chambers today, and also the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anner on everyone's desk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those who have been brought to us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entile. And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ile very, very much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reached out to Chuck to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 think it would be appropriat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in the Chamber at our mee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inded us all of the anniversary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agree he was very correct in doing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tha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were done by a group called "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d," and we want to thank Tony Celidone, whos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ure I just totally destroyed, the head of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id, and Kevin Piasny, the artist who desig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ner. And for folks who don't know, Art Ai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profit organization dedicated to "a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of humanity." And since 9/11, Art Ai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ed and distributed, free of charge,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 works and installations at fire houses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incts, EMS and other memorial event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them very much for taking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 to do these banners, and replic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nner for us. And we have representatives and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. Oh, it actually is the artist. Kei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ologize. Thank you all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make note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that today marks actually,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ary Altman reminded me of and Jimmy and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couple other members who remember thi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s the fifth anniversary, September 13th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 after September 11th the City Council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session in the mid-town branch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Public Library. We, of course, could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, one, felt it wa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old the session as quickly after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ossible to send a message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 that the government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up and running and that the attacks o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e Center had not caused any of us to b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tinue to serve our constituents, or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 on our important job as th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at that meeting passed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 Message, allowed the City to borr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two and a half billion dolla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FA to use for any purposes, capital or expen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overing and rebuilding efforts after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just was glad Gary told me thi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's important to remember that day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 weren't there with Jimmy and Mike and I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hould ask us about it. It was a remarkabl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public library. It was a day real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Victor remembers it, where we all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and tried to send a united messag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I do the moments of sile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occasion to speak at a number of 9/11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past couple of weeks. And I said to Chuc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extraordinarily nervous when I do thos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ant to say something that gives com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nd you want to say something that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ound as the acts of heroism were on that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's impossible, actually, to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nstead, I just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folks, Chuck and I went to see a movi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d The Saints of 9/11 about Fath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ge, and I would urge you all to go, go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en I was at the movie, somebody who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ve me the card for his funeral. And in the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n the card are a prayer, Michael's pray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her Judge used to say, and I just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ith everyone before we do our mo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"Lord, take me where you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, let me meet who you want me to meet.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 want me to say, and keep me o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ptain John J. McKenna, IV, 30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indsor Terrace section of Brooklyn, died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6th while conducting combat operations in the An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nce of Iraq. He was assigned to Marine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rve, 2nd Battalion, 25th Marine Regiment, 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ne Division in Albany. Captain McKenna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Kensington and attended Bishop Ford Centr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, and joined the Marines after graduating S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ngham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serving for fou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tours of duty in Iraq and Afghanista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ft active service to become a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oper in Albany. He remained a Marine reser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as called back to active duty. Captain McKe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urvived by his mother, father and one s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e lived in Council Member DeBlasi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at same skirmish that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tain McKanna, Lance Corporal Michael Glover, 2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as born in the Rockaways, also died o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6th while conducting combat operations in the An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nce of Iraq. He was assigned to the Mari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s Reserve 2nd Battalion, 25th Marine Regi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th Marine Division, Albany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rporal Glover is the neph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-retired Fire Department Chief of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er Hayden, who oversaw operations i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er on September 11th. Corporal Glover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Xavier High School in Manhattan and SUNY Alban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ft Pace University Law School after do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year to join the Marines. Corporal Glo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ived his parents, grandparents and si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August 28th, Michael O'Sheen, 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ew York City Sanitation worker was kill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truck overturned and crashed into a guard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rain-slick BQE as he was returning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Garage at the end of his tour at 4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hael began his career with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in May 2004, and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 before being assigned to Brooklyn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11 in Bensonhu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is dream was to join his t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ther Carmine as a firefighter working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 Company 2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is supervisor recalled the guy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K 11 will always remember Michael just not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ngth, but for his kin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his funeral, Michael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"If there was ever a night when his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n't feeling well, Michael would say, '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y up front and drive, I'll do all the baskets.'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ichael, one of New York's stron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urvived by his mother, grandparents and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is brother. He lived in Vincent Genti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Labor Day, September 4th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Sanitation worker, Damon Allen, 33, was fa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t in the head after pleading with a gun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 firing into a crow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before being killed, Da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d to pull two women to the ground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Damon Allen's first heroic action. Last yea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given a Gold Medal of Honor by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as named a Daily News hero of the mon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ing save then four-year-old Imani Recoveri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urning building one year ago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his funeral Imani's mother, Ka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"It was just so sad. He saved my daugh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as there to save him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amon was assigned to Brookly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7th Depot, Sanitation Commissioner,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called Damon a "credit to mankind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his badge number will be ret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amon Allen leaves behi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ughters, ages 13 and 16, his mother, his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is grand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e third Monday in a r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gically lost another Sanitation worker two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 on 9/11. Alan Grimelli, 53, a 21-year veter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suffered a fatal heart attack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wheel of a sanitation truck working his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Bay 46th Stree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an's son and son-in-law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Department of Sanitation. H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spoli, President of the Uniformed Sanitation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said, "Alan was a great guy. H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of everyone else rather than himself." A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ived by his wife, Joanne, a son, a daugh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on i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Sunday, August 17th, while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ing a hose line on a Bronx inferno at a 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s store, the floor collapsed beneath their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ieutenant Howard Karplunk, 43, a 20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an and probationary firefighter Michael Ri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5, a four-month veteran, were toss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-story ditch with hundreds of pounds of be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oring, equipment and merchand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ichael Riley, a former Mari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served in Iraq, died from his injur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 day, Lieutenant Karplunk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ine 42, who was filling in for the 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ine 79, lost his fight fo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gether these two brave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buried and trapped in the burn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with three other colleagues for over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efighter Riley, who was tr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epest, and whose rescue last was never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on his radio after the floor collap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eutenant Karplunk was a twice-decorated her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. Firefighter Riley was a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tanford, Connecticut, before realizing his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ecoming a member of New York's brav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fighter Michael Riley is surviv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, and a brother and a sister.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rplunk is survived by his wife Deborah, hi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sweetheart, his 14-year-old son Bradl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ten-year-old daughter Page. He was bur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chapel where he was married and whe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were bapt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eutenant Karplunk and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ley sadly mark the 1,132nd and 1,133r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Fire Department to make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crifice in the Department's 141-yea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there really isn't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enough for us to stand in silenc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Department, Sanitation workers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med forces, and there isn't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lence long enough for us to stand in mem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bute to the thousands and thousands of peop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t slightly over fiv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ll stand here briefly for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wo, but I hope, and I know as we all le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mber, we will remember all of the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their selflessness, rememb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mendous sacrifice, and I think the best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really honor all of them and honor and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happened five years ago, is to every day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our lives a little bit better, to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o others a little bit stronger,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ity we hold in our hearts a little bri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really then will honor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and all of those that we lo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all for your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read the invocation in full,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my colleagues, Rabbi Potasnik has bl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ity New Yorkers of all backgrounds in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as Fire Department Chaplain, as Executiv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f the New York Board of Rabbis and as co-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Interfaith Radio Show, and h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matched wit. Therefore, it's my pleasur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pread his invocation on the recor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ty. And I would append to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tory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op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Also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, at this time, in order to att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at the Board of Standard and Appea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permission of my colleagues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 Land Use and other items pending the fl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d Meeting. I will defer to Chair Katz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icate conditions related to the North Tribe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formed the predicate for my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 a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nutes.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tion that the minutes from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be unanimously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 353. D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tley-Brown, appointment to the Board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354. No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an Hinkson, appointment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 355. Susan Hin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ment,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White and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Council Member White.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HI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ssion to vote because I have to leave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. I would like to vote aye on all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,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titions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we are voting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items. First, we're voting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appointments that went through our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s Committee, Council Member Diana Reyna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in a tremendous amount of work, not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articular appointments, but overall o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focus this institution and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omberg's Administration on doing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to make sure all of the boards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ments to are as diverse, ra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thnically, on a gender basis, and geographic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, to make sure we have representations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every borough, all five boroughs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, Manhattan, all of the boroughs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nk her very much. It's taken up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n ongoing effort, so I want to thank h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lso voting toda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 for North Tribeca, and we're also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on a veto override of a piece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on the North Tribeca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nt to congratulate Council Member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his hard work on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we first were 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, it was opposed by the communit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President Scott Str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ere able, through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and through negotiations thereafter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with a compromise that is one that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of everyone involved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eally want to thank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Scott Stringer for his help on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 is a great example on how the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be a vehicle to attempt to find com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eet as many need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thanking Al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thank the Chair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, Tony Avella, for his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. I want to thank Gail Benjamin,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. I want to thank Chuck Meara and Ra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inez for their hard work on this re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I want to thank the Chair of ou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Council Member Katz, who spen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s on this. I want to ask her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. And it truly is an example of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 when the Civic Association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s, the Borough President, and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work towards a common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rezoning in the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 area of the Manhattan, the official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 are amendments to the zoning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ing it from manufacturing to C6-3A,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pecial A4 district, and a special permit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180 parking s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's 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 for approval, was predicated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agreements. One of them was th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re going to vote on today, which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hington Street, changing the density from 6.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.5. But there are also other agreements ma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veloper to the community, and we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them for the work they di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's needs were being respon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ose agreements were 140 feet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ion on West Street, 110 foot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iction on Washington, agreements on big bo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veral other agreements that they we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will end up with 225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180 parking spaces plus commercial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proud of these agreements. And,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not have been possible were it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, Madam Speaker, of your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the community. And I thank you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Committee has approved recomme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I can just ask everyon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of excitement today, given it's the da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mary, but we've in the past chastised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balcony for speaking during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, so we all need to ourselves be qui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 and listen to our colleagues an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lume down a little bit in the Chamb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item we're voting 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veto override. We passed, I'm sur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, a piece of legislation, I think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on sense Consumer Protection bill. It's a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that Council Member John Liu brough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ll of us to consider. It is a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s a gas station from raising the price of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once in a 24-hour period. And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bill is to make sure that no gas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rietors are taking advantage of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obviously, this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put out when gas prices were sky-rock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, and thankfully, we've gotten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lief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ruth is, this is a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protection bill to have on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less. Because there is no reas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rietor to be raising gas prices without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erous times during one 24-hour perio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s people from being taken advantage o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go to the pumps. And it's import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on the books now so if and whe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when we have extremely high gas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we have a legal construct that prevent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 from being taken advantag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very much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Liu for drafting this bill and bring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for all of us to pass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of the Consumer Affairs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Comrie, for his attention on thi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on Leroy to make a comment on the bill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we are overriding the Mayor's vet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u for bringing this bill to our attention,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s already been done successfully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just a basic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protect consumers from being gou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prices by unscrupulous people during a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as proven just before --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Katrina hit last year that there w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ke in increases and people took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Consumer Protection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ant to thank all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primary mission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 is to do what we can to make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so we can protect the people that a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ludes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.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s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take a mom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be voting on preconsidered LU 2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is a landmarking of a build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the former PS 64 and today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of my district who are here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hem to stand. They're up in the balc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worked for many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 this building, and after a long,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tle, we are proud today that this matt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d on. But it is with some sadnes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hile the building was landmarked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uilding has a permit to demolish,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demolishing some of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ce of this building. But today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tand here with my community to preser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ural tr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again, Madam Speak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to my community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PPI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 to commend Council Member Mendez, and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on PS 64 and the members of the commun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ere. We had a very moving hearing on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testimony that was delivered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ionate and talked about the histo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, but really, more importantly,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know that it'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-fought battle and the developer is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more difficult than it should be. But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congratulate her for this accomp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sorry. Excuse me. Sorry.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body else, let's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Consumer Affairs. Intro. 296-A.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ed for the sale of gaso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276.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tory No. 2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considered LU 236 and Reso 5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econsidered LU 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o 5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190 and Reso 5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191 and Reso 5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U 229 and Reso 5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235 and Reso 5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econsidered LU 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o 5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econsidered LU 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so 5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econsidered LU 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so 5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econsidered LU 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so 5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econsidered LU 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so  5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 277 and Reso 517. Appoin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ula Scher, New York City Ar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 278 and Reso 5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ment. Simon P. Gourdine, New York City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 279 and Reso 5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ppointment of Susan Grossman, New York 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280 and Reso 5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ment of Dr. Marlon Brewer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 282 and Reso 5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ment of James S. Polshek, New YOrk City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283, and Reso 5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ment of Guy J.P. Nordenson, New York City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 284 and Reso 5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ment of Kevin Frawley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licts of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 285, and Reso 5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ppointment of Monica Blum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licts of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225 and Reso 5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U 226 and Reso 5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227 and Reso 5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t this point I ask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on all matters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'd like to vote on all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Calendar items and ask my colleag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except I vote no on 296-A and M 2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May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hank the Speaker and Chairperson Reyn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leadership on bringing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's attention that there are n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lor from the pool of which to choos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 Commission, and it seems a shame in 2006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diverse City in the world, that we can'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o put on the Art Commission who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given that the indigenous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 that this country celebrates was sta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ed by people of color, I cannot vot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ments. And if it means that the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orum and there is no business as usual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vote aye on all, except M 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mpanion Reso 517 and 282, companion Reso 5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 283 and companion Reso 5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rupt the roll call one second to l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know that the artist has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 sign a copy of the banner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, so if folks could in a quiet and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shion when you get a second, just step over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ith and sign it after you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 aye on all coupled General Order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ion of Intro. 296-A in which I will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anted to thank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 for his line of questioning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s Committee concerning the representa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ertainly we've had difficul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uter boroughs trying to get the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responsive to some of the things we fe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, and their commitment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t some of the projects before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dency to reject them out of hand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well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ould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for making sure that was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, and I hope that the Art Commiss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en to the folks from the outer borough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sensitive to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ll coupled General Order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296-A, on that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dam Chair, I stand here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body representing northern Manhattan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-chair of the Black, Latino and Asian Cau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25 members of this body that a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aucus. And let me just reiterate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y what I said at the hearing this mor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s Committee chaired by my colleague Diana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sitting right next to me, that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co-chair of the body, and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ersity currently existing with the appoin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three individuals to the Art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ese appointments toda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 people of color at all on the Art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ne of the most diverse cities in the wor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.2 milli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o I express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ng to the Mayor and to th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to ensure that people of col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, and assuming they say, well,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we're going to be ask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questions. What are you doing in the most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n the world to include members of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or? What's your outreach? The same as they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othe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also my colleague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as far as the lack of diversity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early, these are issue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ddressed, and I express those to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and to the members that wer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so prior to that, of the formal meeting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pportunity to speak to each membe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ppointed and expressed to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ven though I would be voting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 matters in front of us today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ly state that these are issues that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ddressed by the Administration and by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 and by all organizations and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dividuals that believe in diversit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As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s a cultural district in Downtow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istrict which is diverse and refl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, a district which is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which reflect people of col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 world, I find it reprehensible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any people of color to represent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in 2006. Did they not look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o, on behalf of my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behalf of Paul Robeson, on behalf of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binson, and all the other minority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in my district, I vote aye, and M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che, I vote aye on all General Coupled Or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vote no on M 277, Reso 517. I vote no on Reso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82, Reso 521, I vote no on 283 and Reso 52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296-A;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K 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except for M 277 and Reso 517, M 282, Reso 5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 283 and Reso 522, o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, Madam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ress concern in terms of the lack of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Arts Commission and in the appointment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though I'm going to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clear that it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of the lack of representation and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Commission, and I hope that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, that we work to address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and the issue of we can find individu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represent us in the Commission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n acceptable one that we could tak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s we move forward we should work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-chair of the Black, Latino, Asian Caucu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ne of the issues that I, myself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with my colleagues in the Caucu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 the representation or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on of the Commission. So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ALY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pt M 277, plus Reso 517, M 282, plus Reso 5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 283, plus Reso 5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May I take the opportunity to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 on most of the matters, exce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s dealing with the Art Commission'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77, resolution 517 -- 282 rather, 521, 283 and 52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vote no to all these measures. I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excusable to have a commission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ive of the diversity of this City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disrespectful and it is insensitiv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ge all my colleagues who have not voted y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against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exception of M 277, Reso 517, M 282,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21, and 283, Reso 5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express to my colleagues how the init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nversion concerning the issu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d here today have begun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have been dialogue and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 that will be dealt with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appointments addressing the diversity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ographically, racially, gender-wise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the input of my colleagues to always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ind that I will have an open-door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iting my colleagues to help us conven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s to represent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by doing so you feel that this is not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communicate to us how we can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end of the day,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ts are volunteer, and these profession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asking to give their time to these com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oards have to sacrifice their own liveli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anted to just keep that in mind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asking members of our comm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are posts of prest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les that we'd like to start welcoming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, and I look forward to seeing our inp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 to see how we can chang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s and com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vote aye on the item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I have to agree with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find it a little tiring that here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 of 2006 and we're holding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ingly that are 30, 40, 50 years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. Let's just state the fact, there is grea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veryone. We can find greatness in al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. There is greatness in Queen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ness in people of color, there is grea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place we can look, so in the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gets it, and the belief that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going to vote yes and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y vigilant on this and any other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s to have the feel of the fortie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yes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96-A, M 276 and aye on the res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CCA: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CC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note also that on the list of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, I don't see an Italian-American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talian-American, I don't think I have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mber of what Italians have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ally and artistically to our City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come anyone from the Art Commission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nx one day. We are the borough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, as you go up the Bruckner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go to Westchester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I explained something I di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. I will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Can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, Madam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Yes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Council Member Foster for both inform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ersuading me really to be in support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because I think it is correc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 vote aye on all coupled items, but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on M 277, Resolution 517, M 282, Reso 521, M 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o 522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HIT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ye on all, except  M 277 and Reso 517, M 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o 521 and M 283 and Reso 522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gain, I want to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 277 and Reso 517, 282 and Reso 521 and 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o 5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change my vo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the opportunity to do that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got the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 Commission, it's absurd, and we shoul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it diversity. This is structural racism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a single person in this Chamb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ing it. And I don't understand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ize this structure and then say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really think that this is an embarrass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21st Century and the best way to correc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vote no. So, I just wanted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vote no on M 277, Reso 517, M 28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anying Reso 521, M 283 and Reso 522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296-A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just say this, tha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dministration, the Giuliani Administ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various run-ins with the Art Commission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ingly thing happened, I introduced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got sponsorship from people all the w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ight, like Tom Ognibene, to people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left, like Phil Reed and many others.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les would remember this, and Christine Quin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a bill in the City Council back the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ship with Tom Ognibene and -- it got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New York Times and got a lot of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, and the bill was to do away with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, and we never really intended to do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it, but it was to bring them down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fty status. There must be something about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here on the third floor, but they were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were arrogant and they ran roughsho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and our community, and we got their atten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, you know what? We don't need you any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do away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not suggesting we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because there is dialogue betwe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and this Council, but every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you have to tell those folks up in the ra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 that the rest of us down here live i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and they should come join us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f 48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96-A, which is adopted by a vote of 4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six negative, zero abstentions, an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76, which is adopted by 46 in the affirmativ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negative, zero abstentions. And M 27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 517, which was adopted by a vote of 3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nine in the negative,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and M 282 and Reso 521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by a vote of 39 in the affirmative,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gative and zero abstentions. And M 2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 522 which is adopted by a vote of 3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ni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minute,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rising today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for the Education Equity Act, the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ing up to the Court of Appeal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tober 10th in which the Court of Appeals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ppeal by CFE in order to get the childr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their operating money, of $14 bill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 years. And I ask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is resolution today with respects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hat it means is that you will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of New York City that you suppor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ney that they're entitl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you need to know that so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or Spitzer said that when he is electe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first items he will do is resolve the C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. So, let's send a clear message to th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ls on this particular matter an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mention that tomorrow at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having a hearing on NYC TV and it is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ense that in this world of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 in which people are communicat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ing. And I really would like inpu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orrow or in the future as to ways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have perhaps more on-time, live tim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d with the cable, and there ar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ies, despite the great work tha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NYC TV, I think there's room for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on a substantive level, eve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-up level, we would like your input.  It'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morrow, 10:00 a.m., Committee on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body else -- this is still on the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dvocate, I request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 on all items before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endar and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ody else, on the Resos,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ise today to inform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are not aware that there was 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the New York City 9/11 Memorial fie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this Committee, which a lot of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of Fallen Heroes up in Inwood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, formed a Committee and brou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,000 flags bearing the name of ever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rished on 9/11, both her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Pentagon and in the field in Pennsylva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et me just tell you, that was a beautifu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e.  And walking among those flags, it g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alistic viewpoint of how many people perish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ould like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at were involved in the 9/11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eld, especially the people of the Fallen Her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and the Inwood Patrol, Mike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also I wanted to say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hat there was two street nam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end for a lieutenant and another individu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shed in the World Trade Center,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and friends continue to grieve for thos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9/11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Forgiv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id not have a vote on the resolution, 433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an amended resolution declaring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1st as Myositis Awareness Day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and this was amended and ado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rising to commend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other elected officials who rose and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against the IDA funding that was grant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 Project, which is a front group for Len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ani and Fred Newman. It is not a youth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a cult. I don't understand why a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orth a quarter of a million dollar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ed solely with the votes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 on that board, and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s questions that each and every appoin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oard who was not designated by the Mayor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that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have to tell you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uggest anything more than, it certainly sme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 creates a clear, clear appea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pr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l know the polit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ce Party of Lenora Filani, of the All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and its heritage, and to give a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orth that kind of money to a group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questionable reputation, headed b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known for clear statements of anti-Semit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is a disgrace, and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into this matter much, much more carefu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is Council has any power whatsoever to over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ecision, we ought to do it forth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ise, I wish to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, and perhaps you will listen as well.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d a number of defining moments in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y struggle for the empowerment of black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uch a moment occurred yesterday, I do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of elections per se, but a d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ment. A defining moment may be a momen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s of a people can be impacted.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or there can be retrogression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d a number of tho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'm happy to say that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 defining moment that people who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 and in democracy and in need of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people can come feel good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rr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be it's good that Yvett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because it's not really her, s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ment. She is to be congratulated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that participated with her is all goo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they feel good and feel joy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irley Chisholm feels joy today, you know?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Fannie Lou Haimer feel joy day, and I dar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rend Dr. Martin Luther King is too, h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pitomizes the struggle, the civil rights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people and the voting rights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is was a defining mom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n election. And I think everyone who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justice, they do believe in democracy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was a cause, and we needed to have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ed to win it, we did win. It gives people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gives them the right to be involve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the things that are important to them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be supported in this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have to stand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just for Yvette, but for the record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as a defining moment and this time i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ish to b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 believe are the necessary comment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Fidler. So, I strongly wish to b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os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? Oh, Council Member Felder, hello.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cho the comments of Councilman Fidler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General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tension of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rry, we have a revised vote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it out. This is Extension of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endar were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exception of Intro. 296-A, which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a vote of 43 in the affirmative, si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, zero abstentions, and M 276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by a vote of 47 in the affirmativ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ative and zero abstentions. And M 277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17, which was adopted by a vote of 4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nine in the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 282 and Reso 521, which i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40 in the affirmative, nin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 and 283 and Reso 522, which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a vote of 40 in the affirmative, nin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abstentions.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ith that, we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. Did you want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Stewart. I'm sorry, Kendall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your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I would like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t my voice because I was working too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lebrating last night, and I would like t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e Yvette Clarke for a fine job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can continue working together as she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.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the Council Mee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tember 13th is officially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3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14:00Z</dcterms:created>
  <dc:creator>humdelfr</dc:creator>
  <dc:description/>
  <dc:language>en-US</dc:language>
  <cp:lastModifiedBy>humdelfr</cp:lastModifiedBy>
  <dcterms:modified xsi:type="dcterms:W3CDTF">2006-10-23T21:14:00Z</dcterms:modified>
  <cp:revision>4</cp:revision>
  <dc:subject/>
  <dc:title> </dc:title>
</cp:coreProperties>
</file>