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7, 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Herbert Ber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harita Pau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rry Rosendeu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seph B. 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 Use, please,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morning.  We have comple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of the Subcommittee at this poin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sk everybody to look at their calend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irst item on the calendar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No. 763-A, which is a franchise author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 to permit aerial Tram servic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st River between Roosevelt Island and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 of Manhattan.  There is a modifi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be read into the record.  Thank you, Ca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ine will read the modification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HINE:  The modificatio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use #12.  What this modification will do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n all advertising, it will now re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12.  "Advertising up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ior portions of the Stations and the Tram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all not be permitted.  Advertising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hibited upon the exterior of the stat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rior of the TramWay cars, the TramWay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urtenances and any related structu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ISLAND: 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dification is just an extension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ular practice has been, but more specif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HIN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EISLAN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ext item is Land Use No. 96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an application by HPD to per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position of City- owned property known as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913- B, 37- A, and 37- B in the Milbank Fraw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rcle East Urban Renew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xt item is Land Use 1084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 by DCAS for the disposition of 23 Cit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d properties in Brooklyn Community Boar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ther Community District #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next items that are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 are Land Use Numbers 1085, 86, 87, and 8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y are four Landmarked designa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ngine Company #67 at 514 West 17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one is Church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tions located at 417- 419 West 5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hird item is the Suffolk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Guarantee Building at 90- 04 161st Str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fourth is Number 1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et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next items in Queen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#3 are Land Use 1090, which is a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 Restrictive Dec in connec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of a hotel and parking garage,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104- 04 Ditmars Boulevard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finally, if you look at pages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4, there are several UDAAPs on the agend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ous areas, and if you will look at those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ere are any questions or any clar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re there any questions on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s that we have today?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 No,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I just wanted to mention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DAAP items is in my district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husiastic about it mov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ISLAND:  We want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 Which one might tha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on West 53rd Street, it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inton Urban Renewal area, and we'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many of the parcels in the Urban Renew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d into programs with groups as possibl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yet another, we have only been working 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30 years,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EISLAND:  Good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.  Any questions, any discussion?  Hearing n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I ask the clerk to call the roll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mind everybody that we have ou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s, which as soon as the first witness c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start.  It is scheduled for eleven o'c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haps, I would like to ask the Sergeant- At- A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one of the staff members to call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marks, since we are ready, perhaps they c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a few minutes early.  In any ca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ways on time.  So we will start promptly at el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'clock right here in this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earing no further discu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da today, and again, requesting that you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for the budget hearings, we can call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EISLAND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ERMA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ARDE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NARE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ARRI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QUINN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ABEL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Subsequentl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lave-Dilan voted aye on all items, changing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15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absten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Recess take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EISLAND:  The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 hearings that come under the jurisd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andmarks, or rather the jurisdi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Committee, and the first group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marks Preservation.  And we have 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or here with us, Sharita Paul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, Terry Rosendeutch, who is well kn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us at this time.  Do you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PAULSON:  No, not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EISLAND:  Well welc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ould you like to make some general rema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PAULSON:  Yes, I would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like to thank everybody for forbearanc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s my second full day on the job as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ssion, and I want to thank, Jun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se, who, I'm her constituent up in Riverda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uncilman Sabini who has been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er for the Landmarks Committee. And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just review some of the positive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hieved in the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ve designated 22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marks so we're well on our way to achiev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al of 25.  And of those individual landmark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most noteworthy are the New York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ance Building, which most of us though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designated as a landmark,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s Building up on 43rd Street. 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ldering (phonetic) House in Staten Islan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lso designated one, new historic distri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ens, the Stockholm Street Historic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 urge everybody to go and take a look 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got wonderful, very beautiful houses and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ape.  And we're on our way to design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rth Madison Square Historic District also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nd of this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ant to than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who have attended our Landmark Pla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emonies in the various boroughs, St. Georg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urch, Old Parish House and Graveyard in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w York Life Insurance Company Building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hattan, and in the Bronx, the William's B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ervoir Keepers House and the Woody Cres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with that, I welcom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 Terry,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ny kind of statement that you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, a transitional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OSENDEUTCH:  No, I'm jus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y to be at the table, it has been a whi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just here to help Chair Paulson throug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hearing since she has only been here for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 half, I thought she might nee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.  And being this is a budget hearing,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able to answer some of the questions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ght not be able to,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EISLAND:  Good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just ask if there is anything in the pip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s not been announced yet that we shoul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way of new Historic Districts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 that are slated actually for expan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AULSON:  As this is my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l day, I am not up to speed on ever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ems before us at the Designation Committe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looking into that within the nex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ISLAND:  Ok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ignation or the discussion of design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nsenvoort Market, Meat Market District,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any discussions that have gone on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PAULSON:  As far as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ignation Committee has not taken u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mination, but I'm sure they will be look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EISLAND:  And if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have a report now, if you could get a re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 about your efforts for enforcement under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Council passed a couple of years ago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time your predecessor reported appea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AUL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OSENDEUTCH:  Yes, we did 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hat report and you will have that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ISLAND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 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BINI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Chair, and good morning, and congrat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your appointment, I look forward to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in the rest of this year on matters of mu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cent media reports ha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eum moving into your headquarter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ndering what, if anything, you have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short of having to share space with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ells and old unifo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AULSON:  I'm awa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e Museum is looking for a space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Mayor's Office is assisting them i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spaces, including 100 Old Sl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 And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mean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OSENDEUTCH:  I do no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answer that question because as Chair Pau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, it is one of several space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dered, so until we know that that is th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s been chosen, our efforts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cused on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 proposal anticipates the Commission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enues of $9,000 in Fiscal 2002.  What perce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your revenue comes from civil fines from the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dmark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AULSON:  We will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to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OSENDEUTCH:  As we have sai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ious, both MMR hearings and budget hearing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vil fines legislation was implemented to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iance with the Landmarks Law an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te revenue.  The Civil Fine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ing that desired result and I would have to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ee exactly how much money has been gen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nominal, at best, because people are com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law, instead of having to pay into th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.  But I can get back to you with that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will be part of the report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mised to Council Member Eisland, i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iew of the last two years of the Civil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and how things are going in tha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 Whi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part of your budget, it's not in the 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ore as they say in baseball, but Landmar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toric Districts in the City are growing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both in the City and in the countr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ring in neighborhoods that traditionall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targets for preservation, low-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s, places where perhaps th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just getting by or the landlords have not b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itionally types of people that would spen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window casements and fancy aw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there an initiative or a new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anticipate to look at how you ca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e from the bottom up, residents and own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storic Districts in places that, you know,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ditional, you know, Cobble Hill or Breez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ype places?  You know, we had a tour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amilton Heights Sugar Hill and we saw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ntastic things, and even in place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ackson Heights District, which I represent about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of, there are homeowners who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by, and when they're told they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 things, they need help.  And whil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rd party groups that help, like Fl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ervancy, it seems to me that as we broa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rvation into more and more neighborhoo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s to be an effort by the Commissio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ground up help.  And any new initia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thing that you can see in the futur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AULSON:  Well first of all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our grant program, which we do give gr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incentives in terms of funding fo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y owners and not- for- profit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goes specifically to the kinds of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r talking about.  I think beyond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look at other initiatives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asible within our budget and our sc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ther initiatives that we ha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really creating guidelines, espe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ackson Heights and some of the other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that homeowners know what is allowabl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marks Law, and there is more predictabiliti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do not have a guessing game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ig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, and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ISLAN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kay,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come.  First I want to thank and really appla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ission for the Madison Squar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.  I know that the former Chai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 that to me and I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ly applaud the Commission on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actually an idea that has com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 out to the community as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erse.  And I actually think that area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 are ones that it is very ah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me, very kind of offensive, I should know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 what I mean, without being offensi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going to single that area out.  S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 can do to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just kind of back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 that the Chairwoman as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nsenvoort Market, because that is an area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the Commission has expressed inter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, and really on some over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wide, there is tremendous interest in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 with that.  Do you have any furt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ess, I know it is only your second day, bu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ove any information we could receive 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at, very concerned about trying to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ing because that is an area tha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serves action by the Commission and is under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h constant and enormous pressure, and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sense of any time frame or anything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PAULSON:  I do not have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me, but I can tell you that the staff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earch Department has been going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at the buildings in the district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ommissioners from the Design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walked the area, and that I will be wal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 in the next two weeks. I would like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re is that we should be carefully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erms of protection, and what other venue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in terms of guaranteeing that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dictability for development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 Well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ght to follow- up with the staff, but mayb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, in conjunction with the tour or bef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ter we could even, you know, have a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ve the Gansenvoort Market folks so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hear kind of their perspective on it and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t of the work that they ha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 is great, I'm glad to h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ill be out there amongst the cobblest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PAULSON: 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ISLAND:  Minis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, would Counsel, please,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SEL TO THE COMMITTEE:  Malav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LAVE- DILAN: 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ye on all items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EISLAND:  Thank you. 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ny other questions?  Is there any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might like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PAULSON:  No, just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ing this relatively easy today,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ward to being back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EISLAND:  Good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ould also get the list to us about the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violations and how you're procee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PAUL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EISLAND:  Good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AULSO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EISLAND:  Chairman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e, thank you for being here early,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SE:  Thank you for hav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y, mutually bene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, can I st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ISLAND:  Please,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S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EISLAND: 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pared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OSE:  Yes, we are circ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will try to run through it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mmarizing what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:  Good morning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person Eisland and members of the Land 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Committees.  We're pleased to b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iscuss the Fiscal Year 2002 Executive Budg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our- year financial plan, as it rel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City Planning.  The Department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scal Year 2001 with an expen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ion of approximately $16.7 mill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$7 million in City funds, 41.9 perc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9.7 million of our budget, 58.1 percent ca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funds.  In the current years budge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opted, the Department's authorized headcou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55 full- time staff positions, of which 93 wer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y and 162 were funded with federal dollars. 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rse of this year, this appropria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gmented by several grants from feder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s for transportation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terfront revitalization feasibility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2002 Executive Budget and Fou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 Financial Planning, which was relea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 on April 25th provides for a budget al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just under $17.1 million and authorized staf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vel of 255 full- time positions, of which 86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x levy funded positions, and $6.7 million and 39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our budget is City tax revenu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lance is 169 federally funded full time pos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$10.4 million or 60.7 percent federally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our revenue side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ity Planning has budgeted funds in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.1 million and we realize next year from ULUR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ker fees, applications fees, and publi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cription sales.  As of May 1st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collected over $1.5 million in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es and miscellaneous sales, so we're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viously, of our pro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xt year's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mmends the following changes in our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, which is primarily a funding shift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Zoning and Urban Design Unit by shifting tha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to CD funding, Federal CD funding.  Thi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s 7 full- time positions and some part-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ff, as well, for a total of $420,000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h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Zoning and Urban Design Gro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le for the text of the Zoning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reparing urban design and planning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onsultation with our Borough offices.  Z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oning and Urban Design, works closely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cy planners in conducting zoning analys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paring zoning text amendments fo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City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's see, what else, we als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ing, continuing to fund six position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pulation Section, continuing the work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ne in, in terms of the historic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hievements and the fine work proposed by Joe Salv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his shop.  The other five position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hift are located in the Department's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s Section, which were originally fun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2000 Census- related work.  And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rtually every City agency uses the produ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ical support of our Geographic System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an integral component to the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cations that allow for a wide range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 functions to be ach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xt year's budget also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100,000 in one time tax levy, OTPS funds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ticipated consultant costs required to conve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 drawn zoning maps, the computerized fi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used in the Department's Technical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vision, and we hope that these techn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vements will lead to a faster consid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ssing of applications, which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ll have a collective interest in being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Executive Budget also adds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14,000, and I know these are not macro fund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s of this City, but they're important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unds for office lease expenses and a decr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over $1,000 in tax levy funds for energy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 a one time $2.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CD Funds budget modification will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beginning of Fiscal Year 2002 to prov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r Environmental Consultant Contract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ance rezoning map changes in Manhatt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for the last several yea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able to absorb budget reduction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crificing the quality of our work, and w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spire to do that, recognizing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y to perform at a very high lev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very limited and constraine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appy to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EISLAND:  An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been on my plate for probably a dozen ye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ot sheet motel situation that I ha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ewed as a Citywide problem that needs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t the major problem appears to be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only in mine and Larry Warden's distric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out the Bronx. Andy Lin and I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lking about, and I know there was some ill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ocal Bronx Office, but you and I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, Councilman Warden, had been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ting together some kind of a Task Fo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ation from the communit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selves to come up with some kind of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ould be broad based in a way to att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, not just simply in one spot, but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happening in the Bronx for years for,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you were sitting on this side of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Chairman Rose was here in City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come more vexing then ever.  Ther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s of rumors in several different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building new motels in the kinds of neighbor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know is not going to be the Renaiss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erence Center. It is going to be a 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rnover, hot sheet motels bringing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nded problems that they do b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is the status of the Task 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do we have any new ideas from the zoning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OSE:  Well, as I'm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we were somewhat distressed that the Ava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phonetic), in response to the reques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, we had developed a zoning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oted to considerable time, resources, energ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ling an application to make som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justments that would have addressed the probl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 particular Boston Road area where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most egreg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you know, the community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Land Use Review Process became divid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the appropriate course of action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EISLAND:  Well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happen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:  Right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EISLAND:  Tha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OSE:  I think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ISLAND: - - 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ppeared.  As I said, it's a Bronx problem,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ther places as well, and I think i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acked on a broad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:  Absolutely.  The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doing something on a Citywide basis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rehensive basis as opposed to dealing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where they are locally specific is you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have adverse Citywide consequence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precluding the ability to have an adequat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ffordable hotel or motel rooms, and so it's 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possible to go too far, not to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in one regard, or to go too far and pre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velopment of motels on the other.  So w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re are, I guess it would be very help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, if you could supply us with a list of th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you think these things are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atic uses and should be identified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haps we can fashion a solution that addres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s where these are proble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EISLAND:  Well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at the Citywide approach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ach.  I understand what you're saying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disagree with you.  I have worked with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ion as have others, and we have over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obstacle and they were legitimate obstacl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they presented to us.  Some of the hot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used, for instance, for airline personn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may be relatively short stayers.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obstacles was when there are major occa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h as weddings, et cetera, there is a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rooms to be used that way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came tho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suggestions I had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seemed to be well received, was that st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tels be required to be 12 hours. 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body could not pay just for one or two h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would have to pay for half a day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ainly reduce the quick turnover because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much more exp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other states,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exas, that have had some legisl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oks for a while.  And as I said, I and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ed with the Hotel Industry because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viously, the need that I would lov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y hotel in the North Bronx that all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occasions and events do not have to sen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wntown or up to Westchester. But I do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 up on the concept on doing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broad 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SE:  Absolutely, I think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things that you're mentioning ar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lutions that are not obviously based on zon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as they are on the Council's power to legis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parameters for a necessary and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 to operate in a way that protects again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, abuses of these kinds of facilitie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something that we're happy to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, as you may know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brought on as the new Director of our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, Borough Office, one of our finest plan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e will be happy to arrange for a me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ISLAND:  Who mi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OSE:  I don't kno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nounce it, Perno Kepor (phonetic)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Director from our Brooklyn Office,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been promoted to the Director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, and I think you will find her an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fident and ded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EISLAND:  Well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news to me and I'm sure that every Bronx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would certainly like to get a call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SE:  We will set up a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EISLAND: - - 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an each meet and discuss our variou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still would like to go back to the Task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pt that you had talked about for the Bronx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haps with a new Director we can re- up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 lot of input from downtown and obviousl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ouncil to Land Us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SE:  Happ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EISLAND:  Good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  Do members have questions?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ARDE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let me follow- up on the idea of the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ce.  We're stuck at the point of logistic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list of people, I think, Councilwoman E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a list of people, we need to establish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 so that we can get it, you know, mov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ng.  So if you could provide us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as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 We're happy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s, and we appreciated th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operation of your office with th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fforts to address it, the problem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zoning changes.  As you, I know, and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s this, this was a frustrating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us in the Department, so we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, that there is a consensus as we,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ote the amount of time and effort and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required to address the problem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sure everyone is on some version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ge.  So we were, I think, making sure we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st of who should be on this Task For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ing together is something that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p.  So we're happy to look at the lis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nd us and consult and we will set up a mee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 how we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EISLAND:  Very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. 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, and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OSE: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NARES:  In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work that still needs to continue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Census, can you, I see that the six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for five computer technicians and on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.  I'm curious to look at one position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 Census in addition to the technicia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as wondering if that would be enough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the scope of the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:  Well we still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pulation Division, the main body of our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ision that is funded. These ar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rs that were brought on, to a) assi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0 Census effort, and what this is do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ing and formalizing them as part of th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additional workers as part of the Cens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 Division's team.  It is obvious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ucial, but not just to make sure that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 count, but then to analyze and underst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ongoing work to make use of, effectiv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nalyze and understand the implication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2000 Census.  So we are quite confident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tional funds will allow us to contin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INARES:  Okay, s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omfortable that the level of staff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now with the increase numbers,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 that we're required now, we would look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 what the number, but since there wa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ge shift in population, and the fac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need much more interpretation into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s and implies for decision making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rmining priorities, do you feel comforta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ffing levels that you have for tha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head is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OSE:  I'm comfortabl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in the budget as now before you an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ing to do that.  That is one of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ions that is inviting in this budget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thing, as we all know, is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the initial excitement over the number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ing, in the years when it is not as clear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is Council, which is the Executive Branc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, why it is so important to mainta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ction and have it be adequately staff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that is going to be, it's harder to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2003, 2004 years when people wondering why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spend money on this now.  But i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, this is, especially in the wake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data coming in, we need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dequate people.  But we are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have in the current budget, adeq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ing to do that work and to provid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and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NARES:  I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a time frame and time is of the es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S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NARES: 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he resources to be able to deliver in a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s so that we do not get hurt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OSE:  At the risk of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very careful here because the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ly invito (phonetic) until next wee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ome very interesting, beginn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interesting data that is coming ou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sus, especially as it regards the Hisp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pulation that will be coming out in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INARES:  Let me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antage and ask one additional ques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you are familiar with and it has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owing pains of a City that has grown, become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diverse, and has began to diversify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ace and requires in real planning, short an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m, more long term planning, where we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ansion of use particularly in the real e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require of, in many instances, overla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the zoning that we have.  And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ndering if given the experience and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done, this is something that is a foc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, because there are many plac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ded to the demand of needs and servi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that having been established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ily legal, but yet they're respond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in the community.  And it puts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in a very difficult position,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are responding to a need in the community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vy price, and yet, we're still with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s and the rules from the dark ages, I woul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a long, long time ago.  And yet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 this going on, this is historically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City have done, the growing pai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wing in numbers and at the same tim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inging us up to date in terms of th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ing everyone legal and so forth.  So I just th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r way to see if, what you're do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this project reflects that reality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llenge, that challenge is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and perhaps the next two or th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 Well, I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uched on some very interesting points. 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that, as you know, the reas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ificant in the population in the Censu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ction partly of real growth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igration and natural increase, and also of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ing.  Better counting that wa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ction of the fact that we went out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e an effort to count people that we knew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, but the Census Bureau by its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s of former decades did not know how to f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, the Department of City Planning, knew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ntify large swads of population that may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 in conformance of readily accessible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ion points from the post office.  We f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know that there are a lot of illegal thre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, and we figured out how to get them o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ress list for the purpose of counting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ll we found them, but part o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to the terms with the fact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stuff out there, both in terms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s, in terms of people that the City really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ddress and understand the implications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that they're counted, we better take this i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the policy implications into account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s of enforcement and how the regulations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ese kinds of units.  And they're not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 either substantively or poli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econd issue is that even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ide the additional counting, the City h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own.  We're at our population peak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e need as a City to have a grow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enda for.  Well we added the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ffalo, we added one of the largest ci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try to the population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ensus.  We did not add their infrastructu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 not add a whole host of things that co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  So we are a city that for a long t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struggling to bring to an order of good rep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od maintenance, some reuse.  We have been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fixed parameters.  Well, those para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w changed and changed dramaticall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collectively to think in terms of growth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new investments both in the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systems, and these are challenges that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going to look back in several years an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h, the city peaked at, in the year 2000, w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 the leadership of this Administratio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, that if we're actually going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at this as an opportunity and a growth age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need to adapt our thinking.  And that tie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work program is very much oriented towar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wth agenda and having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lications of growing demand and thes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ccupancies, as you say, enforce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tions need to address that.  I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e have, I think if you look at the last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half years, there is a very good reco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cil and this Administratio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, while we do not always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thing, and we certainly have our brewing 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's to point to, a great deal of regulatory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und planning have done to improv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ulations and created a growth orient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da, I think that it is important that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is budget certainl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's work program is certainly 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wards precisely those challe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INAR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EISLAND:  Let me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ing the theater district text seem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stood the challenges from the court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we can all be thankful for.  Do you fore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applications for the transfer of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s at this particular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SE:  We do not,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ct that there will be some that will b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the pike, we do not know of any, I think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particularly on route right now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eption that there is an application pursu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text involving the Biltmore Hote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ry, the Biltmore Theater and the ad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ies, and it does require, the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bligations pursuant to that text, and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nvene the Theater Advisory Council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ctively, both the Executive and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anch need to move quickly to put in 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s that that legislation designed.  We ar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aid, we're gratified that the courts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were in fact operating within bo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hority and appropriate procedures and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eded with that.  And once again,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time passes that will mechanism will becom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most valuable things that City governmen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to ensure the long- term vitality of the Broad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EISLAND:  Thank you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want to return to my first question about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y motels, and just remind you and ask you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research.  I know it was done a long time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do not even remember which one of our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it and with whom at City Planning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ity in Texas, somehow I seem to think i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llas, but I'm not positive, that enact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tions and some zoning and it was wind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hrough the courts.  I'm sure it was Tex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xas is a big State, but if you could take a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OSE:  We will redoub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EISLAND:  Plea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look at this glob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OS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EISLAN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 anybody have any other questions?  Good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EISLAND:  We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Department, DOITT.  Are they here yet?  Hav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ed them to come over, is the Mayor's rep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a few minutes early?  Where is he?  Okay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been called? 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Refer to the joint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 Use Committee and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for DoIT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This portion of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luded at 12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7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9:00Z</dcterms:created>
  <dc:creator>Valued Gateway Customer</dc:creator>
  <dc:description/>
  <dc:language>en-US</dc:language>
  <cp:lastModifiedBy>Valued Gateway Customer</cp:lastModifiedBy>
  <dcterms:modified xsi:type="dcterms:W3CDTF">2002-05-08T16:39:00Z</dcterms:modified>
  <cp:revision>2</cp:revision>
  <dc:subject/>
  <dc:title/>
</cp:coreProperties>
</file>