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3"/>
          <w:sz w:val="24"/>
        </w:rPr>
        <w:t>.U. No. 1172 (Res. No. 215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ab/>
        <w:t>By Council Members Katz and Lapp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76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>
          <w:bCs/>
          <w:szCs w:val="24"/>
        </w:rPr>
        <w:t xml:space="preserve">MANHATTAN CB - 12 </w:t>
        <w:tab/>
        <w:t xml:space="preserve">  20095655 HKM (N 090458 HKM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ist No. 414/LP-2337)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ndmark designation of </w:t>
      </w:r>
      <w:r>
        <w:rPr>
          <w:rFonts w:cs="Times New Roman" w:ascii="Times New Roman" w:hAnsi="Times New Roman"/>
          <w:sz w:val="24"/>
          <w:szCs w:val="24"/>
        </w:rPr>
        <w:t>Fort Washington Presbyterian Church, located at 21 Wadsworth Avenue (aka 21-27 Wadsworth Avenue, 617-619 West 17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Street) (Block 2143, Lot 38 in part), as an historic landmar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</w:rPr>
        <w:t xml:space="preserve">  August 18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</w:rPr>
        <w:t xml:space="preserve">  One </w:t>
        <w:tab/>
      </w:r>
      <w:r>
        <w:rPr>
          <w:rFonts w:cs="Times New Roman" w:ascii="Times New Roman" w:hAnsi="Times New Roman"/>
          <w:b/>
          <w:spacing w:val="-3"/>
          <w:sz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August 18, 2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ow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August 19, 200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era</w:t>
        <w:tab/>
        <w:t>None</w:t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abroo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nzal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y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odni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pp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wle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niz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  <w:szCs w:val="24"/>
      </w:rPr>
      <w:t>20095655 HKM (N 090458 HKM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L.U. No. 1172 (Res. No. 2152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7:58:00Z</dcterms:created>
  <dc:creator>NYC Council</dc:creator>
  <dc:description/>
  <cp:keywords/>
  <dc:language>en-US</dc:language>
  <cp:lastModifiedBy>NYCC</cp:lastModifiedBy>
  <cp:lastPrinted>2009-08-20T13:59:00Z</cp:lastPrinted>
  <dcterms:modified xsi:type="dcterms:W3CDTF">2009-08-20T17:59:00Z</dcterms:modified>
  <cp:revision>4</cp:revision>
  <dc:subject/>
  <dc:title/>
</cp:coreProperties>
</file>