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425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By Council Member Constantinides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the city to prepare a plan to prevent sewer system backup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5 of title 24 of the administrative code of the city of New York is amended by adding a new section 24-503.1 to read as follows: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§ 24-503.1 Plan to prevent sewer backups. a. As used in this section, the following terms have the following meaning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Sewer system. The term “sewer system” means all sewers, drains, pipes and appurtenances owned, operated or maintained by the city and used to convey sewage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Sewer backup. The term “sewer backup” means a non-permitted release of sewage from the sewer system.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b. By no later than December 31, 2018, the commissioner of environmental protection shall submit to the mayor and the council, and post on the department of environmental protection’s website, a plan to prevent sewer backups. Such plan shall include, but not be limited to: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1. A general cleaning and maintenance schedule for the sewer system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2. An identification of areas with, on average, more than one sewer backup in a 12 month period; 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3. A targeted cleaning and maintenance schedule for areas with, on average, more than one sewer backup in a 12 month period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4. A schedule for the citywide role out of remote sewer monitoring devices; 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5. A citywide assessment of the impact of fats, oils and grease on the sewer system; and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6. A citywide root control strategy. </w:t>
      </w:r>
    </w:p>
    <w:p>
      <w:pPr>
        <w:pStyle w:val="Normal"/>
        <w:spacing w:lineRule="auto" w:line="480"/>
        <w:jc w:val="both"/>
        <w:rPr/>
      </w:pPr>
      <w:r>
        <w:rPr/>
        <w:t>§ 2. This local law takes effect 90 days after it becomes law.</w:t>
      </w:r>
    </w:p>
    <w:p>
      <w:pPr>
        <w:pStyle w:val="Normal"/>
        <w:suppressLineNumbers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S (2016)/SS, MMB (2018)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8930/Int. 1425-2017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EW LS # 130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1/5/18; 4:30 p.m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1:18:00Z</dcterms:created>
  <dc:creator>Swanston, Samara</dc:creator>
  <dc:description/>
  <cp:keywords/>
  <dc:language>en-US</dc:language>
  <cp:lastModifiedBy>DelFranco, Ruthie</cp:lastModifiedBy>
  <cp:lastPrinted>2018-01-09T11:14:00Z</cp:lastPrinted>
  <dcterms:modified xsi:type="dcterms:W3CDTF">2018-02-14T13:00:00Z</dcterms:modified>
  <cp:revision>4</cp:revision>
  <dc:subject/>
  <dc:title>Int</dc:title>
</cp:coreProperties>
</file>