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2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JEROME X. 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Mill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Economic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I am Jer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'Donovan, Chairman of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day we will examine the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Budget for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eviously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was unable to effectively address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about the single biggest it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2000 budget, the massive stadium proposa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ght want to talk about tha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ity Council would lik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ably assured that the issues generated by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enormous expenditure have been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ncern about such an expendi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not detract in the least from Council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more routine items in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 budget, such as the level of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for Neighborhood Commercial Revit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wel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's Economic Development leader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hearing and will begin with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 Corporation President, Charles Mill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can't believe I have forgotten h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rophone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You for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that qui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, incidently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, has taken another position i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erprise as of today, and we wish you all we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d spee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Thank you. This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uess my final, or it might be second to fina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e are scheduled for one more testimon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nt of this Committee, and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rtesies that you have extended to 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t and the fact that while not everyth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we all agree on, it has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vil and I think productive discours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and particularly enjoyable to b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mer colleagu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going to give you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ef overview of where things stand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happy to take, of course, 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highlight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important things that the EDC has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over the last couple of years is to first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leeding. Only a few years ago the 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morrhaging jobs.  In the four years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came into power the City los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300,000 private sector jobs. Just a few month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finally regained all of the jobs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st in the prior four years, and that is the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number of economic development policie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frankly the first two pieces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are infrastructure piece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e and quality of life, holding the line on t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lfare, maybe four issues. And tho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made it possible for the EDC to do its job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, over the last -- since 1994, the EDC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ained successfully over 41 major corpo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over 84,000 jobs, and recently we hav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much more of these retention packages in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 into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act, during the fiscal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now in, the average retention deal is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growth, so instead of just paying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s that are already here, we are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entives that people are only allow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antage of after they have created new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DA has quadrupled its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last four years, and 90 percent of the ID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action happen in boroughs outside of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when people say that we are only focused on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s or we are only focused o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just not true. I think part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at companies like Merrill Lynch or Conde N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Reuters or Bear Stearns, everybody has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so of course, if you are reporter it is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rite the story about Merrill Lynch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itor has heard of Merrill Lynch, the read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d of Merrill Lynch, half of the peop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bank at Merrill Lynch, so it is an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ory. And everybody knows where downtow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r Conde Naste, they know where 42nd Stree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not everybody knows where Avant Guard i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joint start-up venture between Kendi Iron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tealth Windows in East Williamsburg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done a project with them that will creat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jobs and keep 50 jobs in the City.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that to a reporter, when they say, well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s about Avant Guard, that is our problem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, we do, and we have done numerous,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actions for smaller companie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erican Banana was one of the first vendo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nt's Point Market and it has outgrow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rehouse facility and so we were able to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et a new warehouse facility to st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nx, to keep an immigrant-owne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ctionin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when we issue bon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equently issue them on behalf of not-for-pro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civic facilities, and we have creat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al needs facilities pool program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ed us to do more aggressive assist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ps like A Very Special Place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ommunity Hospital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rehensive Management Corporation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ighthouse in Manhattan. We recently di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first health care transactions for Lenox 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, helping them finance the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quipment. We were able to do tha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powers we were granted about a year ago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nally, let me just take a mo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nt on the efforts of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in Silicon Alley with Inter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few years ago there was no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 as Silicon Alley and in 1995, ear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uliani Administration we created a fund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overy Fund. The fund has now invested in 11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licon Alley companies. Three of them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and one of them has filed to do so.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a tremendously successful fu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ial perspective and a job creation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helps keep the eye of the media on Sili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ey companies. It has helped make peopl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ministration's commitment to the grow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licon Alley and to the creation of another le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able of Economic Development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ayor has supported the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wo venture capital shows, one here and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ifornia, bringing the message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ing in New York across the countr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ug-N-Go Program, a pre-wired Internet-read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unks of space has been tremendously success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200 leases have been signed. That is 200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 with three, four, five employees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, who are now in Lower Manhattan, who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before, creating a 24-hour community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se of new vitality for an area of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very moribund only a few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ere has been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cess. I know you have plenty of questions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leave it at that, and I would be happy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joined by Una Clark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, Councilwoman. And I saw Councilman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ristoff, who just walked out and should be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the Brooklyn Navy Yard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press and publicity recently on the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io project with Mr. Deniro, the Mayor;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us of that? What exactly is planned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That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ld class studio facility that will rival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eed, any facility now in the United States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orld. It is going to be 12 large sound st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ramax and Tribecca Productions are both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use it. That is probably the key. I mea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a few keys to making this a real dea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tal cost is going to be about $150 mill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is going to give a very low interest lo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$25 million. The rest of it will be priv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tudios have a difficult tim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d, and you may recall that this projec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mi-announced about a year and a half ago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t of people say, well, it will never get fina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there were a couple of problems in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al. The idea was good and the numbers adde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no one wanted to finance it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like a hotel where people only come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they are going to do and when they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an't get a long-term lease to make a movi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fore it is always somewhat speculative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movie studio because you don't know how 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are going to stay after this movie, wi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someone else? Will we have someone else?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out a user, a high quality user, nobod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Tribecca and Miramax we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very real, very high powered quality us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committed to make numerous film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tion. They are also investors so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ke in seeing it succeed. And with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ility to help close some of the funding gap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will now be a reality. We hope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nd in about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still some issu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term sheet, we don't have a lease, but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ong exactly the way it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How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toria Silver Cup film studio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It is doing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So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Well, there 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t studios, there is Kaufman Astori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Silver Cup. Silver Cup is itself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ding. And Silver Cup, although they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ies there, it is more of a TV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ial filming location, and I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five. They are building new stag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building five new stages at Silver C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aufman Astoria, we are assisting th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sion to doing one additional stage a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are at capacity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Oh, goo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need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Absolutely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the kind of project that brings new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new money to New York. This is activ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ing somewhere else right now, so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 them here it is all new, they have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, they have to hire New York actor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ire New York prop houses, they have to hi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transportation companies, you know,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tremendous economic impact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estimate that when it is at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 it will provide over $30 million a y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xes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iar with the proposals to do essent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thing but in the TV stations, electron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piers on the upper east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The piers on the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st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West sid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sorry.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Well, there is a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announced at City Hall by Hudson 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ios in a building that I think is called the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hn's Terminal Building, which I think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ton Street, it is in the West Village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do TV there. They have a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tor and Gamble to film a certain number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ap operas there. But I don't know of o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was someone who propose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one on piers 92 and 94, but they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British Airways, does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tish Airways a tax incentive deal provi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 competitive advantage over say an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rline, trying to get their passenger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No, I think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tish Airways passenger terminal i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project in and of itself. One of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JFK is that the terminals there stink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antly rated at the bottom of any r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port, and we were able to help British Air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e a new terminal at JFK, via the IDA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create a couple of hundred new job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 superior facility for passe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merican Airlines also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 there which is great, so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tition but that is all a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Okay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you, and it might be an overwhelming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on all of your projects, how much mone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 your revenue source from all of your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much of that do you see coming into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I am not su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 revenue target each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City, which for the fiscal year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ishing will turn out to be, I mean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rget but in the end it will somewhere in the $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range. That is particularly high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able to renegotiate a lease for th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quare Marriot Marquis Hotel. This yea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not going to be able to do that sam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, and our normal number, or what we refer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nut, our usual goal is around $20 million to $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and about $17 million of that comes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ster contract and about $3 million com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itime contract from all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All right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people do you employ now in EDC,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ARD: About 200, 2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g coming up on ED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ARD: Well, we provid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City, so a peg for us is usually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go get more, as opposed to spend les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imes we get pegs and we get told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 a way to generate more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All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Sportsplex, where is tha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ARD: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I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ame duck now. We will let that sl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re is it though? W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ew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Very recently w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Peter Kiernan and his group that are in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attempt to build a Brooklyn sportsplex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commitment from the City of $30 mill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iuliani Administration. They have a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I believe $7 million from the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 commitment of I believe $30 mill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. They recognize that their projec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s something more than that, not necessaril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 more than that, but enough more that the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nail the numbers down. And we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to show us that they can operate on a cash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ve basis, they will not nee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idies from the City in order to operat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recognized that they need to do that,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e up with an operating plan and financi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ome extent the ball is currently in their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sense that they have hired Ogden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 an operating plan to try to demonst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t that either it can be self-sufficient or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there. And if it is not, then what to d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ap. So, they are currently underta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mplicit in your questio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ey Island Stadium and I will just take it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rther and say, I think if you ask the Sports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they will tell you that they recogniz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erms of process, the stadium needs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tadium is certainly at th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an happen and does nothing to stand i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Sportsplex, which the Mayor also sup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cently the Port Authority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study on the Port of New York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ility of losing perhaps two shipping firm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you are familiar with that. What are w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regard to that. The City Council already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lutions to both Governors of New Jersey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to, you know, retain these two firms and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reaucracy on it, what is your thought 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at have you been doing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First of all,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ersk and Sealand would be bad for the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At the same ti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or of New York, Governor Pataki,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, and I am sure you are not surprise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say this, given Mayor Giuliani has been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for years, that New York City gets short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the Port Authority, and we fully suppor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 to say to the Port Authority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eat New York more fai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don't think there is any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uliani Administration position about the disp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as it relates to Maersk and Sea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simply that they support the Governor'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New York is shortchanged and that has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p, and if that means breaking up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y, then that is the way it has got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Mayor would be perfectly happy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rt Authority broken up because it basically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out of New York to subsidize proje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nd passengers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 broader point relating to the 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mentioned in the beginning of your ques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rt Authority has a study out about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tainerport, and there is som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 that is worth mention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a dispute betwee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ainerport expansion and the Port Author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ainerport expansion. The Port Authorit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people to know that, because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s to focus on the ways in which these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milar, because they realize how right the May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 they are now on the defensive in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y to prove that they are pro New York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not pro New York, not in the short 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t is easy to make an arg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ays, hey, for the next ten years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xact same thing as you are, therefore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ment. The real problem comes in the years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 seven through ten or seven through twel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we want to build a tunnel, and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ty, which was created to build a tunnel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best lip service to the idea of a tunnel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. And now the Brooklyn port cannot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a tunnel, and the Port Authority, above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in the business of trying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 the most acreage possible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service of an expanded port,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 that we can capture but we will not cap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f we don't have the acreag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tunnel, as a concept, can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one. If you never expand the port in Brookly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the tunnel is still a very good thing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. But you could not possibly expand the 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if you don't have a tunnel. So, 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rt Authority saying, well, I have got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rt in different areas, and I have an op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in approximately Year '10 but approximately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acres some place. I can put them in New Jers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Bayonne, or I can put them in Brooklyn in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if I put them in Brookly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nset Park, I assure the success of the tu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makes it worth building the tunne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 place so we have synergies of tunnel and 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I do it in Bayonne, not onl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not get the containerport job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ion doesn't get a tunnel. And the Port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t is a captive of currently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ipping interests, is not interested in the tu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y are afraid that it will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etition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going studies on this tunnel? Is there any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; what is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ARD: We did a stud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ansion of the containerport, the Mayor's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ntainerport has been made public. Part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in the remarks I just made, and as to the tu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a major investment study going o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a two-year study. It is a $4 million stud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bout halfway through and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, if you are going to seek the many,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dozens of millions of dollars we would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federal government for a projec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ze requires that an MIS be done beforehan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what we are do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the Staten Island Homepor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you believe the decision will be made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s should go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ARD: Certainly no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we have met with you and the loc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 number of bid propos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r two in particular, and as we hav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, I would be happy to sit down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unit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 problematic thing to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way that we will do that, I should s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probably won't say who the bidders are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ten you will know through some other sour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efinitely won't say how much they are off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our question to the community more has to do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you, with how do you see this use, versu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the problem may be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's say that you think use A is great, and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I think it is great too, and use B is only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f use B is the only one t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ible and use A is attractive bu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 money behind it, it becomes, peopl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 which use we prefer is no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 But I am very happy to hear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pared to meet with myself and lead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not necessarily the community boar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ers of the community, civic groups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public meeting, but an informational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understand -- it is my understanding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ant to do is ask a number of questi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different proposals, and you take that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your decision-mak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ank you, and we will b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you or your staff regarding tha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ma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of all, Charlie, on a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s I wish you all the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SHER: Just on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with the waterfront. The Mitchell Moss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ggests that perhaps there are better us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waterfront and the Sunset Park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 than trying to preserve them for,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rase is working waterfront. I was wondering if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critiqued in any way that study and ha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s on whether we should be guided b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Well, I guess all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is that the report entitled TunnelVisio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unnel vision. First of all, it focused on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nnel. Now the tunnel alone, as I said, stan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infrastructure project that the City will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if there is no containerport expansion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more debatable topic though than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the tunnel and the port stands togeth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udy that Mitchell Moss did is almost enti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ed on the tunnel alone in its actual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ly, it relies o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-of-date figures, and an out-of-date stu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had ample opportunity to update but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seek information from us before they d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they mentioned wan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 the Brooklyn Waterfront in order to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ledge economy. Now, I would love to see tha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ere going to tell me that we w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Silicon Alley companies up and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waterfront creating jobs of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uld be great. But that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ning that has caused problems for municip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ears. You can't say, okay, I know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do, I am getting all of these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ve shown absolutely no interest in go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tion like this so far and create an area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m. And there is no financial numbers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unnelVision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finally, keep in mind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afted by a person who is a former I believ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 of the Port Authority, so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prising that it would be unfriend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Well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give me if I note a certain tyranny beca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ose industries have expressed an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down into the Red Hook area into Gr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'Connell's project, but their plans for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limited by a concern abou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ation to put a waste transfer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ly behind their property, and not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act that I think the Lower Manhattan Pl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 was created to perform an inducement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ame companies into an area where they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particularly active without the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k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ARD: Let me commen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 second. I talk to Silicon Alley companie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ime, and one of the constant topics is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real estate. And one of my refrains is, well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Brooklyn or Queens? And I am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ing, because I do believe that if one or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went to the right locations, they might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nchor to draw more. And I have not yet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find the company who has said, yes, we exi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25, 35, whatever it is jobs, and,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go and rent space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 am not saying that there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a company, I haven't been able to fi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self when I have been dealing with compan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 about re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SHER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leads me to my second question, becaus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things that I have been hearing late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owntown Brooklyn business community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hasn't been successful recently in at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new tenants to downtown Brooklyn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ors that they point to is tha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real estate incentives are currently structu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is now cheaper to get office space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 than it is in Downtown Brooklyn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know from my own experience in talking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pace, and you can get space on lower Broa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less money than you can get on Cour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If in fact you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 in the market for less on Lower Broadwa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can on Court Street that is just a marke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ea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SHER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ket pla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-- That Court Stre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ore attractive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 place that is created by the City's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entive program, the Lower Manhattan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ll supported because of a terrible vacancy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had in Lower Manhattan.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cesses of the Giuliani Administration w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that you could cure the 25 percent vacancy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we create this incentiv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I am sorry, it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where you are on lower Broadway. The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 Plan only applies to I believe below --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here, it is like below Park Place.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 that I was thinking of lower Broadway as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I wa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, you know, down where my brother's off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Whitehall Street, and I know what he is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know what they charge on 16 Court Stree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guess what I would suggest is that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has come to look at a new, you know, a new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ncentive program for -- now that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 vacancy crisis has abated to some ext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be the time has come to look at some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for th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one last comment t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ake, which is that the film studios for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ard, I can't comment on it in any great details.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has briefed me on it, I read about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spapers. The last time I checked the Navy Y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in my district, in fact I think I even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 on the Navy Yard board, no 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ed to me about that. But what I reall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was, in structuring the arrangemen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tion was given to the impact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io, and assuming it is successful, the spill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 that it would have on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ufacturing businesses immediately adjacent 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of which are quite successful, and what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ould have on our ability to attract tradi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 call traditional manufacturing into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ard, particularly in light of the proposed re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arge parts of the adjacent area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s that I had with the Mayor's Offic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four years contemplated that building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proposed for conversion to housing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losing those jobs, we would be abl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into the Navy Yard. So, was an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ored into the discus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There is a lo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and I am not sure that I can addres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it. The conversations relating to zo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ving businesses into the Navy Yard is not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ave had any experienc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, first, you have a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Brooklyn Navy Yard Corporation Boar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. That person should know most of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going on because that board had to vote o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steps that have been taken along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 that person is there to be your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SHER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at the Board voted on the dea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 annou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The Boar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ed throughout. What they voted on or no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have probably been irresponsible to dis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rms, whatever financial terms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ed with them outside of the Board itself,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City reaching some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ARD: I am just saying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SHER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ought to lay it off on my representativ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my representative was not in the mee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cie Mansion between Mr. Deniro and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SHER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you were there or not, but I can tell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 was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Right. Bu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ed to be informed a moment ago, you didn't as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t the meeting at Gracie Mansion.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ative on the Board who learns all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purpose of telling you. If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 that is not m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is. So, you are saying that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avy Yard board should have been dis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ial information about a proposed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I knew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otiations going on, that is not a surpris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known about those for a long time.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 saying that I needed to be included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otiations, I am in the legislative branc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in the executive branch. All I am saying is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al was announced nobody has taken th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lain it to me. That is your busines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about that. But my business is wanting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anybody gave a damn about the impa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going to have on the neighborhood or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body was so happy that they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llywood that they didn't really ca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 of the jobs that might have been put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Right. That is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question that I think makes sense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, but I just want to say, I don't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s any sense for you to be unhappy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representative didn't tell you what your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ve had the responsibility to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to the actual issu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ising, I have some good news and som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. The good news is, one of the very, very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 in the course of the negotiations wa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 that there was enough in lease payme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vy Yard itself to assure its ability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hanced infrastructure to build the roa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wers, the other things that they are going t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over the course of the next few year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's the goo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ther part of your questio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sure that I can comment on. You mention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discussions about rezoning and possibly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ing businesses into the Navy Y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SHER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ed memorandum of understanding by the May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emplates rezoning 60 blocks adjacent to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ard. And certainly, even if that were not th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press release and the newspaper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emplate that the success of this studi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pillover effects into the neighborhood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effects may very well be beneficia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n that around Kaufman and around Silver Cup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certainly going to change the dynamic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 where most of the industrial proper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you know, if w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nd up doing is we are introducing a new e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the area, that may very well be a good 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lance. I don't have an opinion on that ye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question is, did anybody even think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happen if the plan is successful? What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 for the businesses around there? Should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ning on expanding, or should they be pla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a workforce, should they be pla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ng in their neighborhood, or should the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ide that one day they are going to be sub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Hollywoodees and therefore they might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other and start planning to move in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ersey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I don't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reason to think that people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displaced because of this. The Navy Yard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studio project is not going to dis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body. They are going into build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ly entirely vac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ere is competition for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time because somebody comes along and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, gee, I would like to bring my business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s to the location near the Brooklyn Navy Y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io, and someone else says, bu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ng my business with my jobs to that loc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ompete for space, there is nothing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about that. That is a good thing, it mean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ing values in that area. There could we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competition for space in the future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you that for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just go on for a seco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ld you about the lease and the specific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Brooklyn Navy Yard Corporation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sure that there is enough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ments for everybody. Beyond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ed a question that I am trying not to deflec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have to hear and say it is somewhat more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ed to the Brooklyn Navy Yard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C's role here was in the financial deal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a possibility much more so than it w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why I don't know about the zoning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mentioned. We have been much mo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nancial aspects and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Can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py of the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ARD: I have to check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ill find out whether we can giv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Well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vy Yard Board have the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I don't kno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. I know they have been informed all alo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know what documents a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Well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the deal in which case I can get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representative, as you have now di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SHER: Or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 deal, in which case obviousl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ative couldn't brief m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ARD: Well,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information the Board has had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lly entitl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SHER: Well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a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SHER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ed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There is a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gotiated term sheet that has been signed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SHER: An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of New York a party to that deal sh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SHER: So, I a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es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Okay, I can't answ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. Let me find out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SHER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resident,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good news/bad news, and maybe better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ARD: I appreciate putt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y, as long as we both know which part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ich part is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, are you preparing for us to have debates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ARD: No, I don't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joyed the debates we had previously, you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ve been sharpening my wits for you, s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That's the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yway, let me congratulate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sh you well on whatever you do from now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An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paths will cros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ARD: I am sure the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Bu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sk, I have some confusion -- first of all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thank you and especially Michael Carey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gic Johnson Theater, and let you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there are even more good thing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40th District working together.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ngs me to the bad news of my Vendor's Marke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your agency holds the capital doll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her than, I think the project has been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ipation because by now it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ished, and so I want to know why a proj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have cost $150,000 to begin with is now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most a million b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ARD: Well, there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that I recall which relates to it hav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ULURP, which I think at one point it did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n it d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nt through, all of that is fine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I think that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 time and cost. Give me one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There ar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issues. As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I know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ARD: You and your offic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ed for some changes in the plan.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ct plan that we started with.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ary reasons that it has become more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actually would like a chance to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and I think we have been seeking on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lso need to figure out, you obviously hav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apital budget money and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orit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hat is attracting everybody is the money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ILLARD: Let me just f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-- I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projects, not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ARD: Okay, bu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for sure which money, which year, which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actually committed to this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e really need to do is sit down and has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to answer your question about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costs more, it is primarily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s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asking for more so it has to cost more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ARD: Yes. Change in sc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Or am I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t of money for a t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ARD: No, it is more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t, because I think the scope has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, fine, I will just do a meeting. I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a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AR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And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 me wish you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ARD: Well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areas of cooperation that we have ha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at you can only continue to do well, an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get to debate you again, because I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deb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ARD: And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remarks about the Magic Johnson Theat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gre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hearing is adjourned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xt hearing will be D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1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8:00Z</dcterms:created>
  <dc:creator>DelFranco, Ruthie</dc:creator>
  <dc:description/>
  <dc:language>en-US</dc:language>
  <cp:lastModifiedBy>DelFranco, Ruthie</cp:lastModifiedBy>
  <dcterms:modified xsi:type="dcterms:W3CDTF">2015-09-15T17:48:00Z</dcterms:modified>
  <cp:revision>2</cp:revision>
  <dc:subject/>
  <dc:title/>
</cp:coreProperties>
</file>