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eastAsia="Times New Roman" w:cs="Times New Roman"/>
          <w:spacing w:val="-3"/>
          <w:sz w:val="24"/>
          <w:szCs w:val="24"/>
        </w:rPr>
      </w:pPr>
      <w:bookmarkStart w:id="0" w:name="_GoBack"/>
      <w:bookmarkEnd w:id="0"/>
      <w:r>
        <w:rPr>
          <w:rFonts w:eastAsia="Times New Roman" w:cs="Times New Roman" w:ascii="Times New Roman" w:hAnsi="Times New Roman"/>
          <w:spacing w:val="-3"/>
          <w:sz w:val="24"/>
          <w:szCs w:val="24"/>
          <w:u w:val="single"/>
        </w:rPr>
        <w:t xml:space="preserve"> </w:t>
      </w:r>
      <w:r>
        <w:rPr>
          <w:rFonts w:eastAsia="Times New Roman" w:cs="Times New Roman" w:ascii="Times New Roman" w:hAnsi="Times New Roman"/>
          <w:spacing w:val="-3"/>
          <w:sz w:val="24"/>
          <w:szCs w:val="24"/>
          <w:u w:val="single"/>
        </w:rPr>
        <w:t>Committee on Public Safety</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Josh Kingsley, Senior Legislative Counsel</w:t>
      </w:r>
    </w:p>
    <w:p>
      <w:pPr>
        <w:pStyle w:val="Normal"/>
        <w:spacing w:lineRule="auto" w:line="240" w:before="0" w:after="0"/>
        <w:ind w:left="432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Jeremy Whiteman, Senior Legislative Counsel</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had Benjamin, Legislativ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Owen Kotowski, Financ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asey Lajszky, Financ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5040" w:firstLine="720"/>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OMMITTEE REPORT OF THE GOVERNMENTAL AFFAIRS DIVISION </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zquez, Legislativ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chel Cordero, Deputy Director, Governmental Affairs Division</w:t>
      </w:r>
    </w:p>
    <w:p>
      <w:pPr>
        <w:pStyle w:val="Normal"/>
        <w:keepNext w:val="true"/>
        <w:numPr>
          <w:ilvl w:val="0"/>
          <w:numId w:val="0"/>
        </w:numPr>
        <w:spacing w:lineRule="auto" w:line="240" w:before="0" w:after="0"/>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PUBLIC SAFETY </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Yusef Salaam,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ne 11, 2025</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98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6806"/>
      </w:tblGrid>
      <w:tr>
        <w:trPr>
          <w:trHeight w:val="296" w:hRule="atLeast"/>
        </w:trPr>
        <w:tc>
          <w:tcPr>
            <w:tcW w:w="3014"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Res. No. 853</w:t>
            </w:r>
            <w:r>
              <w:rPr>
                <w:rFonts w:eastAsia="Calibri" w:cs="Times New Roman" w:ascii="Times New Roman" w:hAnsi="Times New Roman"/>
                <w:b/>
                <w:smallCaps/>
                <w:kern w:val="0"/>
                <w:sz w:val="24"/>
                <w:szCs w:val="24"/>
                <w:lang w:val="en-US" w:eastAsia="ja-JP" w:bidi="ar-SA"/>
              </w:rPr>
              <w:t>:</w:t>
            </w:r>
          </w:p>
        </w:tc>
        <w:tc>
          <w:tcPr>
            <w:tcW w:w="6806"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t>By Council Member Salaam</w:t>
            </w:r>
          </w:p>
        </w:tc>
      </w:tr>
      <w:tr>
        <w:trPr>
          <w:trHeight w:val="814" w:hRule="atLeast"/>
        </w:trPr>
        <w:tc>
          <w:tcPr>
            <w:tcW w:w="3014"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80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Resolution calling on the New York State Legislature to pass, and the Governor to sign, legislation to amend the vehicle and traffic law to permit a motor vehicle’s Vehicle Identification Number (VIN) to be listed in a “Notice of Violation,” instead of license plate number, in circumstances when a license plate of such vehicle is missing, concealed, obscured, or distorted.</w:t>
            </w:r>
          </w:p>
        </w:tc>
      </w:tr>
      <w:tr>
        <w:trPr>
          <w:trHeight w:val="296" w:hRule="atLeast"/>
        </w:trPr>
        <w:tc>
          <w:tcPr>
            <w:tcW w:w="3014"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r>
          </w:p>
        </w:tc>
        <w:tc>
          <w:tcPr>
            <w:tcW w:w="6806"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r>
          </w:p>
        </w:tc>
      </w:tr>
      <w:tr>
        <w:trPr>
          <w:trHeight w:val="814" w:hRule="atLeast"/>
        </w:trPr>
        <w:tc>
          <w:tcPr>
            <w:tcW w:w="3014"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80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r>
          </w:p>
        </w:tc>
      </w:tr>
    </w:tbl>
    <w:p>
      <w:pPr>
        <w:pStyle w:val="ListParagraph"/>
        <w:numPr>
          <w:ilvl w:val="0"/>
          <w:numId w:val="1"/>
        </w:numPr>
        <w:spacing w:lineRule="auto" w:line="480"/>
        <w:ind w:left="0" w:hanging="3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480" w:before="0" w:after="160"/>
        <w:ind w:firstLine="72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On June 11, 2025 the Committee on Public Safety, chaired by Council Member Yusef Salaam, will hold a vote on Resolution Number 853 (“Res. No. 853”), sponsored by Council Member Salaam, calling on the New York State Legislature to pass, and the Governor to sign, legislation to amend the vehicle and traffic law to permit a motor vehicle’s Vehicle Identification Number (VIN) to be listed in a “Notice of Violation,” instead of license plate number, in circumstances when a license plate of such vehicle is missing, concealed, obscured, or distorted. The Committee heard an earlier version of this legislation on April 28, 2025, and received testimony from the New York Police Department (“NYPD’), legal service providers and </w:t>
      </w:r>
      <w:r>
        <w:rPr>
          <w:rFonts w:cs="Times New Roman" w:ascii="Times New Roman" w:hAnsi="Times New Roman"/>
          <w:sz w:val="24"/>
          <w:szCs w:val="24"/>
        </w:rPr>
        <w:t>members of the public.</w:t>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NYPD TRAFFIC AND PARKING ENFORCEMENT</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NYPD Traffic Enforcement Units</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the NYPD, its Transportation Bureau (“the Bureau”) is responsible for maintaining the safety and security of everyone using New York City's roads (drivers, passengers, pedestrians, and cyclists alike) while also overseeing traffic flow.</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Bureau manages several critical divisions, such as the Traffic Management Center, the Highway District, the Traffic Operations District, and the Traffic Enforcement District (“TED”).</w:t>
      </w:r>
      <w:r>
        <w:rPr>
          <w:rStyle w:val="FootnoteAnchor"/>
          <w:rFonts w:cs="Times New Roman" w:ascii="Times New Roman" w:hAnsi="Times New Roman"/>
          <w:sz w:val="24"/>
          <w:szCs w:val="24"/>
        </w:rPr>
        <w:footnoteReference w:id="3"/>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ED is responsible for enforcing laws and regulations for moving and parked vehicles and facilitating the flow of traffic.</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is unit employs approximately 3,300 civilian uniformed traffic enforcement agents (“TEAs”) who are responsible for patrolling designated areas to enforce laws and regulations regarding the movement, parking, stopping, and standing of vehicle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EAs prepare and issue summonses for violations tow vehicles and drivers, and testify at administrative and court hearing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EA’s undergo 14 weeks of training at the Police Academy.</w:t>
      </w:r>
      <w:r>
        <w:rPr>
          <w:rStyle w:val="FootnoteAnchor"/>
          <w:rFonts w:cs="Times New Roman" w:ascii="Times New Roman" w:hAnsi="Times New Roman"/>
          <w:sz w:val="24"/>
          <w:szCs w:val="24"/>
        </w:rPr>
        <w:footnoteReference w:id="7"/>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NYPD Booting and Towing</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b/>
        <w:t>The NYC Department of Finance Parking and Violations Bureau handles towed vehicle searches and parking summons payment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Vehicles with $350 or more in unpaid parking or camera violations in judgment may be booted, and if the debt is not paid within 48 hours, they can be towed.</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YPD can tow vehicles at any time for illegal parking or lack of valid registration or insurance, while city marshals or the Sheriff’s Office tow vehicles after booting for unpaid judgment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process for retrieving a towed vehicle varies depending on whether it was towed for illegal parking by the NYPD or for unpaid fines by a city marshal or the Sheriff’s Offic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Boots used by the Sheriff’s Office and city marshals are painted green for visibility and come with notices on the driver's side window and under the windshield wiper, however, the NYPD uses yellow or blue boots without keypads, and any vehicle booted by the NYPD is subject to immediate towing.</w:t>
      </w:r>
      <w:r>
        <w:rPr>
          <w:rStyle w:val="FootnoteAnchor"/>
          <w:rFonts w:cs="Times New Roman" w:ascii="Times New Roman" w:hAnsi="Times New Roman"/>
          <w:sz w:val="24"/>
          <w:szCs w:val="24"/>
        </w:rPr>
        <w:footnoteReference w:id="12"/>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b/>
        <w:t>Illegally parked vehicles are typically taken to a tow pound in the same borough where they were towed, with facilities located in the Bronx, Brooklyn, and Queen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Vehicles with outstanding parking judgments cannot be released until the debt is paid to the Department of Finance Parking Violations Bureau, as parking tickets cannot be paid at the tow pound.</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YPD auto pounds are distinct from tow pounds, and store vehicles that are seized for reasons beyond parking violation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or example, a vehicle may be towed to an auto pound if its operator is arrested, if it is involved in an investigation, or if it has been seized for legal reasons.</w:t>
      </w:r>
      <w:r>
        <w:rPr>
          <w:rStyle w:val="FootnoteAnchor"/>
          <w:rFonts w:cs="Times New Roman" w:ascii="Times New Roman" w:hAnsi="Times New Roman"/>
          <w:sz w:val="24"/>
          <w:szCs w:val="24"/>
        </w:rPr>
        <w:footnoteReference w:id="16"/>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GHOST VEHICLES</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Ghost Cars</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Under New York State (“NYS”) law, numbered license plates are required to be kept clean and in an easily readable condition, not covered by glass or plastic material or covered with any material or substance that conceals or obscures the plates from being recorded by a photographic image, such as is used for toll collection or by an enforcement agent.</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In addition, state law restricts any person or entity from selling, offering for sale, or distributing any materials to distort or obstruct the reading of a license plate on a vehicle.</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Although illegal under state law, in recent years, there have been increasing incidences of the use, sale, or distribution of materials to block or distort license plates. Obscured or distorted license plates undermine street safety, as, according to officials from the NYPD, such licenses plates render speed and red light cameras ineffective.</w:t>
      </w:r>
      <w:r>
        <w:rPr>
          <w:rStyle w:val="FootnoteAnchor"/>
          <w:rFonts w:cs="Times New Roman" w:ascii="Times New Roman" w:hAnsi="Times New Roman"/>
          <w:sz w:val="24"/>
          <w:szCs w:val="24"/>
          <w:vertAlign w:val="superscript"/>
        </w:rPr>
        <w:footnoteReference w:id="19"/>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n addition to defacing New York license plates, drivers in the City avoid tolls and camera enforcement by acquiring fraudulent plates—often by using expired temporary or illegal paper plates. Vehicles with such fraudulent plates are called “ghost vehicles” or “ghost cars” since they are virtually untraceable if involved in a crime, speeding in neighborhoods, or evading tolls.</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w:t>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LEGISLATIVE ANALYSIS</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Reso. No. 853:</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Res. No. 853 calls on the New York State Legislature to pass, and the Governor to sign, legislation amending the Vehicle and Traffic Law to allow a motor vehicle’s Vehicle Identification Number (VIN) to be listed in a “Notice of Violation” when the license plate is missing, concealed, obscured, or distorted.  Motor vehicles operating without license plates, or with concealed, obscured, or distorted license plates, can undermine public safety and result in substantial lost revenue due to illegal toll evasion.  Currently, NYS Vehicle and Traffic Law (VTL) requires that a “Notice of Violation,” for a parking or other traffic violation, list a valid license plate number. This requirement can hinder effective parking and traffic enforcement against motor vehicles without license plates, or with plates that are concealed, obscured or distorted, as violations can be automatically dismissed if a vehicle’s license plate number is omitted, improperly described, or illegible in the “Notice of Violation.”  Generally, motor vehicles are manufactured with a Vehicle Identification Number (VIN), which include a unique serial number used to identify an individual motor vehicle, and such numbers are incorporated into registration records associated with validly registered motor vehicles. This resolution seeks to amend state law to permit police to list a vehicle’s VIN in a “Notice of Violation,” rather than license plate number, when a vehicle’s license plate number is missing, or cannot accurately be read the law enforcement personnel.</w:t>
      </w:r>
      <w:r>
        <w:rPr>
          <w:rFonts w:eastAsia="Calibri" w:cs="Times New Roman" w:ascii="Times New Roman" w:hAnsi="Times New Roman"/>
          <w:color w:val="000000"/>
          <w:sz w:val="24"/>
          <w:szCs w:val="24"/>
          <w:lang w:val="en-US"/>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shd w:val="clear" w:color="auto" w:fill="FFFFFF"/>
        <w:spacing w:before="0" w:after="0"/>
        <w:jc w:val="center"/>
        <w:rPr>
          <w:rFonts w:eastAsia="Times New Roman"/>
          <w:sz w:val="27"/>
          <w:szCs w:val="27"/>
        </w:rPr>
      </w:pPr>
      <w:r>
        <w:rPr>
          <w:rFonts w:eastAsia="Times New Roman"/>
        </w:rPr>
        <w:t>Res. No. 853</w:t>
      </w:r>
    </w:p>
    <w:p>
      <w:pPr>
        <w:pStyle w:val="Normal"/>
        <w:shd w:val="clear" w:color="auto" w:fill="FFFFFF"/>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val="clear" w:color="auto" w:fill="FFFFFF"/>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Legislature to pass, and the Governor to sign, legislation to amend the vehicle and traffic law to permit a motor vehicle’s Vehicle Identification Number (VIN) to be listed in a “Notice of Violation,” instead of license plate number,  in circumstances when a license plate of such vehicle is missing, concealed, obscured, or distorted.</w:t>
      </w:r>
    </w:p>
    <w:p>
      <w:pPr>
        <w:pStyle w:val="Normal"/>
        <w:shd w:val="clear" w:color="auto" w:fill="FFFFFF"/>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Salaam</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New York State Vehicle and Traffic Law (VTL), establishes requirements for the registration of motor vehicles, and rules pertaining to the operation, driving, and parking of motor vehicles;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Pursuant to the VTL, in order to operate, drive, or park a motor vehicle on a public street or highway, a vehicle must have “a set of number plates issued by the commissioner with a number . . . corresponding to that of the certificate of registration conspicuously displayed, one on the front and one on the rear of such vehicle”; and </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VTL also requires that license plates be “kept clean and in an easily readable condition,” and prohibits the use of any material that “conceals or obscures the plates from being recorded by a photographic image, such as is used for toll collection or by an enforcement agent”;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Motor vehicles operating without license plates, or with concealed, obscured, or distorted license plates, can undermine public safety by rendering speed and red light cameras ineffective, and impeding investigations into motor vehicle collisions and other crimes;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Metropolitan Transit Authority (MTA), has cited substantial lost revenue due to illegal toll evasion by motor vehicles that are operated without license plates, or with plates that are concealed, obscured, or distorted, in order to reduce the effectiveness of toll cameras situated on bridges, tunnels, and roads;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New York City Police Department (NYPD) has conducted targeted enforcement against vehicles operating without license plates, or with license plates that are concealed, obscured or distorted, and reportedly seized over 7,500 of such vehicles in 2024;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creased enforcement of traffic and parking violations against motor vehicles can be limited by provisions of the VTL relating to the information that is required to be included in a “Notice of Violation,” in order to impose monetary liability on motor vehicle owners for violating relevant laws, rules, or regulations;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Section 238 of the VTL establishes requirements that, among other information, a valid “Notice of Violation,” must include a vehicle’s plate designation, which has generally been interpreted to require that a summons list a valid license plate number;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is requirement can hinder effective traffic and enforcement against motor vehicles without license plates, or with plates that are concealed, obscured or distorted, as violations can be automatically dismissed if any information required to be included in the “Notice of Violation” is omitted, improperly described, or illegible;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Motor vehicles are manufactured with a Vehicle Identification Number (VIN), also known as a chassis or frame number, which include a unique serial number used to identify an individual motor vehicle, and such numbers are incorporated into registration records associated with validly registered motor vehicles;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circumstances where a motor vehicle without license plates, or with concealed, obscured, or defaced license plates, is subject to summons for violating relevant traffic or parking laws, registration information pertaining to such vehicle can be identified using its VIN, in a manner comparable to identification by license plates; and</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To improve the effectiveness of traffic and parking enforcement, and increase the likelihood the owner of a motor vehicle is held monetarily liable for violating relevant rules and laws, law enforcement should be able to list a vehicle’s VIN in the “Notice of Violation,” rather than license plate number, when the license plate numbers of such vehicle is missing, concealed, obscured, or distorted such that law enforcement personnel cannot accurately read such plate number; now, therefore, be it </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esolved, That the Council of the City of New York calls on the New York State Legislature to pass, and the Governor to sign, legislation to amend the vehicle and traffic law to permit a motor vehicle’s Vehicle Identification Number (VIN) to be listed in a “Notice of Violation,”  instead of license plate number,  in circumstances when a license plate of such vehicle is missing, concealed, obscured, or distorted. </w:t>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19448</w:t>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DK</w:t>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4/25</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36865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ransportation - NYPD</w:t>
      </w:r>
      <w:r>
        <w:rPr/>
        <w:t xml:space="preserve">. </w:t>
      </w:r>
      <w:r>
        <w:fldChar w:fldCharType="begin"/>
      </w:r>
      <w:r>
        <w:rPr>
          <w:rStyle w:val="InternetLink"/>
        </w:rPr>
        <w:instrText xml:space="preserve"> HYPERLINK "https://www.nyc.gov/site/nypd/bureaus/transit-housing/transportation.page" \l ":~:text=Traffic Enforcement District enforces laws,civilian uniformed traffic enforcement agents"</w:instrText>
      </w:r>
      <w:r>
        <w:rPr>
          <w:rStyle w:val="InternetLink"/>
        </w:rPr>
        <w:fldChar w:fldCharType="separate"/>
      </w:r>
      <w:r>
        <w:rPr>
          <w:rStyle w:val="InternetLink"/>
        </w:rPr>
        <w:t>https://www.nyc.gov/site/nypd/bureaus/transit-housing/transportation.page#:~:text=Traffic%20Enforcement%20District%20enforces%20laws,civilian%20uniformed%20traffic%20enforcement%20agents</w:t>
      </w:r>
      <w:r>
        <w:rPr>
          <w:rStyle w:val="InternetLink"/>
        </w:rPr>
        <w:fldChar w:fldCharType="end"/>
      </w:r>
      <w:r>
        <w:rPr/>
        <w:t>.</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i/>
          <w:iCs/>
        </w:rPr>
        <w:t>NYPD Recruitment</w:t>
      </w:r>
      <w:r>
        <w:rPr/>
        <w:t xml:space="preserve">. NYPDRecruitment. </w:t>
      </w:r>
      <w:hyperlink r:id="rId1">
        <w:r>
          <w:rPr>
            <w:rStyle w:val="InternetLink"/>
          </w:rPr>
          <w:t>https://nypdrecruit.com/pages/traffic-enforcement-agent</w:t>
        </w:r>
      </w:hyperlink>
      <w:r>
        <w:rPr/>
        <w:t xml:space="preserve"> </w:t>
      </w:r>
    </w:p>
  </w:footnote>
  <w:footnote w:id="6">
    <w:p>
      <w:pPr>
        <w:pStyle w:val="Footnote"/>
        <w:rPr/>
      </w:pPr>
      <w:r>
        <w:rPr>
          <w:rStyle w:val="FootnoteCharacters"/>
        </w:rPr>
        <w:footnoteRef/>
      </w:r>
      <w:r>
        <w:rPr/>
        <w:t xml:space="preserve"> </w:t>
      </w:r>
      <w:r>
        <w:rPr>
          <w:i/>
          <w:iCs/>
        </w:rPr>
        <w:t>Id.</w:t>
      </w:r>
      <w:r>
        <w:rPr/>
        <w:t xml:space="preserve"> </w:t>
      </w:r>
    </w:p>
  </w:footnote>
  <w:footnote w:id="7">
    <w:p>
      <w:pPr>
        <w:pStyle w:val="Footnote"/>
        <w:rPr/>
      </w:pPr>
      <w:r>
        <w:rPr>
          <w:rStyle w:val="FootnoteCharacters"/>
        </w:rPr>
        <w:footnoteRef/>
      </w:r>
      <w:r>
        <w:rPr/>
        <w:t xml:space="preserve"> </w:t>
      </w:r>
      <w:r>
        <w:rPr>
          <w:i/>
          <w:iCs/>
        </w:rPr>
        <w:t>Id.</w:t>
      </w:r>
      <w:r>
        <w:rPr/>
        <w:t xml:space="preserve"> </w:t>
      </w:r>
    </w:p>
  </w:footnote>
  <w:footnote w:id="8">
    <w:p>
      <w:pPr>
        <w:pStyle w:val="Footnote"/>
        <w:rPr/>
      </w:pPr>
      <w:r>
        <w:rPr>
          <w:rStyle w:val="FootnoteCharacters"/>
        </w:rPr>
        <w:footnoteRef/>
      </w:r>
      <w:r>
        <w:rPr/>
        <w:t xml:space="preserve"> </w:t>
      </w:r>
      <w:r>
        <w:rPr>
          <w:i/>
          <w:iCs/>
        </w:rPr>
        <w:t>Parking Ticket Services - DOF</w:t>
      </w:r>
      <w:r>
        <w:rPr/>
        <w:t xml:space="preserve">. </w:t>
      </w:r>
      <w:hyperlink r:id="rId2">
        <w:r>
          <w:rPr>
            <w:rStyle w:val="InternetLink"/>
          </w:rPr>
          <w:t>https://www.nyc.gov/site/finance/vehicles/services.page</w:t>
        </w:r>
      </w:hyperlink>
      <w:r>
        <w:rPr/>
        <w:t xml:space="preserve"> </w:t>
      </w:r>
    </w:p>
  </w:footnote>
  <w:footnote w:id="9">
    <w:p>
      <w:pPr>
        <w:pStyle w:val="Footnote"/>
        <w:rPr/>
      </w:pPr>
      <w:r>
        <w:rPr>
          <w:rStyle w:val="FootnoteCharacters"/>
        </w:rPr>
        <w:footnoteRef/>
      </w:r>
      <w:r>
        <w:rPr/>
        <w:t xml:space="preserve"> </w:t>
      </w:r>
      <w:r>
        <w:rPr>
          <w:i/>
          <w:iCs/>
        </w:rPr>
        <w:t>Vehicle booting - NYC.gov/Finance</w:t>
      </w:r>
      <w:r>
        <w:rPr/>
        <w:t xml:space="preserve">. </w:t>
      </w:r>
      <w:hyperlink r:id="rId3">
        <w:r>
          <w:rPr>
            <w:rStyle w:val="InternetLink"/>
          </w:rPr>
          <w:t>https://www.nyc.gov/site/finance/vehicles/services-booting.page</w:t>
        </w:r>
      </w:hyperlink>
      <w:r>
        <w:rPr/>
        <w:t xml:space="preserve"> </w:t>
      </w:r>
    </w:p>
  </w:footnote>
  <w:footnote w:id="10">
    <w:p>
      <w:pPr>
        <w:pStyle w:val="Footnote"/>
        <w:rPr/>
      </w:pPr>
      <w:r>
        <w:rPr>
          <w:rStyle w:val="FootnoteCharacters"/>
        </w:rPr>
        <w:footnoteRef/>
      </w:r>
      <w:r>
        <w:rPr/>
        <w:t xml:space="preserve"> </w:t>
      </w:r>
      <w:r>
        <w:rPr>
          <w:i/>
          <w:iCs/>
        </w:rPr>
        <w:t>Id.</w:t>
      </w:r>
      <w:r>
        <w:rPr/>
        <w:t xml:space="preserve"> </w:t>
      </w:r>
    </w:p>
  </w:footnote>
  <w:footnote w:id="11">
    <w:p>
      <w:pPr>
        <w:pStyle w:val="Footnote"/>
        <w:rPr/>
      </w:pPr>
      <w:r>
        <w:rPr>
          <w:rStyle w:val="FootnoteCharacters"/>
        </w:rPr>
        <w:footnoteRef/>
      </w:r>
      <w:r>
        <w:rPr/>
        <w:t xml:space="preserve"> </w:t>
      </w:r>
      <w:r>
        <w:rPr>
          <w:i/>
          <w:iCs/>
        </w:rPr>
        <w:t>Id.</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i/>
          <w:iCs/>
        </w:rPr>
        <w:t>Towed Vehicles - NYPD</w:t>
      </w:r>
      <w:r>
        <w:rPr/>
        <w:t xml:space="preserve">. </w:t>
      </w:r>
      <w:hyperlink r:id="rId4">
        <w:r>
          <w:rPr>
            <w:rStyle w:val="InternetLink"/>
          </w:rPr>
          <w:t>https://www.nyc.gov/site/nypd/services/vehicles-property/towed-vehicles.page</w:t>
        </w:r>
      </w:hyperlink>
      <w:r>
        <w:rPr/>
        <w:t xml:space="preserve"> </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i/>
          <w:iCs/>
        </w:rPr>
        <w:t>Towed Vehicles - NYPD</w:t>
      </w:r>
      <w:r>
        <w:rPr/>
        <w:t xml:space="preserve">. </w:t>
      </w:r>
      <w:hyperlink r:id="rId5">
        <w:r>
          <w:rPr>
            <w:rStyle w:val="InternetLink"/>
          </w:rPr>
          <w:t>https://www.nyc.gov/site/nypd/services/vehicles-property/property-clerk-autopound.page</w:t>
        </w:r>
      </w:hyperlink>
      <w:r>
        <w:rPr/>
        <w:t xml:space="preserve"> </w:t>
      </w:r>
    </w:p>
  </w:footnote>
  <w:footnote w:id="16">
    <w:p>
      <w:pPr>
        <w:pStyle w:val="Footnote"/>
        <w:rPr/>
      </w:pPr>
      <w:r>
        <w:rPr>
          <w:rStyle w:val="FootnoteCharacters"/>
        </w:rPr>
        <w:footnoteRef/>
      </w:r>
      <w:r>
        <w:rPr/>
        <w:t xml:space="preserve"> </w:t>
      </w:r>
      <w:r>
        <w:rPr>
          <w:i/>
          <w:iCs/>
        </w:rPr>
        <w:t>Id.</w:t>
      </w:r>
      <w:r>
        <w:rPr/>
        <w:t xml:space="preserve"> </w:t>
      </w:r>
    </w:p>
  </w:footnote>
  <w:footnote w:id="17">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 Vehicle and Traffic Law § 402</w:t>
      </w:r>
    </w:p>
  </w:footnote>
  <w:footnote w:id="1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9">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the NYPD during the joint hearing of the Council’s Committee on Transportation and the Committee on Oversight and Investigations held on October 26, 2021</w:t>
      </w:r>
    </w:p>
  </w:footnote>
  <w:footnote w:id="20">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ric Robinson, New York City Sheriff seizes “ghost” vehicles, </w:t>
      </w:r>
      <w:r>
        <w:rPr>
          <w:rFonts w:cs="Times New Roman" w:ascii="Times New Roman" w:hAnsi="Times New Roman"/>
          <w:i/>
          <w:iCs/>
        </w:rPr>
        <w:t>NY1</w:t>
      </w:r>
      <w:r>
        <w:rPr>
          <w:rFonts w:cs="Times New Roman" w:ascii="Times New Roman" w:hAnsi="Times New Roman"/>
        </w:rPr>
        <w:t xml:space="preserve"> (Jul. 15, 2022), available at  </w:t>
      </w:r>
      <w:hyperlink r:id="rId6">
        <w:r>
          <w:rPr>
            <w:rStyle w:val="InternetLink"/>
            <w:rFonts w:cs="Times New Roman" w:ascii="Times New Roman" w:hAnsi="Times New Roman"/>
          </w:rPr>
          <w:t>https://www.ny1.com/nyc/all-boroughs/news/2022/07/14/ny1-exclusive--ridealong-with-sheriff-department-and-nypd-seizing-vehic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b52af5"/>
    <w:rPr>
      <w:sz w:val="20"/>
      <w:szCs w:val="20"/>
    </w:rPr>
  </w:style>
  <w:style w:type="character" w:styleId="FootnoteCharacters">
    <w:name w:val="Footnote Characters"/>
    <w:basedOn w:val="DefaultParagraphFont"/>
    <w:uiPriority w:val="99"/>
    <w:semiHidden/>
    <w:unhideWhenUsed/>
    <w:qFormat/>
    <w:rsid w:val="00b52af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2660c"/>
    <w:rPr>
      <w:color w:val="0563C1" w:themeColor="hyperlink"/>
      <w:u w:val="single"/>
    </w:rPr>
  </w:style>
  <w:style w:type="character" w:styleId="HeaderChar" w:customStyle="1">
    <w:name w:val="Header Char"/>
    <w:basedOn w:val="DefaultParagraphFont"/>
    <w:link w:val="Header"/>
    <w:uiPriority w:val="99"/>
    <w:qFormat/>
    <w:rsid w:val="00660705"/>
    <w:rPr/>
  </w:style>
  <w:style w:type="character" w:styleId="FooterChar" w:customStyle="1">
    <w:name w:val="Footer Char"/>
    <w:basedOn w:val="DefaultParagraphFont"/>
    <w:link w:val="Footer"/>
    <w:uiPriority w:val="99"/>
    <w:qFormat/>
    <w:rsid w:val="00660705"/>
    <w:rPr/>
  </w:style>
  <w:style w:type="character" w:styleId="Linenumber">
    <w:name w:val="line number"/>
    <w:basedOn w:val="DefaultParagraphFont"/>
    <w:uiPriority w:val="99"/>
    <w:semiHidden/>
    <w:unhideWhenUsed/>
    <w:qFormat/>
    <w:rsid w:val="006b469d"/>
    <w:rPr/>
  </w:style>
  <w:style w:type="character" w:styleId="Annotationreference">
    <w:name w:val="annotation reference"/>
    <w:basedOn w:val="DefaultParagraphFont"/>
    <w:uiPriority w:val="99"/>
    <w:semiHidden/>
    <w:unhideWhenUsed/>
    <w:qFormat/>
    <w:rsid w:val="002b1d18"/>
    <w:rPr>
      <w:sz w:val="16"/>
      <w:szCs w:val="16"/>
    </w:rPr>
  </w:style>
  <w:style w:type="character" w:styleId="CommentTextChar" w:customStyle="1">
    <w:name w:val="Comment Text Char"/>
    <w:basedOn w:val="DefaultParagraphFont"/>
    <w:link w:val="Annotationtext"/>
    <w:uiPriority w:val="99"/>
    <w:semiHidden/>
    <w:qFormat/>
    <w:rsid w:val="002b1d18"/>
    <w:rPr>
      <w:sz w:val="20"/>
      <w:szCs w:val="20"/>
    </w:rPr>
  </w:style>
  <w:style w:type="character" w:styleId="CommentSubjectChar" w:customStyle="1">
    <w:name w:val="Comment Subject Char"/>
    <w:basedOn w:val="CommentTextChar"/>
    <w:link w:val="Annotationsubject"/>
    <w:uiPriority w:val="99"/>
    <w:semiHidden/>
    <w:qFormat/>
    <w:rsid w:val="002b1d18"/>
    <w:rPr>
      <w:b/>
      <w:bCs/>
      <w:sz w:val="20"/>
      <w:szCs w:val="20"/>
    </w:rPr>
  </w:style>
  <w:style w:type="character" w:styleId="BalloonTextChar" w:customStyle="1">
    <w:name w:val="Balloon Text Char"/>
    <w:basedOn w:val="DefaultParagraphFont"/>
    <w:link w:val="BalloonText"/>
    <w:uiPriority w:val="99"/>
    <w:semiHidden/>
    <w:qFormat/>
    <w:rsid w:val="002b1d18"/>
    <w:rPr>
      <w:rFonts w:ascii="Segoe UI" w:hAnsi="Segoe UI" w:cs="Segoe UI"/>
      <w:sz w:val="18"/>
      <w:szCs w:val="18"/>
    </w:rPr>
  </w:style>
  <w:style w:type="character" w:styleId="VisitedInternetLink">
    <w:name w:val="FollowedHyperlink"/>
    <w:basedOn w:val="DefaultParagraphFont"/>
    <w:uiPriority w:val="99"/>
    <w:semiHidden/>
    <w:unhideWhenUsed/>
    <w:rsid w:val="004a096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52af5"/>
    <w:pPr>
      <w:spacing w:lineRule="auto" w:line="240" w:before="0" w:after="0"/>
    </w:pPr>
    <w:rPr>
      <w:sz w:val="20"/>
      <w:szCs w:val="20"/>
    </w:rPr>
  </w:style>
  <w:style w:type="paragraph" w:styleId="NormalWeb">
    <w:name w:val="Normal (Web)"/>
    <w:basedOn w:val="Normal"/>
    <w:uiPriority w:val="99"/>
    <w:unhideWhenUsed/>
    <w:qFormat/>
    <w:rsid w:val="00b52af5"/>
    <w:pPr/>
    <w:rPr>
      <w:rFonts w:ascii="Times New Roman" w:hAnsi="Times New Roman" w:cs="Times New Roman"/>
      <w:sz w:val="24"/>
      <w:szCs w:val="24"/>
    </w:rPr>
  </w:style>
  <w:style w:type="paragraph" w:styleId="ListParagraph">
    <w:name w:val="List Paragraph"/>
    <w:basedOn w:val="Normal"/>
    <w:uiPriority w:val="34"/>
    <w:qFormat/>
    <w:rsid w:val="00145d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07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70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b1d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b1d18"/>
    <w:pPr/>
    <w:rPr>
      <w:b/>
      <w:bCs/>
    </w:rPr>
  </w:style>
  <w:style w:type="paragraph" w:styleId="BalloonText">
    <w:name w:val="Balloon Text"/>
    <w:basedOn w:val="Normal"/>
    <w:link w:val="BalloonTextChar"/>
    <w:uiPriority w:val="99"/>
    <w:semiHidden/>
    <w:unhideWhenUsed/>
    <w:qFormat/>
    <w:rsid w:val="002b1d1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2ae0"/>
    <w:pPr>
      <w:spacing w:after="0"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ypdrecruit.com/pages/traffic-enforcement-agent" TargetMode="External"/><Relationship Id="rId2" Type="http://schemas.openxmlformats.org/officeDocument/2006/relationships/hyperlink" Target="https://www.nyc.gov/site/finance/vehicles/services.page" TargetMode="External"/><Relationship Id="rId3" Type="http://schemas.openxmlformats.org/officeDocument/2006/relationships/hyperlink" Target="https://www.nyc.gov/site/finance/vehicles/services-booting.page" TargetMode="External"/><Relationship Id="rId4" Type="http://schemas.openxmlformats.org/officeDocument/2006/relationships/hyperlink" Target="https://www.nyc.gov/site/nypd/services/vehicles-property/towed-vehicles.page" TargetMode="External"/><Relationship Id="rId5" Type="http://schemas.openxmlformats.org/officeDocument/2006/relationships/hyperlink" Target="https://www.nyc.gov/site/nypd/services/vehicles-property/property-clerk-autopound.page" TargetMode="External"/><Relationship Id="rId6" Type="http://schemas.openxmlformats.org/officeDocument/2006/relationships/hyperlink" Target="https://www.ny1.com/nyc/all-boroughs/news/2022/07/14/ny1-exclusive--ridealong-with-sheriff-department-and-nypd-seizing-vehicl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41BAD-5683-4380-B724-CCAC17D7B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91</Words>
  <Characters>10214</Characters>
  <CharactersWithSpaces>11982</CharactersWithSpaces>
  <Paragraphs>2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13:00Z</dcterms:created>
  <dc:creator>Benjamin, Chad</dc:creator>
  <dc:description/>
  <dc:language>en-US</dc:language>
  <cp:lastModifiedBy>Jeffries, Jillian</cp:lastModifiedBy>
  <dcterms:modified xsi:type="dcterms:W3CDTF">2025-06-11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