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Sandy Bergen (Council District 4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andy Ber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Sandy Bergen (the “Project”) consists of six three-story buildings constructed in 2003 in the Georgetown neighborhood in Brooklyn. The Project consists of 144 residential units (including 1 superintendent unit) and residential parking spaces. The unit mix comprises of 36 one-bedrooms, 36 two-bedrooms, and 72 three-bedrooms (including one unit reserved for the superintendent). The Project currently has three vacant units. The Project is currently 100% rent stabilized.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also has three commercial spaces located on a separate block and lot (Block 8341, Lot 35) from the residential buildings. These spaces are occupied by a Banco Popular, UPS, and a convenience store. The commercial lot will be taxable, and the income will also be included in the Gross Rent Tax calculation for the Article XI.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is requesting a 40-year partial Article XI tax exemption with an annual Gross Rent Tax (“GRT”) of 0.26% throughout the term of the regulatory agreement. The 421-a will terminate with the execution of the regulatory agreement for the Article XI exemption.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Project will be going through HPD’s Housing Preservation Opportunities (“HPO”) Method 1 program to preserving affordability while maintaining operations, which are identified in an Integrated Physical Needs Assessment (“IPNA”) report. The anticipated work will include pipe insulation, tank insulation, WaterSense certified aerators, WaterSense certified showerheads, and sidewalk concrete replacement and repair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average rent AMI of the building is 66.07%, and market rent AMI is 85% AMI. The Project will close on a partial 40-year Article XI tax exemption that will take effect upon the execution of the HPD Regulatory Agreement. As part of this closing, the Owner will sign a 40-year HPD Regulatory Agreement that will set rent restrictions and income restrictions. Additionally, the Project will require a minimum 15% homeless referral set aside (22 units) and participate in HPD’s Aging-in-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8341, Lots 100, 113, 118, 120, 121, 125, and 13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4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Narcis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44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Sandy Bergen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60.474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65, 75, 9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98919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9</Words>
  <Characters>2495</Characters>
  <CharactersWithSpaces>29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44:00Z</dcterms:created>
  <dc:creator>Michael Twomey</dc:creator>
  <dc:description/>
  <dc:language>en-US</dc:language>
  <cp:lastModifiedBy>Jeffries, Jillian</cp:lastModifiedBy>
  <cp:lastPrinted>2025-01-29T20:08:00Z</cp:lastPrinted>
  <dcterms:modified xsi:type="dcterms:W3CDTF">2025-06-10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