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76"/>
        <w:gridCol w:w="4926"/>
      </w:tblGrid>
      <w:tr>
        <w:trPr>
          <w:trHeight w:val="3510" w:hRule="atLeast"/>
        </w:trPr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047875" cy="206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he Council of the City of New Yo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nance Division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anisha Edwards, CFO and Deputy Chief of staff to the speake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Richard lee, Direct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scal Impact Stat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Int. No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240" w:before="0" w:after="12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Committ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 and Worker Protection</w:t>
            </w:r>
          </w:p>
        </w:tc>
      </w:tr>
      <w:tr>
        <w:trPr>
          <w:trHeight w:val="1160" w:hRule="atLeast"/>
        </w:trPr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/>
              <w:t xml:space="preserve">A Local Law to amend the New York city charter, in relation to requiring an interagency portal to track street vending enforcement  </w:t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Spons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ouncil Memb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ola, Louis, Zhuang, Banks, Narcisse, Ung, Menin, Joseph, Paladino and Marmorato</w:t>
            </w:r>
          </w:p>
        </w:tc>
      </w:tr>
    </w:tbl>
    <w:p>
      <w:pPr>
        <w:pStyle w:val="NoSpacing"/>
        <w:jc w:val="both"/>
        <w:rPr>
          <w:rFonts w:cs="Times New Roman"/>
        </w:rPr>
      </w:pPr>
      <w:r>
        <w:rPr>
          <w:rFonts w:eastAsia="Times New Roman" w:cs="Times New Roman"/>
          <w:b/>
          <w:bCs/>
          <w:smallCaps/>
        </w:rPr>
        <w:t>Summary of Legislation:</w:t>
      </w:r>
      <w:r>
        <w:rPr>
          <w:rFonts w:eastAsia="Times New Roman" w:cs="Times New Roman"/>
        </w:rPr>
        <w:t xml:space="preserve"> Int. No. 1164 </w:t>
      </w:r>
      <w:r>
        <w:rPr>
          <w:rFonts w:cs="Times New Roman"/>
        </w:rPr>
        <w:t>would require the Office of Street Vendor Enforcement (OSVE) to create a portal that would allow all agencies enforcing street vending laws and regulations to share enforcement-related information. OSVE would also ensure that each enforcing agency has the capability to verify the authenticity of vendor licenses.</w:t>
      </w:r>
    </w:p>
    <w:p>
      <w:pPr>
        <w:pStyle w:val="NoSpacing"/>
        <w:jc w:val="both"/>
        <w:rPr>
          <w:rFonts w:eastAsia="Times New Roman" w:cs="Times New Roman"/>
          <w:b/>
          <w:b/>
          <w:smallCaps/>
          <w:szCs w:val="24"/>
        </w:rPr>
      </w:pPr>
      <w:r>
        <w:rPr>
          <w:rFonts w:eastAsia="Times New Roman" w:cs="Times New Roman"/>
          <w:b/>
          <w:smallCap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Effective 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days after becoming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City Council Estimate: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2144"/>
        <w:gridCol w:w="1863"/>
        <w:gridCol w:w="1863"/>
        <w:gridCol w:w="1863"/>
      </w:tblGrid>
      <w:tr>
        <w:trPr>
          <w:trHeight w:val="300" w:hRule="atLeast"/>
        </w:trPr>
        <w:tc>
          <w:tcPr>
            <w:tcW w:w="214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ll Fiscal Impact FY26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500,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500,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500,0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$500,000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$500,000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$500,00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Fiscal Year in Which Proposed Local Law Would First Become Effective: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>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Fiscal Year In Which Full Fiscal Impact Anticipat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Revenue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is anticipated that there would be no impact on revenues resulting from the enactment of this legislatio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ffice of Management and Budget’s (OMB) estimate of this legislation’s impact on the City’s revenues is consistent with the Council’s esti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Expenditu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anticipated that there would be an impact on expenditures resulting from the enactment of this legislation, as the Department of Sanitation would require Other Than Personal Services (OTPS) funding of $500,000 annually for maintenance and support of the interagency portal. In addition, it’s anticipated that there would be a one-time capital cost of $5 million for licensing and application development related to the creation of the interagency platform. OMB’s estimate of this legislation’s impact on the City’s expenditures is consistent with the Council’s esti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Source of Funds to Cover Estimated Co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neral Fu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ource of Inform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New York City Council Finance 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Mayor’s Office of Management and 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Estimate Prepared By: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lenn Martelloni, Financial Analy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Estimate Reviewed B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ck Storey, Unit Head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hima Obichere, Deputy Director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holas Connell, Counsel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Jonathan Rosenberg, Managing Director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Office of Management and Budget Estimate: </w:t>
      </w:r>
      <w:r>
        <w:rPr>
          <w:rFonts w:eastAsia="Times New Roman" w:cs="Times New Roman" w:ascii="Times New Roman" w:hAnsi="Times New Roman"/>
          <w:sz w:val="24"/>
          <w:szCs w:val="24"/>
        </w:rPr>
        <w:t>The Mayor’s Office of Management and Budget provided a cost estimate, which is attached in ful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Legislative Histo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gistar.council.nyc.gov/LegislationDetail.aspx?ID=7102945&amp;GUID=417784F4-DD79-46A6-8B6D-2D53CF5646A3&amp;Options=&amp;Search=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ate Prepar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ay 5, 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thinThickSmallGap" w:sz="24" w:space="1" w:color="823B0B"/>
      </w:pBdr>
      <w:rPr>
        <w:rFonts w:eastAsia="" w:eastAsiaTheme="minorEastAsia"/>
      </w:rPr>
    </w:pPr>
    <w:r>
      <w:rPr>
        <w:rFonts w:eastAsia="" w:eastAsiaTheme="minorEastAsia"/>
      </w:rPr>
      <w:t>Intro. 1164</w:t>
      <w:tab/>
      <w:tab/>
      <w:t xml:space="preserve">          </w:t>
      <w:tab/>
      <w:t xml:space="preserve">          </w:t>
    </w:r>
    <w:r>
      <w:rPr>
        <w:rFonts w:eastAsia="" w:eastAsiaTheme="min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7dde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b7dde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0b7dde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42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4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b7dde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b7d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b7d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3542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4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7102945&amp;GUID=417784F4-DD79-46A6-8B6D-2D53CF5646A3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5</Words>
  <Characters>2656</Characters>
  <CharactersWithSpaces>3115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0:00Z</dcterms:created>
  <dc:creator>Martelloni, Glenn</dc:creator>
  <dc:description/>
  <dc:language>en-US</dc:language>
  <cp:lastModifiedBy>Jeffries, Jillian</cp:lastModifiedBy>
  <dcterms:modified xsi:type="dcterms:W3CDTF">2025-05-0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