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PLANN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ay 31, 20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3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ess: 1:4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Acting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CTING CHAIRPERSON NEL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ubcommittee on Planning, Disposi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ssions, May 31st, will now comm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h, other members joining us, Jo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vera, Vincent Gentile, and Andrew Lanza. Oh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 Mike Nelson, temporary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first item we're opening up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d Use No. 410, who actually this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id over til June 2nd, 9:45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em No. 412, Council Member Reyn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ybody to speak on this item?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os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and Use No. 444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kins's district. Any speakers on this?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h, I have to read a letter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. A letter is from Council Member Bill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fortunately, I cannot be here today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ectfully ask that the following be rea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"As always, I am happ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ment takes place in my district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that could mean potentially to my constitu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using, economic and employment opportuni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mmunity are among some of the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owever, there are also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ated to the affordability, product an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ality, safety practices and maintena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ject. How well has this developer develop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/or managed property in the past? How sen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responsive they are to the community's nee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w were any problems they may have had resolv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hey been responsible and good neighbors?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some of the many important questions tha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mind whenever a project is befor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n I learned that Phipps House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 of the developers in this project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rned because of their strong opposition t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rt actions against the Childhood Lead Pois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vention Bill, Local Law 1 of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law calls for preven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asures to be taken because children are pois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provides for safe work practices and clean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asures that will greatly reduce the ris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ldren being affected by lead pois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m relieved to be inform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hipps Houses that they will no longer be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 in any efforts to dismantle this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ll, and they support the law and will comply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it in all of their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urther, Phipps Houses has sh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me their intent to contact their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riving this opposition and urge them to comp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aw and stop opposing these critically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tections fo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ith this, I am pleased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project, and look forward to Phipps 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ing safe housing for New York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this is again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 Perkins in hi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 So, that was, again,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e 44, and no speakers are here for that. We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tem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 we just jump to Land Use Item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451, UDAAP, also in Bill Perkins'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kay, chair recommends an aye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sk Counsel to call the ro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CTING CHAIRPERSON NELSON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IVER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SEL TO COMMITTEE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ur in the affirmative, none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stentions, the aforementioned items are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referred to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CTING CHAIRPERSON NELSON: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will leave the vote open for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ve minutes, and we'll recess until 9:45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ursday morning, June 2n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SEL TO COMMITTEE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ve in the affirmative, none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stentions, the aforementioned items are 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Hearing concluded at 1:4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31st day of May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1:43:00Z</dcterms:created>
  <dc:creator>humdelfr</dc:creator>
  <dc:description/>
  <dc:language>en-US</dc:language>
  <cp:lastModifiedBy>humdelfr</cp:lastModifiedBy>
  <dcterms:modified xsi:type="dcterms:W3CDTF">2005-11-01T21:43:00Z</dcterms:modified>
  <cp:revision>3</cp:revision>
  <dc:subject/>
  <dc:title> </dc:title>
</cp:coreProperties>
</file>