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1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5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cting 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da W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 Tayl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of Manhattan Borough President Scott Str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ein Bankh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ODD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, everyone. Council Member Ignizio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 professional body, I don't want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 you out of order. This is the Landmark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ing and Maritime Uses Subcommittee. I'm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ddo and I'm chairing for our good friend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ppin, who is still on maternity leav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ed by our colleagues Leroy Comrie, Maria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 Arroyo, John Liu, Melissa Mark-Viverito,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e have three items,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Dickens District, and one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elissa Mark-Viverito's district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ing designation, St. Aloysius Roman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urch, Parish House in the school, located at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t 129th Street, and also there is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ing delegation of the Horn &amp; Hard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matic Cafeteri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witness is Ronda Wi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Director of the New York City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ST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Oddo, and members of the Committee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onda Wist, Executive Director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's designation of St. Aloysius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ed at 209-217 West 132nd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September 21st, 200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Commission he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designation. Sixteen people spoke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a legal representative for the Archdioc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then Council Member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man Charles Rengal, former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 Commissioner Gene Norman, the Pas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. Aloysius Church, and representatives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, Victorian Society of America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rvancy, Municipal Art Society and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 Council. One speaker opposed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the Commission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s in support of designation from then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Patterson, and Manhattan Community Board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ission previously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ring on the Church on June 14th, 1966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ly ornamented polychrome St. Aloysius R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holic Church was built in 1902 to '04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 of William Renwick, based on Italian Got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otypes, an unusual source of sty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iration for buildings in New York City.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e 16th Century Italian, St. Aloysi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zaga, the church was organized in 1899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rend John A. McKenna and constructed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urch building campaign in Harlem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rowing immigran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.W. Renwick, nephew of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 of James Renwick, Jr., joined his unc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m in 1885 and became a junior partner in 1890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work in that firm and its successor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practice after 1900, he special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liastical architecture and decor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icate facade of St. Aloysius, considere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wick's most important commissions,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ng bands of red brick, Celedon-co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azed brick, by the Grueby Faienc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, and glazed granitex terra-cotta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balt blue accents by the New York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a Cotta Company in a wide variety of mol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i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sign also feature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ulpture reliefs, depicting the Holy fami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d of Christ and angels set on cobalt blue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zed backgrounds. It is a very early exam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of the use of polychr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ural surrou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riginal congregation was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ly of German, Irish and Italian immigra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1935, in response to the changed demograph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lem, St. Aloysius became a mission church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sion of African-Americans to Catholi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1947 the parish ceased its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us and again became independent. St. Aloysi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its handsomely decorated polychrome faca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New York City's most distinct Catholic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s. The Commission urges you to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 of St. Aloysi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morning, Council Member Od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s. My name is Ronda Wist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Landmarks Commission.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 on All Saints Parish House and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ed at 47 East 129th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September 21st, 200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 Commission he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designation. 21 people spoke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the legal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diocese of New York, then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kins, Congressman Charles Rengal, former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marks Commission, Gene Norman, the Pas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urch, Reverend Neil O'Connell, the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mmunity Board 9, and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 West, the Victorian Society in Americ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Conservancy, the Municipal Art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rningside Heights Historic District,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Architecture of the City,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numerous parish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 in favor of designation. On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 designation and three speakers did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mission also receive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n New York State Senator David Patters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ssion previously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earing on the Church, on June 14th, 19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oman Catholic Church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nts, with its lively and animated desig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ionally fine ornament was created b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's leading 19th Century architects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wick, Jr. of the firm of Renwick, Aspinw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ssell. Among the many churches he designe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career, the Church of All Saint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ed his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structed over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years, the Church, 1883 to '93, Pa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, 1886 to '89, and School, 1902 to '04,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mportant anchor for the rapidly expanding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when they were built, and conti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nwick, architect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ithsonian building in Washington, designe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's most beautiful and well-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urches, including grace church and St. Patric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hedral. The Church of All Saints is h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y evolved Italian Gothic Revival-style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unusual stylistic choice for a late 19th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urch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acades of all Saints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xed tones of light and dark brick, terra cot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ne, with an assortment of window shapes and 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building which is both spirited and insp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ighboring parish house dis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ments of Venetian Gothic Revival-style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ne balconies, pierced by pinwheeling des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narrow windows topped by filled Gothic ar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chool building located north of the Chu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30th Street, and completed several years lat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wick's nephew, William Renwick, displ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er version of the Gothic Revial-sty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in brick wall surfaces, juxtap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-colored stone and areas of elaborate t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tta orna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signation of the Church of All S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morning, again. My name is Ro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st. I am here to testify on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 of the Horn &amp; Hardart Automat,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2710-2714 Broadway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June 27th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. A second public hearing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ember 12th, 2006. Thirty speakers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 of destination, including representativ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Assembly Member Daniel O'Donnell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President Scott String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lissa Mark-Viverito, Council Member Tony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Community Board 7,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ety, the Historic Districts Council,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, the Art Deco Society of New York,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a Cotta, the West 102nd and 103rd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, the West 104th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, and Marianne Hardart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aughter of the company fo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wner, and three of the own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testified against designa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, the Commission received letters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 from Congressman Charles B. Reng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Landmarks Conservancy, and the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itectural Working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Horn &amp; Hardart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ed in 1911, was a New York Subsidi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rn &amp; Hardart Baking Company of Philadelp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as incorporated in 1898 by Joseph V. H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k A. Hardart, lunchroom proprietors since 18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1902, Horn &amp; Hardart open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waiterless Philadelphia Restaurant or Auto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which customers could retrieve food direc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ndows after depositing nickels in European-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 New York Automat o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12 with American machinery at 1557 Broad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Square. Known for uniformly good food at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, automats became wildly popular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cherished democratic institutions ap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wide cliente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rt deco style, limestone c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at 104th Street and Broadway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-surviving examples of this once common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 that proliferated in the Cit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hree decades of the 20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uilding was constructed in 19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design of FP Play and Brother, who ex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erous New York commissions for Horn &amp; Hard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about 1916 to 1932. By 1927, FP Plat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ther had developed a modern and functional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otype for purpose-built Horn &amp; Hard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omat-cafeteria buildings, with large wind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ssisted the restaurant chain in achie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ent commercial image. Particularly not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uilding is the glazed polychrome Art De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yle terra-cotta ornament on the third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ed in hues of green, blue, tan and gold lu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Atlantic Terra Cotta Company, the terra co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rns window sills, panels above the wind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ylized pilaster and the building's ter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d. The highly sophisticated panels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ylized floral motifs and zigzag pat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rn &amp; Hardart remained a ten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ound story and mezzanine here until 195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ezzanine level was remodeled as a full s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55. There have been a wide variety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rganizational tenants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 current ground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front covers historic elements, visibl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re the upper portion of the original seg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ch opening with a fluted molded granite sur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keystone, and the top of the bronze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al and decorative bronze spandr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signation of the Horn &amp; Hardart Auto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I ask if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question and allow Council Member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-Viverito to make a statement on the item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I just would like to read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etter we received from our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Dickens. It says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voice my support for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ing proposals. I'm very familiar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churches. All Saints Church was the pa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y youth where I was baptized.  This chur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he most beautiful facades in al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, barring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he interi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urch is picturesque and a tourist attra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 enthusiasts from all around. All S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erves this landmark designation, not on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ts architecture, but also for it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s to the community. All Sain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ed an elementary school for many yea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is where I went to elementar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All Saints has for many years oper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th program that operates not only fo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hours, but also on weekends as wel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provide a safe place in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all Saints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 a proposal to redevelop some nearby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vide affordable housing t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unity Board 11 ha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for this proposal. St. Aloysius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ish of my adulthood. While All Saints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place in my heart as the most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urch in Northern Manhattan, St. Aloysius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of my district's architectural tr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. Aloysius also has a few clai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e. St. Aloysius, as part of its teaching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he services of the Handmades of Mar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ly order of Black Catholic nun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. St. Aloysius values the community'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, posting a reading program run by 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it. Ms. Pedit's program has been a beac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lightenment for many people who hav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learning to read or impro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ing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unity Board 10 ha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 support for this proposal. I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both of these proposals to preserv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lem's treasures. And, again, that w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lissa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Mr. Chair. And to be very brief, and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opportunity. I just came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my support, which is very clear. The H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ardart building which is on 104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adway, and we have two organization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ing, strong support as well in the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with Landmarks West and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s Council. This is a landmark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 years in the waiting in this communit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 appreciated that it has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 and it has been given the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gain, it's a great da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finally coming forth. It's great suppor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look at the report that's been put ou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 photos, historic photos he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over the years, and pretty much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yed consistent in terms of the archite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a treasure. So, with that,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 whole-heartedly support t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ODDO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s of any other names?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ODD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 What's the building next to the --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rroyo and I were curious, in the pi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All Saints Roman Catholic Church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picture with a building right to the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Is that another church, or is th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that is to be landmar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ST: All Saints, w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x, the school, the parish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ture with the Madison Avenue facade. Oh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chool, and this is the church? So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urch already desig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IST: That's part of the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Oh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IS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ng the entire comple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IST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're all slightly differe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Okay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f you go from pictures from one fac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, I'm curious to make sure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think we're voting on when we're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lway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Horn and Hardart facility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he entire building that's being landmark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he out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IST: It's the entir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t's only the facade that we're interes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ther words, we don't care what goes 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ide, but it's the corner build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ly it has two visible fa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Bu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ade had already been al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IS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I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irrevocably alt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IST: Some would say no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drug store in there now that expo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original storefront. The other parts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be underneath or they may be gone, bu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So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rn &amp; Hardart Company word gone, or is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re some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IST: No, there is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above the arch, the second floor,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ay-type window, there was a Horn &amp; Hard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raved into the lime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IST: No, I mean,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and someone from our agency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 to keep the bronze, the bronze work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what's 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Did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 why they were against landma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IST: Yes. The owner is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?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he's elderly. She's ow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. She and her husband had a Food-A-Ram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uess was in the building in the 1950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d the building, and she was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rvous about being designated, just didn't wa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estone a difficult building to maint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IST: I believe that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of being s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of being sold. Isn't limestone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 a difficult material to maintain?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t of dark marks on the building, like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n damaged a few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IST: I don't know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. I know there is a tremendous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estone buildings that are designated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's of civic buildings, lots of building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districts. I think it's a building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tted this, it's not a building that any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concerned about the exterior. Up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wo not-for-profits, and they really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, but nobody has been spending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inta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you're primarily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for the upper two levels for the t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tta work that was don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IST: Well, we'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building, but we were very excite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i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Jackie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IST: She has just a person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ST: She'll be here nex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No,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e. I'm just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ST: I'll tell you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Just a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of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ODDO: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sie Mendez, Council Member Tish James. Any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witness is Kat Tay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 Borough President Scott String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one item before you begin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sed to mention at the beginning if an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for the Duffield Street report, an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dience? We're not handling that item today.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riously, we will be hand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 in a subseque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AYLOR: Do you want m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estimony for both the churches and the Autom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Kat Taylor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Borough President Scott String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thank the Subcommittee for hea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today. This is the testimony regarding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ysius and the Church of All S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oth of these churches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lary religious design, containing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talian Gothic-style of architectu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only found in New York City.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urches and religious institutions a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rmous financial difficulties, and many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urches are particularly closing,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evaluate these buildings and sav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thy of preservation. Churches ar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New York City's history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ing the story of many of ou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s. These churches are built by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ve to establish new American live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ning their religious and cultural tra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signating these churche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 toward preserving an importan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cultural heritage. According to a rep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Landmarks Conservancy,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ures have caused New York City to lose 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and culturally significant religious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1970, which is an average of one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at least ten mor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s in Manhattan where development is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r in the near future. This trend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ess they develop a comprehensive plan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istoric buildings owned by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s. While there is no easy answe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I recently convened a task fo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advocates to work with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issues borough-wide, and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ng these religious and institutional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our top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preservationists, religious lea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and other elected officials wh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on the Automat. Again, K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ylor representing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ott Stringer, testifying about the Horn &amp; Hard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, 27 tenants, 2714 Broadway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the Subcommittee for hearing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uilding was designed in 19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Horn &amp; Hardart Corporation, and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two remaining Horn &amp; Hardart Automa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. This building was built in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o style popular at the time, but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specific to design developed exclusive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utomats, including large windows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 achieve consistency in building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tomats were very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aurants designed to be waiterless, where patr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ght food from windows designed lik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chines, and nickels bought a wide variety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. These quickly became very popu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ed so to this day, although there ar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omats in New York City. As Pageant Magazine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1950, "Automats have, from the very begi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ealed to the public and no othe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aurant has so held the spotlight of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building is an important symb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 City and its culture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entieth century, and should be preserved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e the Horn &amp; Hardart Automat build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ODD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Please thank the Borough Presi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work, particularly the task force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l Carmen Arroyo.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thank you very much.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ness is Simeon Bankoff,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 To be questioned, in all likelihood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Maria del Carme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NKOFF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. I'd like to thank the Council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opportunity to speak before you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so thank Council Member Oddo for run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nappy and fast and promp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meon Bankoff,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istoric Districts Council. We suppor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of these designations 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, and we support them strongly 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wo Harlem Churches are the first two R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holic Churches tha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has designated in individual landm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5 years. They were two of HDC's 2005 21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ies of heard but not designated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 of which have been designated and fiv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have been recently reheard, so we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for moving on that backlog. We'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thank the Council for giving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ney to do the research to move on the backl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churches in and of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beautiful architectural churches, they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and cultural centers.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ched on, both by Kat Taylor and 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President Stringer, that there need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look at what's going on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religious institutions.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s, particularly the historic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s of our City are under extreme th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articularly in the lower-income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I know in East Village, St. Bridget's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has the Guillotine hanging over it,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's Church has been destroyed, leaving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eple. In East Harlem we got our Lady Que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gels. Also, in Harlem itself, there wa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 what was not mentio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 Commission's testimony was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came out very strongly in favo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churches, were also coming out in favor of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mas the Apostle Church, which was an aston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urch which has been closed and has been strip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terior of its architecture. So, I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needs to be some way that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is problem, otherwise we're go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selves in the same state as our neighb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, Boston, where they lost a third of 3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urches that were just closed like that, much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obedience and community out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gard to the Horn &amp; Hardar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aud the LPC for bringing forward thi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aud the Council for hearing that we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rue, the landmark for the people. Thi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ases where in and of itself i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n every day experience for generatio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. This is the most intact and one of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s remaining and really needs to be ther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better understand the recent gene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cam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seems sort of strange 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o want to preserve chain restaurants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e Child's Restaurant in Coney Island, the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ed as an individual landmark, and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ifornia they designated on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Donalds. So, give the preservation of this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ression makes a lot of sens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ODD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r testimony. Are there any other wit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not, we will be moving towards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want to express a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on-profits that are in the building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can work to help Council Member Viverit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 that they have an opportunity to sta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ion. So, I'm a little concerned about tha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n impending sale, obviously rents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and it might make it hard for the non-pro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ain their status there. But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me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ODDO: To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just came in, we are not hearing the Duf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Report today. It is scheduled to be he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, the Subcommittee on May 1st at 11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I just remi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Subcommittee that there i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meeting today at 2:30, and we wi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the vote for Council Member Liu, for ten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.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The vote stands a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. The item is pass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ODDO: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lk to individual Council members, by all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ose Council members who want to stay and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mean, there is no structure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this conversation on the record. So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eeting will be adjourned, and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Council members who will rem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m. If you want to have conversations,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s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n't mean to be disrespectful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just close this out.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1:57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47:00Z</dcterms:created>
  <dc:creator>humdelfr</dc:creator>
  <dc:description/>
  <dc:language>en-US</dc:language>
  <cp:lastModifiedBy>humdelfr</cp:lastModifiedBy>
  <dcterms:modified xsi:type="dcterms:W3CDTF">2007-08-16T14:47:00Z</dcterms:modified>
  <cp:revision>4</cp:revision>
  <dc:subject/>
  <dc:title> </dc:title>
</cp:coreProperties>
</file>