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14</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 xml:space="preserve">Title: </w:t>
            </w:r>
            <w:r>
              <w:rPr>
                <w:rFonts w:eastAsia="Calibri" w:cs="Times New Roman" w:ascii="Times New Roman" w:hAnsi="Times New Roman"/>
                <w:sz w:val="24"/>
                <w:szCs w:val="24"/>
              </w:rPr>
              <w:t>A Local Law to amend the administrative code of the city of New York, in relation to requiring the commissioner of transportation to create an online capital project tracker</w:t>
            </w:r>
          </w:p>
        </w:tc>
        <w:tc>
          <w:tcPr>
            <w:tcW w:w="4926" w:type="dxa"/>
            <w:tcBorders>
              <w:top w:val="single" w:sz="4" w:space="0" w:color="000000"/>
            </w:tcBorders>
          </w:tcPr>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eastAsia="Calibri" w:cs="Times New Roman" w:ascii="Times New Roman" w:hAnsi="Times New Roman"/>
                <w:sz w:val="24"/>
                <w:szCs w:val="20"/>
              </w:rPr>
              <w:t>Won, Brooks-Powers, Hanif, Banks, Ayala, Louis, Schulman, Brannan, Sanchez, Narcisse, Nurse, and Ari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1114</w:t>
      </w:r>
      <w:r>
        <w:rPr>
          <w:rFonts w:cs="Times New Roman"/>
        </w:rPr>
        <w:t xml:space="preserve"> would </w:t>
      </w:r>
      <w:r>
        <w:rPr>
          <w:rFonts w:eastAsia="Times New Roman" w:cs="Times New Roman"/>
        </w:rPr>
        <w:t>require the Commissioner of Transportation to create and maintain an online capital project tracker on the Department of Transportation’s (DOT) website no later than 120 days after the bill’s effective date, to be updated quarterly, providing detailed information on each pending capital project under DOT’s jurisdiction. This bill would prohibit including in the tracker any capital projects undertaken by DOT to address specific benchmarks included in any transportation master plan issued by DOT under section 19-199.1 of the Administrative Code.</w:t>
      </w:r>
      <w:r>
        <w:rPr>
          <w:rFonts w:cs="Times New Roman"/>
        </w:rPr>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05</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05</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ongoing annual expenditures of $189,000 for staffing costs associated with the development and maintenance of a website interface for the capital project tracker required by this legislation. The Council agrees with the Mayor’s Office of Management and Budget (OMB) estimate that $189,000 would be required annually for two new positions. The prorated amount required for Fiscal 2025 is $55,405 as the legislation would only be effective for a portion of the yea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November 13, 2024, as Int. No. 1114 and referred to the Committee on Transportation and Infrastructure (the Committee). This legislation is scheduled to be considered by the Committee at a hearing on January 2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13,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114</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5</Words>
  <Characters>2653</Characters>
  <CharactersWithSpaces>311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9:00Z</dcterms:created>
  <dc:creator>Drepaul, Adrian</dc:creator>
  <dc:description/>
  <dc:language>en-US</dc:language>
  <cp:lastModifiedBy>Jeffries, Jillian</cp:lastModifiedBy>
  <dcterms:modified xsi:type="dcterms:W3CDTF">2025-01-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