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Bru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 for Health and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ian Ange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rge Glader (phonetic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, I'm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I'll introduce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nd they are going to be coming in one b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should have a quorum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far righ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 from Queens.  We are wor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across.  Council Member, Minority Lead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 from Staten Island.  Next to me is Jim Ca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to the Finance Committe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e Brewer from Manhattan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e Quinn from Manhattan. 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 from Brooklyn. 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Queens, and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and Majority Leader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have a number of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da.  We will be considering MN-3,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4 Expense Budget Modification. 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 which is before you woul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between various units of approp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ling over $780 million. 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result in any service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when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version of the modific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 restores $5.4 million in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ructional Services to CUNY, it restores $60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ental Health Services, so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reductions. It ensures that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B Clinic closures in Fiscal '04, it re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00,000 to Health and Hospitals Corpo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Health Clinics, with th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HC will come up with the additional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also be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Intros today.  One of them will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's Tax Lien Sale Program until March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6.  It does not make any substantiv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gram, but gives the Department of Fin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to continue to conduct tax lien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current provision until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piece of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 the levying of the Absentee Landlord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July 1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will set up, set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Resolution for our hearing on the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the Madison Avenue BID in Manhatt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 for the Hearing of all person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ansion of the Madison Avenue BID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ril 21st at 10:00 a.m.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been joined by a few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  To my immediate left is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Leader, Council Member Bill Perki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and we have Council Member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now hear from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Finance Division, Staci Emanue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dget Mod.  Ms. Eman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Good morning.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MN-3. It transfers $781 million between U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cross agencies.  This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s new needs primarily in re-estim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id and Public Assistance.  It recogniz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in overtime.  It recognizes $7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ond half of the year for their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.  It also restores $8 million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ls Programs that was part of the restruct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Services. It was part of the adopted '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, it restores this $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 of this mod., the original mod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cuts, as the Chair had mentioned bef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NY, $5.4 million.  That has been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ations are $607,000 for Mental Health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artial restorations of $200,000 for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linics, with the understanding that H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enroll additional kids in order to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ditional revenues to offset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ts.  There is additional funding to keep the T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s open, using federal fund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bout it, as far as to recap the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your package you have a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om's and to's what the net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are with details of the particula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  So I'll just open it up to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question from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So this is no new additional revenu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savings from some agencies and shif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o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But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ift, the new needs, as you call them,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ou call them discretionary?  Would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mandatory?   I mean, some of these new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ally priorities.  They are not we have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ndated by a rule, regulation or law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; this is a priority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Well, I mean spe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in particular areas.  You know, with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ublic Assistance, I mean, spending i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have to cover those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But with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you say that some of these thing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MANUEL: Some of the new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--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needs are someone's prior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MANUEL: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d, you have to cover the new need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edicaid number, am I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rrectly?  Medicaid assistance on page 2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N-3? That's $24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MANUEL: $24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That's a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mod, in terms of giving more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MANUE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gest Medicaid mod that you've seen in y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ANUEL: That I can re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it's a large mod, but we generally --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if it's the lar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it the lar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It's been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t's been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at? That's a huge number.  Yes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edicaid, that's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That's a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body at some point have to kind of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lly pulpit.  But I understand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Medicaid, but for every doll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give to Medicaid, is a doll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either raise a tax, or find a cut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.  You know, I understand that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view of the State and the Federal govern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 should be using our institu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lly pulpit to say enough is enough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 hole, it's a monster, it sucks up money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ink it doesn't impact your distric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got a firehouse that sits emp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n't have an Engine Company, in Sou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, and if you think that's no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act that we are spending in this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$250 million in Medicaid, you're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s.  When are we going to say as a bo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this in the Republican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tax cut, you got four non-servic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ntinue to grow unchecked and we're do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to cut clinics and cut firehouses and c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a never-ending game.  It's a batt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just say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f no one else in this building wants t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should use itself as a bully pul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ld some people on both sides of the ais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eet to the fire, and say this is i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a number of our colleagues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nd of introductions. 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garita Lopez from Manhattan; our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Leroy Comrie from Queen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Eric Gioia from Queens, wh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out for the record was here at ten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others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 were you here at tem o'c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 wa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I wa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We'd lik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He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 dem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y from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n apology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It'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f a question, more as a statement.  Jus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 little bit to the Minority Leader's ra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, the so-called relief in the bud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from the Governor around Medicai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relief for the City at all. 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ucturing has been proposed by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t relieve us of money that we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it.  In fact, it will cost us money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State, because the public institu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ospitals, are particularly singl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tructuring.  And actually de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 Governor's Plan is a particularly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 at publicly-run nursing home facili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a devastating effect potenti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er-Goldwater facility on Roosevelt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the McKinney Rehabilit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n addition to ever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Leader said, which is definitely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particularly even mean-spirited t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vernor's Plan in that it really sing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xtra cuts those places that tak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less of ability to pay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thank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in particular Peter Bruno and Larian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ir very aggressive work arou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health cuts were significantly lim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very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d proposed to completely cl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berculosis clinics; one that is on the boa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oyland and Council Member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the other that'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' District.  And although they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up with plans to somehow make u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they were unable to do it and base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advocacy on the Council, they h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ut off the table.  I'm sure we will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come next year, but it is off the tabl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ose two clinics will stay open who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linics are in two neighborhoo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high rates of tuberculosis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's most recen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 should say that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, the cut to the Child's Health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d been proposed to be just shy of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dollars has been reduced by $200,00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that's left there will actually not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 cut, we don't believe, because H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at ahead of target as it relates to en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in the Child's Health Clinic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Programs.  Some of their clinics that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0 percent, not 90 percent, which is their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, are now much closer to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our hearing on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, HHC actually testified that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at the level where they could m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445 based on enrollment.  That probabl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, so us advocating with OM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to get that cut taken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s a scenario where there will no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in service in this Fiscal Year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ery important, and also important that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to, by taking the money down,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ould have had an impact i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we are going to see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's Health Clinics proposed in a massiv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Year '05, there is almost a $5 million c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Clinics that's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is isn't going away, but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have service terminated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 year and to leave this for us to advoc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y in the full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upport. We did, you know.  Som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erences on this before the New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ere very helpful and also I know that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ter really made this a do-or-die issu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 with OMB and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And unfortunately look forwar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d work on the TB Clinics and the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linic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  I want to congratulate you and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r team, and Chris and Margarita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, and Charles, everyone who has had a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hese potential cuts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make sure Staci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the Chapter and Verse right here.  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NY, potential CUNY cuts that we hear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ering I guess two weeks ago, you were say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pu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, but for the small amount that Chris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ng.  So that's the only place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Bou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things that have been changed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that result in savings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s per se, they have restruc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ormulated programs.  So you will see sav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 and Mental Hygie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ealth side, begin on the Mental Health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on the Public Health side tha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ings, they are not service cu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Restru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thing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Bu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comfortable with in the greater sc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lth side, a small cut that you can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going to be a cut because the cut overa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45, they took it down 200, to 245, b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enrollment is up, and it'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at difference.  So for this year it really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being a wash,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So what was add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$200,000 in tax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short-fall would have been ar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makes sense.  And then on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I just want to make sure, are you say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MANUEL: We start $607,0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e service cuts.  There was a funding shi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.6 million that, you know we let go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in service, it's just the way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ed will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So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statement to say, this is part on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rt two question.  Is it fair to say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reduction in service for this fiscal y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Ed on the Health and Mental Health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the highlight pieces previous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this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MANUEL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, if you will, in this mod., did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ly say $8 million was resto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for the Ag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MANUEL: Ag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understand exactly what that $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ANUEL: Last year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proposal to restructure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savings of $75 million, i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ous agencies, one of them was th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ing.  There was an $8 million dol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from food.  They thought they can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ervice cheaper than they had been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lot of discussion this year on how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chieve the savings, they we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FP in the Bronx. 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 this process by the end of the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going to achieve this $8 million in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y have restored thi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back to the status quo, that's operat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directly support Senior Center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MANUEL:  Right.  The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were operating through the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providing meals to home-bound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MANUEL: The Senior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eals-On-Whe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ee, obviously, there is a number of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I guess I'm just looking for the ker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 Is there any other major restoration o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 back that affects services?   I see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shifting and a lot of new revenue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.  I don't think we're going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o much.  But I think the point 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service impact cut, or servic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should know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MANUE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venue side or the postponement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 Tax, which makes sense, b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per the requests of Finance in our Distri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out a letter telling people w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 was a few months ago.  Do we know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ny kind of education process,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ose folks who have a potential ta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in '07 FY, will be confused.  So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onfus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I think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later on when we do the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tee Landlord, but right now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 Mod.  So if you want to hol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we testify on that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fine.  It's just if it's in the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morrow, that there is some relationship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hat people will b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me discussion on the Absentee Landlord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, but I guess we're going to have to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just also wanted to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in commending you and the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that have managed to restor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the services, and I a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by the $5.4 that was restored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UNY cuts.  Of course we still have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ther cuts in front of us, that obvious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to deal with but at lea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mod. we wouldn't have to deal with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some of these cuts, since they are mid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, would probably be doubled if you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. So, I am glad to see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think I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 se, but I just have maybe one comment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follow up on the rant of m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, but I will mention that he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with regards to Medicaid spend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talk about a differ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hat we are do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mod is we are recognizing $24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t savings, which includes $110 mill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from October, and it's clear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 between the Minority Leader and Sta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me of these needs and some of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n this modification are new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priorit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this Mod.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clude, despite the fact that there 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, funding to reopen the fir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 of New York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 should have and it should be priori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need and hopefully as we approach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process that we in the Council can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Engine Company 29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s my District was reopened, but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ime indicators in the daily papers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 to continue to fight to restore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throughout the City of New York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Council Member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I do have a question,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first thank you to the Chair and to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work that has been done on this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toring, thanks to the efforts of the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lth Committee, Christine Quinn, restor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in the Health Car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do have to say that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uncilman Oddo that the Medic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y-rocketing such that we sacrific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 I think it behooves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dvocate and that has to be a top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tate remove what I consider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nitive thing by that 25 percent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e to the Medicaid.  I think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question is:  Office of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Examiner, 116, it was my understandi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hat they did have their backlogs in the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and they were behind in them;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is means by reduction in Personal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Is this on page 5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It's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. Sorry, I meant to give that to you.  $869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I reading this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UNO: Hi.  I'm Peter Bru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Director for Health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reduction i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ay of the facility, it's a capital del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taff that they had planned to hir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need to hire with the facility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-line at present.  When that facilit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line, that money will be restored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large increase to the Office of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Examiner in next year's Budge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mpass that money.  So what we see coming o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ue to the delay. They don't need that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'04.  As of '05 they will consider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it to go forward, because there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ay on that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Righ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any idea when that is going to b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UNO: Actually the last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got was November 2006.  That's why I said in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revisit whether that mone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UNO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make a com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all of us should be aware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hould be aware.  We are having a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bout providing Mental Health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izens of this City.  Shortly ago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Times had an article indicating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fighters and the EMS and the person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 deal with September 11th,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ing the signs of all of the com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out of that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between those issues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post traumatic stress disorder,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ss of many people that they witnessed to d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 cetera, et cetera.  I want to point 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:  In regards to the philosoph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from the Health and Mental Hygien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something that I have questio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ver again, the Commissioners, we'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dency of moving monies that currently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services from the City of New York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levy dollars into the Medicai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, I don't see anything wr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 is that at the same time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ing, the Commissioners come 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another and have testified under oa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know that the services have not been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esperately need Mental Health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general, particularly for childr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terday ACS test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under their care are not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 Mental Health Services that they ne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collectively from the Commissio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 that the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exist in New York City and on top of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point out that the Governor mak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ot to request the extension of the mon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erty funds from FEMA to treat peopl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 of the terrorist attack and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al Health Services that they need now.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is when these problems will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decide not to extend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money, and everybody in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Oklahoma, when the terroris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in there, Oklahoma got sev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Health Services for the people of Oklaho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FEMA money to treat the needs of peop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City we hav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ed the money to be extended to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ss of the people that right now are sh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quences of that are police officer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ers, EMS, that we've seen the symptomat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out and as a result they are losing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are becoming addicted to alcoh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only medication that they are hav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 also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is deciding to swi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into Medicaid dollars an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ything wrong with that in totality but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hilosophy and the framework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Mental Hygiene h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the commitment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s of the policy of health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.  When we are constantly sw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here and the City admits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with Medicaid dollars based on the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pt on the capitated dollars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 The Council needs to look at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have a way.  I am glad that we ar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ts that was proposed to begin with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leadership on this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 I have two areas here.  Let me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Youth and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DYCD is about to do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 on the Out-of-School Time Initiativ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omething that I think the Budget that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 contemplated would have happene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explains the $38 millio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red back to ACS to continu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that had been anticipated be m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gned at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 at the time we remo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from ACS to DYCD, there was $15 m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was the anticipated restructu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-of-School Time Program that allowed us to b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5 million savings.  Since the OST transfer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 yet, the restructuring hasn't happene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s ACS going to continue to administ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programs without the $15 million;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here know the answe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MANUEL: Fifteen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restored in non-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So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oming from other than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ANUEL: Right.  I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that's a goo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 I have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ur District Attorneys.  When we had OMB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inance hearing, I raised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about the Buy-Back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uctantly agreed to last year to allow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to try and reduce the Budget cuts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all draconian budget cuts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ing. I asked OMB if they could tell 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the DAs have actually bought back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 They promised that we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.  Have we gotten that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MANUEL: No, we haven't got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, you know, I mean, if we ha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 and choose in this Budget Modificatio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e biggest, loudest no o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s cuts that I possibly could. 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ter is this Buy-Back Program, which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even know if it has allowed them to buy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, is the most ridiculous, outrageous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 a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repeat what I said to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going to be a day when a Defens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stand up and tell the jury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hat his client, or her clien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ecuted is because the DAs made an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venue that they would be able to buy ba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ing this person instead of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horse's ass, stupid, ass-backwards wa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riminal Justice System and we ought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ting the District Attorneys' Budget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f there were any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hat we could pull the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 out of this, I would, until OMB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, tells us what this program has or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ght, because I doubt it's bought a d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other than the Manhattan DA.  It's an out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the Council ought to start to s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so we can do something about it in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 are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tertain questions about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have questions on tha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hich is that some of us pose a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I think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someone to come in and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te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Does anybo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 on the Tax Lien Sa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ming to class late, could you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entee Landlord Surcharge and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pon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talk about now Lew,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Oh.  We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we are up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ll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t's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're postp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as part in the mid-agreement because h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d it now, the way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contemplated administering it would have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would have gotten a bill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in June, May or June, and then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a bill for the following year in Ju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what it would have really been i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25 percent surcharge, it would have been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surcharge and we would have been inu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So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Finance couldn't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er a tax proposal we passed last yea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low $44 million out of the Budge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we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ell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of blowing $44 million, you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ten additional revenue from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s, including increased tax receipt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into the hundreds and hundreds o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first property tax relief we're going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$44 million to the Absentee Landl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Well, Ms.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you have a respons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Yes. Larian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January plan, the Mayo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44 million out of the plan because he did no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mplement the Absentee Landlord Surchar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Finance to date has been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list that they feel is accu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tee landlords.  Now, it's already Mar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s, if the bills are sent ou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25 percent surcharge will have to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next two months.  So, for say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1 home, which has a tax bill of about $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could be looking at a $500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ouncil on numerous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alked about the problem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has had in figuring out wha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s are and we hope to work with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wo years to have them generate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of absente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they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ment.  They essentially followe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, given the bill that we passed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outreach and got an excellent response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feel there are about 30,000 househol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 to be absentee landlords but in fac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t rather than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ccurate bills to 30,000 people, and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s to 70,000 people, this bill's star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elayed several years until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inance, working with the Council, can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minister a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Wha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is there for putting it off to Fiscal 200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would it possibly take tha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inance to figure out a way to administe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as wrong with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made to Commissioner Stark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that they merely do this by h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that they are or aren't and using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?  I'm just absolutely flabberg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a conversation we need to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.  But again, the though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send out inaccurate bills to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,000 people, and sending 70,000 people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indeed owe, but a bill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that was very large and have to pay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a couple of months, that we would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of this and work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inance to find out a way of doing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ppy, but I can at least understand the 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ind delaying it for one year, all right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owe you that double bang of getting a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e and then another bill in July.  I mea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it, I, quite frankly, think that Fin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ed something that need not b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we've had this conversation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ous, and the way it plays out to me a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irst property tax relief we giv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entee landlords, who are the least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terms of the list of peopl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property tax money back to, and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m I'd like to give property tax back t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understand Fiscal Year 2007. 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say to them you're right, this is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Well, it wa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Council when that legislation wa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was good, sound and just tax polic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uspect the Council still believes tha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is it is the job of the Execu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.  And when they have a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ing, they have a hard time implem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it is a law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ly by local authority and I think if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case that next year Department of Finan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e that they can implement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ould be free to change the date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at it into the ground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hat Finance doesn't want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f they did, they would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so months ago.  They would have taken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advice that they got in this roo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Spark sitting in that chair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n't want this tax. 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 it, and they are using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sense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 You know, Council Member Fidl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joining the Republican delegation's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rian, I reall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for you, I just had a comment. 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ublican delegation, the three Amigos voted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ax increase.  We thought it was a ba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.  We think it's a bad tax now.  Clear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hat some of my colleagues miss in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talk about who they're attend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"absentee landlord", you really don't oft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dividual.  What you do get is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this property ta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ared towards two- and three-family hom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subject to rent stabilization laws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crease would have been passed a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and the residents of our District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have been happy.  So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thing.  The one thing I am disappointed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'm glad that we're postponing i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uch rather be repealing it at this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ope that my colleagues would join 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for the repeal of thi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l all the taxes though, would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So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, you know I feel justified in my vo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s to the tax, and especially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the Chairman had said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the three Republica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alked about on that vote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dditional revenue from other sources an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would come in higher than anticip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$45 million would be not necessar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a comment that I think that we ar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int here.  I think that if it's a tax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repeal it, this one particular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taxation for businesses that a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of New York, making mone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and not paying the appropriate tax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 for the revenu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into the pocket. Then if it's a tax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repeal, it i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 is that I think we are missing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but it's the most important pa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Finance has discovered in 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s, a piece of information that is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to do with the lack of adequ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in the Department, in a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controls our lives, the Departme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who is an absentee landlord, which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attention the following poi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to me is the bigges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d the reality for me is on a scanda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Department, the Department of Fi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do not have a state-of-the-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o owns the property in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said just by a click of a button,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 Gale Brewer said, who is an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 and who is not, in order to pu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ation where taxation belongs. That'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i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question is if this tax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ppropriate or not because that is a mut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m sensation that Council Member Gallagh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is called validation.  And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dler is right and this whole folderol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implementation of this tax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Finance or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osophy that it's a bad idea, then I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has gotten one right. 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-through tax, what is a bad idea in 2003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ad idea in 2007.  This is short of the Ed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policy and we should just pull the pl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, Larian, i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this with $45 million for that year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we roll-over to the next Fiscal Year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hat we added the exclamation point on the $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I believe las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led $1.5 billion.  But let me also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.5 billion we rolled, helped to balanc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And that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jump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That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 jumped, it was originally going to be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, it was going to be $800 milli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$400 million, it was going to be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, it was going to be $1.1 bill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ed out to be $1.5 plus billion and we had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a nice little $45 million exclamatio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That's correc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add to some of the comments made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what is most unfortunate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entee Landlord Tax, is that the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er this tax goes back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's inability to do outreach appropr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people signed up for the STAR Tax Credi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,000 people who were questionable, we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y were absentees or simpl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owner-occupied and had not signed up for S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really the most unfortunate part I believ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hole incident.  That had appropriat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ne for the five years that STAR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ence, in fact 100,000 New Yorker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en a tax reduction to which they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ich is paid for by the State.  So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unfortunate part.  And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unate, because as we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to find a way to implement this tax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up more and more of those folks who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 and are entitled to STAR for the STA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n unfortunate lot and their bad lu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equal to what perhaps exceeded sligh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lks who are tenants in places lik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that had a past due tax on them. 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in the outer boroughs got that message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from our constituents.  Thank you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Ms.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entee Landlord Tax.  I  think most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say has already been said,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and be brief since I see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id vote for it originally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ing later on was that it was misre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when we discussed it.  A lot of what was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ff like, well you know a lot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s live up in West Chester, the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sey, they live blah-blah-blah. 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that we will be taxing who are not being t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City residents.  As it turned out when the fe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came from folks in my community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ee landlords in my community, which 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 Jimmy's and probably part of Dennis'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folks are people that liv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y have one or two additional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homes, so they are being penalized for 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property.  So I think it backfir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ne would just like to just see it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I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ult of that guy on TV at 3:00 in the mor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no money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tertain a debate on the merits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 Tax because whether or no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the houses still live in the commun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ot be entitled to the same benefi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 do who actually own the one- 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sk you this Larian,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 come to an estimate of how much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we would be giving back if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 relief for the tax increase to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 on fixed income, how much mone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Approximately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Oh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same amount of money we are about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to the absente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niors living on a fixed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entee landlords, it's a no-brainer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rian, it's my origin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probably more for the Finan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for those of us who did send out notes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request, indicating this tax was forth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some response.  How do we, who's in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the policy for telling folks what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olicy is?  Because I think it is quit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absente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I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Finance and see if there i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do to help them do outreach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not confused.  However, what will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 they will get no additional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-- And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charge, come July.  So if you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imply pay the tax bill they are gi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really volunteer to pay more, ther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oo much confusion.  But, you k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try and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I don't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entee landlords calling in and saying where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 bill. So I agree, it's probably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they migh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say that so many of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ion problems that have really an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gued the entire City of New York, I think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openly and honestly, most of them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entee landlords who do not live in the C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live in the communities, they are charg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arious prices for rents, they a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mattresses on the floor.  Now I ag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landlords, those who own these properti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punitiv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e must not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that if those who live in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fore I voted on this bill, I actu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with those who live in communiti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, two and three family homes as an inves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source of income and not one that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ed to paying a little bit mo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are taking care of their hom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t it reasonable and 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find it difficul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epartment and the Administratio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a record of who is where and what.  S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esigned to punish, I don't believ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have a fair tax imposed upo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busing the citizenr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it was design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ars ago people absolutely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faces against the illegal conversions.  Fif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ne Boards in the City of New York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wo or three that began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llegal conversions and that is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and unfortunately the illegal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m from the absentee landlords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e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needs to be som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t bill, not voting it out, but some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certainly we ought to look at that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remove it and we should not think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unishing senior citizens or anyone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in the community.  If they are earning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pay tax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 Hi, La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sh to thank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tating so clearly what I actually ca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.  I don't think I could say it as well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, but he certainly makes the argument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lling way about the much margin need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of seniors on fixed incomes, than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to the issues of absentee landlords. So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ssociated with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dler and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ight, we are now going to entertain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roposed -- well, actu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 on the proposed Madison Avenue B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opez had a particular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ID, so I just wanted to wait until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lader (phonetic)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about the Madison Avenue BID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opez had some question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lader, do you want to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itial statement about the proposed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LADER: Sure.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Chairman Wepri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 My name is George Glader I a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BS support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setting forth the date, time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ublic Hearing concerning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dison Avenue Business Improvement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of Manhattan.  The Madison Avenu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uccessfully completed the requir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each effort.  SBS has reviewed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isting BID and its expansion area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undaries to be acceptable.  SBS will ar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ublication of the Summar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Resolution and have it publishe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dison Avenue BID will ma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ary of the Resolution to all affect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, as required by the BID law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, I believe you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on the Madison Avenue BID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em of Mr. Glader now.  She was just surve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ide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LA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BID have a surcharge put to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rea or not, in regards to the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LADER: The residential ch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D is one dollar per residential unit o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building,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Pe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no pe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LADER: No, not per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it's a condominium.  If it's a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each lot in the condominium gets a on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Okay. 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know that I'm getting inundated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enants who are very much against this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 charging them for the BIDs expans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Ds work.  I personally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I have a problem not for now bu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n which I do not understand how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stitute the policy of double taxation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dollar. Because that to me go to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undamental question.  If this area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ry services are they supposed to rece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of collecting garbage and deal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s that may come and the BID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services.  Or does the BI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e environment to help the business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 of bringing taxation to tena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atic and we need to deal with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igure out how we are going to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aving another B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who is also proposing to pu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ation in the tenants where they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, the co-ops or the condominiums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invite you to look at this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 this is a mistake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's a good idea for the BIDs to co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LADER: Well, the on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in this case is because under the law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ed property must be charged so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made the amounts for the residential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 minimis, as small as you can get it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The probl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ith this is the whole concep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paying taxes for the servic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deliver to them, and then now we come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dea and put in another tax on top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are supposed to receive their servic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LADER: Well, anything that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, must be supplemental to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.  They will continue to recei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protection from the City, the sam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rom the City.  What the BID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upplement that, it will be extra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 a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art.  The problem that I have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 that is beginning to develop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s that I have in my area is charg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dollar.  And then this is opening a do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ifficult for me to look at it, and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it, and begin trying to figure it out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resolve this. The issue in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are expanding the BIDs in are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intention was to stimulate the econom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articular businesses that wer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we are talking about a different concep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modifying the original concept to exp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Ds in areas where the buildings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and people own these proper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oblematic.  I share this view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 I'm sharing this with you. I a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in my office, I am getting a lot of c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s to this and the tenants and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roperties are getting very up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LADER: Well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, the Madison Avenue case, that proble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.  And we are working with the group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orking with you and we don't br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until we feel that there is a majo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pport for that BID to move forwar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efinitely and the BID sponsors will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office, the other Council people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s and the community,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 public outreach that everybody know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D is being formed, what it might be char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won't move forward until there i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that plan may be.        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OPEZ: I don't have any more comm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I have put my concerns on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at from the point of view of fina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oint of view of taxation, the Counci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into this.  We have a problem her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know how we are going to resolve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ed to look into this and find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You know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Mr. Glader is saying is that for a dol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esidents are getting additional servi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at obviously is an amount of money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ould object to.  I think the intent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x the residential tenants but since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part of the BIDs, by law they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d something, so the idea is jus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minal fee to meet that requiremen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hey would be benefiting from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in the BI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r. Chairman but the residents did not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xpansion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Bu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ey did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ervices and the second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No, bu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iven the same notice as the business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right to object to it or not to object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that.  Isn't that true Mr. Gla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LADER: Yes, if they ar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they can formally objec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Ye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procedure but we are talking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things here, oranges and appl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benefit by the whole intention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benefit because they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s, by having an area that is attr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feel safe and is taking care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purpose of the BID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never intended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tier system, which is what we are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now, with this question of residen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nto this situation.  I think that this two-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that we are moving forward by one doll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ome back to haunt us and putting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riginal initial defaction (sic) is a bad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we are setting a precedent here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e should do this, even if it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s, I don't think we should do this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e purpose of BIDs, that was not the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, and this is totally changing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Ds were created and for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on.  It's not a financial objecti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objection and it is taken into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at the same time we'll hear from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s at the hearing and during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because there will be an opt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to object to the creation of the BI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a question of not knowing about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notified and they will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bject if they feel from a policy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what's right or not right point of vie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other questions on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BID? Okay, I think we may have lo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rum.  Hold on.  Okay, we are not going to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're go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lader, are the notice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ut?  They are. Okay. The notices will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shortly.  As I mentioned, we have an April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10:00 a.m. Hearing.  I would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y here, those that are Members,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rum. Mr. Fidler. Oh.  We need twel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 the four items together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, the MN- 3 and the Madison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re w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th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ll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Then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  I guess that's a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at since the day that we voted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axes in this Committee,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s unhappily as I am now.  If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amend the Budget Modific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ith the District Attorneys, I would do s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 that would be kind of grand-stand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no and so I won't.  And I will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Modification because there are things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so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n good conscience I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ill not vote for the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ing implementation of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charge until 2007.  I would have probabl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 with a great deal of reluctance if it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- year delay, just so that peopl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- to- back whacks on the property tax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 is absolutely unconscionable t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 money that we are giving bac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entee landlords and not to senior citizen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fixed- incomes.  This is just wrong and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Preconsidered Intro. And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I pa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like to associat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omments of Council Member Fidl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the District Attorneys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uctantly --  I will -- hello.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-second delay ordered by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.  A seven-second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way, I would like to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 with the comments of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spect to the District Attorneys offi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luctantly vote yes on each of these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just caution my colleagues again when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over the next several weeks and we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ations and we fight against cuts and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uys a bad guy and this guy's a bad gu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look at ourselves in the mirror an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there would be more money for thos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ics, maybe there would be more mone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 companies if we all acted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y in terms of controlling Medicaid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items with the exception of the del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entee Landlords Surcharge, on that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except the Absentee Landlord.  I vote no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and I want to applaud the del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entee Surcharge.  I think government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riticized for not getting done the thing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ime, efficiently, is finally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I hope they delay it this time, nex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me thereaf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'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 open because there are a number of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Felder for letting me vot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I certain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oing to be voting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d items, but I just want to say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bsentee Landlord Surcharge, I do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in the Council look to repeal tha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I stated earlier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ll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vote of 15 in the affirmative, zero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econsidered Intro. on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 is adopted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thre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are going to keep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for ten minutes for those that have not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.  Otherwise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Meet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36:00Z</dcterms:created>
  <dc:creator>humdelfr</dc:creator>
  <dc:description/>
  <dc:language>en-US</dc:language>
  <cp:lastModifiedBy>humdelfr</cp:lastModifiedBy>
  <dcterms:modified xsi:type="dcterms:W3CDTF">2004-06-09T18:36:00Z</dcterms:modified>
  <cp:revision>4</cp:revision>
  <dc:subject/>
  <dc:title> </dc:title>
</cp:coreProperties>
</file>