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:2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General Welf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Educ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rginia 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Supply Services at DC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valtro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D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cco DiRi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y Oestreic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Execu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School Support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 Kas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RD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Darr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Region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ef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lande Cad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 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onia Bry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, IN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Bid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SW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Lev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ing Director of Business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rague En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rnando Cast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xi Tour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wn Fri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 Manufacturers Association (EMA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cago, Illino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Iwanowic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Lung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b Muldo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Regional Represent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son Babb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Policy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PI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Sloc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ocacy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ern Division of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le Mckin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ufacturers of Emission Control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d Wickers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stin, Tex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othy Joh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ning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szula Mie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ing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son Matthey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ission Control Technology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Rathbu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es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ySpa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rew Littlef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Ly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s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ummins Westport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Ho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toc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Halla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llahan Truck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t Ba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-State Biodiesel,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Council Member Jim Gennaro,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.  I would like to welcome you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t hearing with the Committee on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ed by my colleague and good friend,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kowitz, who is in transit, and s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ing u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will hear testimony o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, proposed Intros Numbers 414-A, 415-A, 41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17-A, and 428-A.  These bills promis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in the environment and health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, by cutting harmful emissions from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, and requiring the City to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est vehicl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September, our two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d a joint hearing on the first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before us today.  Upon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received at that hearing, and als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research, through furthe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interested parties, the public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the first versions were amended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noted last September, motor vehicle emissions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 and ongoing threats to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of New Yorkers.  This threat stem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fact that pollutants that ar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vehicle emissions, such as particulat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itrogen oxides, can cause cancer an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evere respiratory ailments, such as aggra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thma, and decreased lung function. 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serious on- going threats, it is vi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at we continue to aggressively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s to cut vehicle emissio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s before us today,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, will provide very dramatic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blic environmental health in New York Cit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ing the purchase of the lowest pollu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tting vehicles by New York City agencies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ing the use of ultra low sulfur diesel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best available retrofit technology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duce emissions from the City's diesel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, and from sight seeing buses, school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ehicles that are used in the hand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 of our solid waste, and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egislation und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represents a critically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for New York City. Five sound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s of legislation, that will pay substa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lasting dividends to New York's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 moment, although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Eva, but I will wait until she ge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before I close my statement, an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e council members that have join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I will ask the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na De Costanzo, to detail the amend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made to the legislation that was s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 to the hearing.  So, you all hav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lls, but there have been some chang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, right, since then, that Donna wil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ly summarize, and that will put every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page.  So I will call Donna De Costanz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over those amendments, and then I wi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members that have joined us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we will bring on our first panel. 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an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 COSTANZO: Based o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 and discussions of various par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are changes we expect to mak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  Please not however, that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going discussions wi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these bills, and further chang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in addition to the ones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posed Intro 415- A. 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 a longer phase in schedul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 that the City's diesel fuel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 vehicles use the best available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, or be equipped with an engine tha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PA's 2007 or later standards for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and nitrogen oxides. 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will be moved from October 1st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very October 1st, thereafter, to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7 and every January 1st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 416- A.  We expect to inse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ion for the term, operate primari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, which will mean tha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50 percent of the time spent or miles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 motor vehicle or non road vehicl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of a solid waste contrac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able materials contract, occu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  The reporting require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oved from October 1st 2006 and every October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after, to January 1st 2007 and every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st thereafter.  The section that st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shall not apply to any solid wast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 recyclable materials contract entered in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ewed prior to the effective date of this 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reinse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posed Intro 417- A. 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also will be moved from October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7, and every October 1st thereafter to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st 2008 and every January 1st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posed Intro 428- A. 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ing requirements will be moved from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st 2006 and every October 1st thereafter to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st 2007, and very January 1st thereafter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will be added that will provid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use the best available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, will not apply to school bu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ped with engines certified to the 2007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for particulate matter and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xides, or any subsequent EPA standards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utants that are at least astringen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will go into effect immediately rather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Donna. Thank you, thank you,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we star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council members that have joined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e have Council Member Lopez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Vallone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oyo from the Bronx, Council Member Recch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Council Member Koppell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iu from Queens.  I woul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cognize the hard work of the staff tha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 possible.  From my committee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n, we have already heard from Donna,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 Washburn and Britney Mariati, all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on Education, which I guess Eva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will recognize them when she comes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ing from the Mayor's office that always help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these hearings on track.   And al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many witnesses today that once we ge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by the administration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break out the dreaded clock, otherwi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 way that we are ever going to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hearing with all the witnesses tha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esent their views. And so, we a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ck.  And once we have the administration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be the story.  I do not like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, just no way around it today.  So, speak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in order to help that, I will stop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would like to welcome the pane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it is a pleasure to hav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and we are going to call upon you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Liu, who is the author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 Bill, gives a statement on his bill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r. Chairman, for your leadership in con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earing, and for shepherding one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 through.  They will serve to ma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 more liveabl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spect, specificall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Intro 428- A, that concerns school bu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alking about just bringing the school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ur youngest kids in New York City ride 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standards that almost all the bus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already adhere to.  The MTA bu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es that transport hundreds of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ily, people getting to work, going back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all already clean.  And yet, every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rnings in front of the schools,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hundreds of yellow school buses sp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ckest, blackest, I do not even know what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the blackest pollution, the blackest soo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I was looking for that word.  And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irtying the air right in front of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also almost at the level of the fa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kids, the exhaust pipes from which this s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out of, is almost at the face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est kids standing in the front of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ce they get off the school buses, or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ing on the sidewalk, to get on the schoo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o that black soot is going stra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ngs of our little kids.  I have got a fou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d, and I can attest to the problem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day I wait with my four year old son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is school, and wait for the doors to o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before the doors open, the yellow school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to pull up and you can see,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ution that comes out of these outdat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 have the technology, we have the cap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date these school buses to clean the ai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 the lungs of our little kids in the schoo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.  Thank you very much for com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nk you Mr. Chairman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Liu. Thank you for your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.  And thank you for your leadership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now, our panel.  Virginia Ros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CAS, it is a pleasure to have you.  My g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b Avaltroni of DEP, always a pleasure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b.  Rocco DiRico of the Department of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.  Marty Oestreicher, Oestreicher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it, I got it, pleasure to have you.  And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are not on the clock, but we ask you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 as you possibly can be while get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across.  And we will ask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Donna De Costanzo, to give the o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you can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 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hand.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S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VALTRON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IRIC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 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And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atever order you wish to proceed, oh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order, see? Virginia, how about you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SS: Good afternoon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, members of the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.  My name is Virginia Ross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Commissioner from Municipal Supp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New York City Department of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Services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estify today about Intro 414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let me start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loomberg Administration shar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's overall objective to purchase clean,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ission vehicles.  We continue to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n its role as market participant, do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continue to promote the purcha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ly friendly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testified here in Sept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already leads by exampl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d to inform you that as of March 31s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 ago, the City fleet included 3,299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 vehicles.  This includes 175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ssed natural gas vehicles, 1,160 bi- fuel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, 123 methanol fueled vehicles, 612 ethan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ed vehicles, 882 hybrid electric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47 dedicated electric vehicles.  Thes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el vehicles and other vehicle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et, receive high ratings under the California L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I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CAS currently has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 for Honda Civic and Toyota Prius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 vehicles, both of which are cer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e technology, partial zero emissions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.  There is a Requirements Contr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for the Ford Escape, hybrid electric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certified as a partial zero ad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.  Meeting the super ultra low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 standard, DCAS has an RC for the Honda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NG and the Chevrolet Silverado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.  The ethanol fueled Ford Tauru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brid electric Honda Accord, are both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ission vehicles, and available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Contract.  Another vehicle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RC which has a high California LEV II rat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rd Focus, which while operating on gaso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ertified as a PZ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in full compliance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6 of 1991, the City's original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 legislation.  DCAS carefully review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requisition from Mayoral agenc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ce with Local Law 6 requiremen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Fuel Vehicle Compliance since 1999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s, in 1999, 83 percent of new light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purchased, were alternative fuel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2000- 80 percent, 2001- 80 percent, 2002-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, 2003- 97 percent, 2004- 89 percent. 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 in 2005, our compliance rate is 86 percen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see, the City has met the Local Law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 that 80 percent of new light duty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s, be alternative fuel vehicles ever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s far exceeded that standard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years of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we agree with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 414- A, the legislation you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we continue to have seriou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bility to procure vehicles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licable State and local laws under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currently drafted.  In addition,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tions are design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al needs of the agencies. 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ility are critical factor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 in determining what vehicl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ise the City's fleet. Vehicles with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ssions may not meet the City's needs,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serious operational concerns, an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ively expensive.  Together,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refining this legislation,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ligation to ensure, that the vehicl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fleet are the right ones for getting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, for delivering services to the public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ly and cost effec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must b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 necessary to support thos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 place and operational, with no risk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very.  One again, as the primary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of goods for City agencies, DCAS i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urchasing vehicles, which meet agenc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confines of the applicabl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ary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CAS will continue to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our operational agencies,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ity Council, on this legislation. 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inalize the Vehicle Purchasing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bles us to purchase the cleanest fleet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still meeting the operational need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, and taking budgetary concer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, in service to the public.  I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Ms. Ross.  What we will do,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after all the members of the pane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heir statemen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VALTRONI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members of the committee. 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ltroni, Deputy Commissioner at DEP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with reference to 41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loomberg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mly committed to pursuing strategi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diesel engines cleaner through u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ra low sulfur fuel and installation of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devices.  City agencies have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ing diesel emissions well in adv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6 Federal mandate, for nationwide use of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 sulfur fuel, and the 2007 milestone for na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e availability of cleaner burning diesel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ough working with diesel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ng with catalysts or particulate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/or using low sulfur fuel, agency fleet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curement specialists have acquired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forms our comments on Intro 415- A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, the work that DEP and othe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one in meeting Local Law 77's mandate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ides our comments on Intro 415- 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's fleet managers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gressively pursuing emission reduction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ur diesel fleets. However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ing realistic and practical go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ing diesel emissions, while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essential City services, DEP off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comments on Intro 415- A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ption of the first comment, all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ow pertain to the requirement that DEP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ation as to what constitutes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rofit technology, which I will refer to la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vailability of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sel fuel, sometime next year, Federal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equire nation- wide use of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ing 15 parts per million or less of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ticipation of that requirement, refi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ors have been creating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to provide that product.  However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rket provides additional vendors, Intro 415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require the City to increase its relian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le vendor.  Relying on a single vend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an essential product, carries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financial risks.  In addition, some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devices will not work whil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tional fuel with much higher sulfur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xample, if the ultra low sulfur fue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mporarily unavailable, diesel vehicles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articulate filters, may not be able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conventional fuel, unless either the fil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oved, or much more aggressive mainten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ut in place.  Finally, although the City in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tinue increasing its use of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, we should consider carefully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nacting statutes that increase relian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 fuel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mitations on designated o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retrofit technologies or BARTS,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 in Local Law 77, Intro 415- A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 to make determinations, as to w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st available retrofit technology, for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missions of particulates, identified i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77 as primary concern, and nitrogen oxid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ary concern.  In the context of the BART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required under Local Law 77, the mea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y and secondary has been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ly by DEP and the council.  DEP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re is device that can achieve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tion in PM, and some reduction on Nox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at device should be preferred or a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duces PM greatly but has no effect on N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 in Intro 415- A does not fully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of the relevant points of PM and No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therefore be discussed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. Local Law 77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 commission to identify as a BAT a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verified by the EPA or the California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Board.  Perhaps unintentionally,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15- A does not permit the DEP Commissioner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se in New York City of BART's that are not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CARB certified.  Although DEP will grea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B and EPA lists, will rely greatly on CAR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A lists of certified devices, restricting BA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ose lists, may reduce the Cit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, if only for pilot purposes, devic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received CARB or EPA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Donna eluded to befor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deviate from the text, we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finition of BART,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rofit technology, Intro 415- A requires D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 BART's that in combination wit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tra low sulfur fuel, maximize the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tes and nitrogen oxides.  Intro 415- A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expressly mention the consideration of co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al factors, when DEP creates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T's, or when vehicle users select a B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, it would be imprudent to ignore co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al factors when choosing a BART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information available about on roa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 than we believe will allow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ART to include criteria, such as cost and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vehicle operations.  Once again,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omise the environment, we only ask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uthorizing pilot or expe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T use, the administration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 with the council, the addition to Intro 41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of provisions that would authorize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ure and use small pilot quantities of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devices that may constitut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, once they are fully tested. 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 would assist fleet managers in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 control devices or configu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ices that are best suited for each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 phased in for the remaining equip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pliance time tables, as writ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 415- A, requires one third of City's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 to use BART by July 2006.  That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dline does not take into account, the ti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to promulgate BART regulations,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T's and install them on one third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fleet.  As stated on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the administration's recommend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ess aggressive time frame be considered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 time to develop a promulgated BART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set a schedule that results in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d emissions, from the entire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a reasonable amount of time. 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aware that the council needs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gencies require flexibility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we can balance both by establi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es of milestones, based on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 vehicle change and emissions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 in July 2007 and, creating a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, as to when the retrofit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dget and Operational Concer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earlier the administration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ary and operational concern about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equipment.  In many cases th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rofit may very well exceed the actual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hicle, as retrofit equipment cost between $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dred dollars for a simple catalyst, and up to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 dollars per unit for a Nox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alyst with a particulate filter. 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quipment requires a vehicle specific des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a particulate emission control de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function correctly on a vehicle clas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a long lead time in order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ission control devices, and that may als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oice of devices.  Different devices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maintenance requirements, thus ad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st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it should be restate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ple time was given to agencies to unde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rofitting, there would be service impac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.  Cost and operational factors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 sense criteria, that should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 when making choices on BAT'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 415- A should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now like to introduce Ro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ico, the Department of Sanitation'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for Support Service, who will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ntro 416- A and we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as they relate to this.  Roc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Bob. Mr. DiRico, pleasure,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IRICO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 Chairman Gennaro,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Environmental Protection and Educati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cco DiRico, Assistant Commissioner fo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for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.  I join my colleagues from DCAS and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other City agencies, in sup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able and achievable bill to protec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 and public health of its citize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add to the testimony alread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ntro 414- A, and then briefly comment on 416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 414- A requires that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Department's annual vehicle purchase, co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lternate fuel sanitation vehicles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Year 2007, and this amount increases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in 2011.  The bill defines alternat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tion vehicles as vehicles operated sol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lternate fuel, which does not include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lfur diesel or hybrid technology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would therefore mandate that as of 2007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Department's annual fleet purc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NG power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of Sanit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taken a proactive approach to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tilizing advance pollution control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 fuels.  And its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ments have been nationally recogn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advanced among large heavy duty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years ago, the Department voluntaril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dedicated CNG street swee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 truck.  The Department has always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tinues to test vehicles that show prom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ability, with the latest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, including CNG and hybri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in 1997, the City's prototype polic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ed all engine and chassis manufactur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 and build CNG vehicles suitab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'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has been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that existing CNG collection tru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uitable to meet the Department's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.  These CNG trucks are less mecha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able than diesel collection trucks, and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operational problems, as well.  These draw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 short driving range, poor maneuver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fficient fueling procedures, expensiv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 and increased maintenance cos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recently compared the number of days,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ly purchased CNG trucks were out of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air, with 26 diesel trucks put into serv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the same time.  The CNG w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four times as many days as th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.  Sixty percent of that repair dow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red during the winter season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sely impacting the Department's snow cl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critical factor concerning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not changed since 1991 when Local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cted.  New York City does not have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NG fueling infrastructure to suppor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entralized heavy duty CNG fleet.  If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itable CNG truck became available and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would not have the means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 fleet.  The Department's operations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entralized fueling infrastructure buil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districts, to ensure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program runs smoothly 365 day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nfrastructure does not exis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ly, the Department would hav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capital resources to build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, especially equipped to hous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urrent cost of a CNG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 is $95 thousand dollars higher than a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ed vehicle.  And unfortunately the Mack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 recently informed the Depart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e to a lack of interest in CNG engines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ntinue improving its CNG powered E7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beginning next year.  This engine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NG engine approved for Department purcha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ble of producing the horse power and tor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for Department collection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 reasons that I have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ed, the Department has fundament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many operational infrastructure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414- A poses.  The Department could not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purchase requirements contai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 If Intro number 414- A is pa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, the Department's opera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ted, and stagnate the pro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's nationally recognized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let me emphas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is committed to continuing it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ission reduction program, including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ng of CNG vehicles. 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examining the feasibility of incorp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mid range alternate fuel vehicl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fleet.  We have equipped over 700 vehic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PF's and DOC's, and we intend to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ission reduction program.  The Department's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ra low fuel coupled with these after trea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provided an equally effective techn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 emissions, without significantly ad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eenhouse gasses emitted by CNG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more, in keeping with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oneering spirit, we are actively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ing two types of hybrid propulsi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, for a heavy duty refuse collection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believes that the hybri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s a promising avenue for the urban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on truck.  The industry predic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ybrid vehicles in this category will increas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 by 40 percent, thereby reducing PM and N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little capital investmen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now briefly discuss 416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requires all contractors and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managing any portion of the City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 or recyclables that primarily operat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to use ultra low and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for PM and Nox reducing technolog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vehicles, within three months of this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age.  I understand that has changed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supports the intent, and appre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ent amendments narrowing the scop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but some concerns remain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 will not be able to comply with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aints proposed in this bill.  Privat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ters would be required to make that tran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ra low, and install the BAT's on al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within New York City.  There i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or of ultra low sulfur in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ropolitan area, thus as the use of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s, the possibility of a shortage of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 sulfur diesel, significantly increas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export program would be severely imp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private contractors be unable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.  In short, the private contracto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ime to comply with the provisions of 416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itionally, th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set forth in 416, may b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.  The proposed bill does not specif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forcing agency would have to road test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collection vehicles, and inspect wheth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devices were installed or not on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this afternoon and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any questions that anyone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ico.  I appreciate your comprehens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efore we call our next witness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recognize that we a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allagher from Queens.  Dennis was here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by or something.  Mr. Oestrei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STREICHER: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naro and Chairwoman Moskowitz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for inviting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estify regarding Intro 428- A.  I am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streicher, Chief Executive for the Office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Services, which includes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noted when I last testifi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shares the council's goal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esel fuel emissions from its school vehicl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update you on the status of our tw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fund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Governor Pataki recently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PA, New York Power Authority is about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llation of emission filters on between 1,5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,000 school buses serving our stude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  This is at least 300 more bus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ly planned.  The program will beg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next week. Diesel oxidation catalys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been installed on 246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begun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SERDA grant in New York State Energ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Authority grant, in which one of ou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s is installing emiss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 on approximately 200 additional bus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n the final testing stage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type of equipment to plac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es.  Installation should be complet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few months.  The Department, as I sai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to installing bus emission filters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ry general education vehicles ser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.  This is consistent with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 last testified, I expressed som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what I felt were unrealistic time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pleased to see the time fram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ed.  We support the new time fram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lined in section 6c1i- ii. 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 the best available retrofit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pplicable to our school buses' eng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request that the bill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he deadline for ultra low sulfur diesel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date consistent with the Federal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September 2006.  As part of the NYP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ssion Reduction Plan, four of our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 are currently using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esel fuel.  Ultra low sulfur diesel fue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nning from 15 to 30 cents a gallon over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ow sulfur diesel fuel.  This price differ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subsidized by the New York Power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ill continue to do so until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go into effect.  At that point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come mandatory, all our bus contract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use the ULSD without an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.  September 1st, 2006 is a dat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cipated by the entire school bu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till need some clarific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other items on the bill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t that we will be abl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to come to an understanding on the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 a workable school bu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ission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all for your thoughtful an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and we do have some questions for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Council Member Vallone, eith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or a question, so I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  I had some questions, bu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ed so let me just thank the people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Bob Avaltroni, who we have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 with as a sponsor of every bill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make it clear that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 and your agencies throughout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have been very helpful.  We hav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in time frames and things like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ade some changes the EPA recommend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the pre- emption issue.  And hopefully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together, we can bring this to fr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like Council Member Liu here,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girls I pick up from school and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ck and tired, literally sick sometimes,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nhale that, those bus fumes.  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your help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 And thank you, Chairman Gennaro for 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Vallone.  Your comments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d.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 I just wanted to express my gratitu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we have up on this panel. 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has been very helpful to u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are working closely with you to ena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and important legislation, and I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Mr. Oestreicher's comment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ely an issue.  We need to clean up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es.  It has just taken way, way too long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thank you very much.  I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up with something final to enac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 wish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h to be associated with the remark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Vallone and Council Member Liu. 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great cooperative effort betwee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administration and the various stake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. We clearly have some more distance to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sense I get from the staff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omberg administration is really trying to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in a very significant way, to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ve that we all want to reach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.  With that said, many of the po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in your testimony are very well tak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get the utmost consideration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and the staff.  So, you did such a goo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 not have really much more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or you.  So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h,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.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 jus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me to make a comment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 that the bill 417- A, I believ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, I am sorry, just give me one second, 42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.  I am a sponsor of that bill that wa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rger of a series of bills that we submit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different council members.  And w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greement that the bills would be one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 that I submitted is subsumed in this b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28 A.  And I want you to know that for m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very important because we cannot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buses running in our community in the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are, carrying children with asthma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what we are doing to them is transpor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incubator for asthma.  That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.  And I hope that we can pass this bil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hat is negotiated with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nefit of the children.  Personally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ubt that the administration is looking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eriously, but my biggest concern when I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on this, was basically based on thos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incubators for asthma and no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fumes go back inside of the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where they spend sometimes 48 to 5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reason you see my name as a second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ecause I agreed to be part of the consol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ills.  And as Council Member Liu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, it is his bill, but it is my bill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Lopez.  Thank you for you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 efforts on this very, very importan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recognize once again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for the record that Council Member Lope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ne in my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John stol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 once again. And so, I was thinking of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ut you beat me to it. 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is that it got said.  Thank you all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ell we will bring for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panel. Rich Kassel from NRDC, Andy Darre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Defense, is this right?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lande Cadore from We Act, I hope I am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Antonia Bryson of In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all for com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great efforts.  It is wonderful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ork with folks like you that really mak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difference for the environment every d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ank you for your efforts so far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eing here today, and I thank you in adv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you are going to do to help u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o work.  So, with that said, I will have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 Costanzo to administer the oath,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start with your statements and we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my left, work through the rest.  We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ich, and we will work the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 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hand.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SSE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ARRE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DOR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Y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 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And okay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oing to do the c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COSTAN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. 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,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ASSEL: Okay.  I will talk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name is Rich Kassel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, we may end up with the egg ti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SSEL: I am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nd get extra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.  Keep it going.  Use the extra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SSEL: I am going to use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a Senior Attorney with the Natu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nse Council where I run our Clean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els Project, which constitutes projects that 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here at home in New York, to national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round the world to clean up fuels in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diesels, gasoline, regardless of the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less of the vehicle. 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Intros, as you know.  These Intro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a decade's worth of council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 fuel issues that date back to Local Law 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ther or not that cloc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is very dis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re are three simpl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we support this package.  First,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ra low sulfur diesel fuel and advanced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technologies on all school buses,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, garbage trucks and other City owne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, the City would be taking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ntifiable step to reduce the public health h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reats, of diesel emission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, by requiring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anitation to make a significant shi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fuels, the City would be t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step towards cleaner air,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ty and energy security, in a vehicl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particularly well suited fo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s, like natural gas, despite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, be requiring the City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eanest available light duty vehicles,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k ups and sport utility vehicles, and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el consumption in these vehicles by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next five years,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ng its national leadership on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.  It is a worthy successor to Local Law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ill be helping us to break the chain that 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 imported petroleum.  And at NRDC,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v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a lot more detail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, but let me just touch o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oints on each of these. First, why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reduce diesel emissions. 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health information, and you have he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e before, and it is in my testimony. 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just throw two statistics out.  In 199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d that roughly 4,000 New Yorkers were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maturely every year as a result of brea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te matter at then current levels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time, New York State DEC was estim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ughly half of all the street level particul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town, came from a very small number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s.  Well, the MTA has cleaned up its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got new Federal standards com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a study showed that roughly 1800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dying prematurely every year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ilments that are linked to diesel exha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? Because most of the diesel engin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emit extremely high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tes and nitrogen oxides,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on the street a decad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talk for a seco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al gas, in the garbage trucks and Intro 414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 think that this requirement mak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.  There has been a lot of talk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 years about whether natural gas still pl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e, and we think it does.  We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does in the sanitation secto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e unique operating characterist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rucks, they are rarely operating a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engine exhaust temperatures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enerate trapped particles.  So we think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s provides clean and reliable serv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itation industry, despite what we hear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look more broadly at the experienc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, we think that statement is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, let me talk about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el consumption from the City's fleet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question that we have to start locally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n to import a petroleum.  We are liv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where we are consuming more than 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els of oil every day.  We are importing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it from autocratic regimes that sh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few, if any, of our democratic values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ades from now, if our current trends contin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importing 70 percent of our need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rong.  And the Federal govern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ing out, so States and municipaliti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 into the void, and that i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and that is a good thing.  So jus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d with municipal procurement 14 years a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Law 6, today it is time to address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y picture, and you are doing tha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exists to meet the targets you hav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handily, and the City will save fuel co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I could take about 30 seco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respond to a couple of com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with respect to th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ra low sulfur diesel, it is clear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year we are going to see plenty of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lfur coming into the marketplace.  EPA say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90 percent of the nations fuel will be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 by next summer.  That will not happ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, with respect to incr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I just touch on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ASSEL: With respect to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finition of alternative fuel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brids, we love hybrids, everybody knows w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brids.  What is ironic here, is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that is saying we cannot do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costs too much money, says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 to do hybrids, which according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s, carries a capital cost that is perhap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as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last, I will just s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important to have insert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ement age in the school bus componen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 reason any student in New York should b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 that is more than 12 years ol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Rich. We have a little bit of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on both ends there.  You know, you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up front time, a little like, after the 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I have to kind of -- But you worked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6 in 1991, right? Were you here in 199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SSEL: I was here in 1991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SSEL: I see,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a 1991 exemption, to go a little b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ASSEL: Okay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,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watch that with other savings.  Rich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before we bring on And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ir of the Committee on Educa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oskowitz, and as you all know Intro 428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o- referred to her committee, and she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 briefly.  She has an emergency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deal with, but she made tim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very grateful to have her he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woman has a brief statement.  And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ure to recognize her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nnaro, I very much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k that you have done on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the school bus emission bill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has a major asthma epidemic and we must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o reduce toxic emissions.  This is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omplicated, but I think that we have g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, long way to making this a terrific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eally materially impact the lives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I look forward to its passage, aft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and a bit more fine tun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Council Member, Moskowitz.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ARRELL: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Andy Darrell.  I am the Regional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Defense here in New York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for the committee,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you on these bills.  We are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ve of the City moving forwar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, as they were with Local Law 77 ove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.  That bill, Local Law 77, set a high b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e of clean fields and retrofits fo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machinery, and now it is tim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to school buses, to trucks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 of the City fleet, and bring it up to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standard.  And that is what this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would do.  It would, if enacted,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comprehensive, over arching commit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has yet made to take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est technologies, the most advanced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leanest fuels available i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And by doing that, it would really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standard for other cities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ask you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 with me just to take a deep breath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oom, to inhale deeply and as you are inha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about this.  About 80 percent of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cer risk that you are inhaling, i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ansportation sector in New York City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e five boroughs.  It is even higher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  It is about 95 percent.  A lo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oming out of the diesel sector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 out there that can cut th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issions by up to 90 percent. 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that should be used, as in a wide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y as possible across all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lks from the City tod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in part about issues of cost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bout cost, I would just urge the City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bout the cost that the health impac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lution is bringing to our children,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here in New York City.  The City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s of millions of dollars in cost on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izations, children miss school,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room because of their asthma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ggered by diesel and vehicle pollution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st that we must be looking at,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as we make decisions about whether we spend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 dollars or $3 thousand dollars or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 dollars on a piece of technology. 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e to buy the best technologies and put 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fleets.  It is a wise use of tax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at.  And I thank you for you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these bill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lande Cadore?  Am I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  Okay. Please speak nice and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DORE: My name is Yolande Cad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the Director of Community Organiz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 Harlem Environmental Action, W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here today to express m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for the set of proposed bills, Intro 4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417 and Intro 428 and to ad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.  Specificall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the council to both requir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tra low sulfur fuel in school b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itized contractors with fleets, that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duction in particulate matter and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x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esel exhaust has long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air pollutant in New York City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local contributor to fin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in ozone, diesel sources pos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 for the City of New York whos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, even 30 years after the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 Air Act, remain less than ideal. 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ributing to lung cancer and early mor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ardiovascular disease in the long ru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run, diesel exhaust exacerbates asthm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specially a problem for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of color in New York have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st, have some of the highest asthma r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ation. East Harlem and the South Bronx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led the country with the high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hood asthma hospitalization, roughly fiv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ational average.  Recent findings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taggering one in four children in Central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er from asthma, three times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.  Communities of color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re home to a disproportionate burden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haust sources, such as highways, bus an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ots, construction sites, and wareho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ading facilities.  Diesel exhaust sources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danger to public health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ix out of seven MTA bus depots, and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tion truck parking lots, are located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ew feet from windows of people's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today to express m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or this bill, and to encoura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further steps to improve th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nd environmental requirement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bills.  I start by emphasizing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ing and enforcing effective start 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pid phasing periods, for the reduction in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oxide, particulate matter, and nitrogen 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a public health perspec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over emphasize the importance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pid start date and phase in perio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the contract award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ity agencies defined under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give preference to fleets that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with the lowest emissions of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and nitrogen 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closing, I will reiter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 strongly supports the City Council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to make New York City a national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ing out the fuel and emissions from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Intro 414 through 417 and Intro 428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ge you to vote on this bill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urge the council to maintain the rapid p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 of these bills requirement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.  We also urge the council to ad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se bills that require all school buse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tra low sulfur fuel, prioritized contract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ets that achieve the greates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ssions, and to pursue other mechanis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ing New York City into line with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environmental requirement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  Antonia Bryson.  Hi Anto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YSON: Hi.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able Chair and members of the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Antonia Bryson and I am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stify on behalf of INFORM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Research Organization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egislation that promis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related pollution,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impact on the health of every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 express INFOR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est support for the mandate in Intro 414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greatly expand the use of natural gas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use and recycling trucks.  This breaks new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not only giving millions of New Yorkers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r to breathe, but also in improving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in communities by reducing garbage truck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reasing reliance on one of the Cit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, decreasing vehicle reliance 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most essential public services on ev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arious supplies of foreign oil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ill see in my written testimon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ng additions to Intro 414 and 416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promote the use of natural gas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in other City and private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leading experts in refu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, INFORM's research sugges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ural gas vehicle industry h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ly since the Department of Sanit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oneering adoption of the early models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ade ago. This new mandate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o continue to be a national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advantage of the increasingly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al gas vehicle- related technologies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e natural gas vehicle industry, an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market for these technolog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all of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ed at affordable cost.  I will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further on these points. Natural g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a cleaner alternative.  We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beat diesel as it is now tested in terms of 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issions, that there is a one full gram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e latest certification of Nox eng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sel engines, and we also know that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to deal with particulate matter for diesel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ject to deterioration and aging, which th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is not.  INFORM has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culations which show that during jus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of the new mandate, Nox emiss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d by 120 tons, and PM emissions by alm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and of course toxic polluta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rtually eliminated by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second important factor i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hould not miss out on this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be a technology leader with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ion of natural gas and advance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.  We deserve to be on the path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 class cities in using the best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help create a sustainable future. 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 Angeles has a fleet of nearly 2,000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ed transit buses, more than any other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.S., and recently made a commitment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 high tech, extra long, ultra low emission,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es for use in the bus rapid tran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three cities in China with more than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NG buses each.  The City of New Delhi Ind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,000 CNG buses on the road.  The use of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ed refuse trucks, which utiliz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engines and other advances demonst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t bus chapter, is also increasing rapi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he number of eng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ssis manufacturers in the busin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ing, and more vehicle and engine offer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ed in 2006 and beyond, giving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anitation a greater variety of choices. 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ces have also been made in dur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ability, and I believe you will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n this from the manufacturers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.  Thank you for this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all. Thank you for your great work in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. I know you have had a long and great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eing a champion for the environment and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hats along the way.  So,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ank you to you all. 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working so hard with the staff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in the best way possible, and we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teful for your excellent service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a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lasio, the power forward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witness is David Biderm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 general contractors are in the roo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part of this panel, as well.  David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your right hand.  In the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DER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THE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David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eing here.  I know you have been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with the staff.  We appreciate that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nk you for coming here and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of your views.  Oh, you have t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DERM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  Good afternoon. 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erman and I am the General Couns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Solid Waste Management'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SW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SWMA is the National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for private companie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, processing and disposal of solid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member companies include dozens of car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companies that own and opera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SWMA and its members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 of reducing emissions from vehicles that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solid waste and recyclables, and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 quality and the environment.  NSWMA appre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to testify here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 416- A, and the council's acknowledg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ing some of our concerns i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we do remain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ra low sulfur diesel may not be wide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next 18 months in advance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, that it become commercial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ope that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will properly issu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ations, if ULSD is not readi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re existence of one or two ULSD 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s in New York City, or the presence of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companies that promise to provide that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necessarily mean that ULSD is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to meet the needs of contracto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, NSWMA is concerned that som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 will be forced to travel great dist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tain ultra low sulfur diesel, or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d to buy from a single vendor, and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whatever that vendor charges. 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mination, ULSD must be transported in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pes and vehicles that exclusively handle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lfur diesel.  This requires those vend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e such vehicles, and mak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in an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.  Also, in advance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, refineries may not have a larg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lso concerned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 416- A, the DEP is prohibited from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determinations concerning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ltra low sulfur diesel after September 1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 guarantee that ULSD will be avail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. And NSWMA will prefer that DEP have the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ssue such determinations.  Allowing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ory flexibility, would benefit NSW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and the City, and avoid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aily management of City trash or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s, might be interru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o recommend that, as st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ginning, that a definition be added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icitly define when a vehicle operate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, and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staff on craf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we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provide the testimony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y questions, I would be glad to tr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vid.  I know that the staff has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particularly with regard to the long h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iers, and we greatly appreciate your hel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getting some point where we are do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on that, and we appreciate your hel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the opportunity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D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Steven Lev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ague Energy. Steve thank you, thank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 Donna will give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 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hand.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Y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 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So, Stev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ultra low sulfur diesel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VY: It could b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is this how you start like cocktail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log and convers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Ye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ing when the drinks were going to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get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Y: Well,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.  Rather than read my comments due t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s, I am just going to pick ou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y points that were earlier raised toda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, regarding ultra low sulfur diesel fuel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I am Steven Lev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ing Director of Business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ague Energy.  Sprague operates from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- Atlantic States up to Maine. Spragu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st supplier of diesel fuel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ropolitan area, both regular diesel fue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ultra 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tarted delivering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lfur diesel fuel back in, really of Dec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98, but began with huge quantities,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nuary of 2000.  Back in January of 2000,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made at that time by the MT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it Authority, that they needed to b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nced that there would be enough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tions back, you know, below 3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, but most importantly, have enough qua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ltra 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that time, n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bus or depot, has been without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lfur diesel fuel supply.  And I might ad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TA New York City Transit is the largest us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tra low sulfur diesel fuel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e sat in this chamber,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tember of 2003, discussing Local Law 77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lso a concern about supplying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el fuel to the construction industry. 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, since that program has been enacted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en any suppliers use with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fuel, and many other suppliers that ca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dustry, continue to su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ince 2000, many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s Department of Sanitation, as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nd since then Parks, NYPD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, has migrated to the use of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lfur diesel fuel.  Again, with the seam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ition to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lating to the new bill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ble, again, the issue has come up, wi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enough supply of ultra low sulfur diesel fu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I cannot speak for the rest of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can speak about New York City and the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, and really the Northeast.  Where Sprag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, and there is ample suppl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point to meet the City needs of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lfur diesel fuel.  What I might recomme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ar term, however, as ultra low sulfur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ed today, to be geared to centrally fu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eets, and Mobil refueled fleets, and fle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ir own truck tank wagon to pick up the 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se the fuel.  As far as retail availabil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poken to many of the larger brand of ch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asically distribute and supply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lfur diesel fuel.  And as it stands now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red that it will be widely availabl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rea at the retail level come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6, and probably a long time before that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 out the distribution system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Steve. I appreciate your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ra low sulfur diesel, and clearly that i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uture here, and thanks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you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Y: Thank you.  I also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mment. As I wanted to be sure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ces that I have received, in the comment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Education.  They sugges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e differential is 15 to 30 cents,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differentials that we are looking 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ore towards around 15 cents per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mulatively over the period of the ti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the produ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St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ernando Castro of Taxi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porated.  Mr. Castro,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Donna will give the oath and then you can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 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hand.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STRO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,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STRO: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Hernando Castro.  I am the owner of a small 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ing company called Taxi Tours.  I run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ker business.  I have one bus in operati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wo companies that do sight see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.  My competitors have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 buses or something, okay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divide my comments in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s.  One of them is a previous la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in this chamber, and the proposed law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was a previous la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with the intention of putting newer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newer, cleaner vehicles for the sigh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, and the intention was to, I guess,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tmosphere.  The previous law which w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13- A of 2000, I think, or 2001, to m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 small business, a very smal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was to resolve a fight betwee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and a company called Apple Tours. 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ight between the City of New York and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s, the law was passed to not permit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er vehicles to pass, to continue work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, to continue operating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put four companies out of busines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e.  I then had only one business, I ha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with Apple Tours then.  I kept 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 within my mean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what I have heard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tion of emissions has not changed in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?  And that includes Apple Tours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that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focus on the new bill, you have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STRO: Sure, I will try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st as I can. That previous law also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opoly in the sight seeing business.  For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man, cannot compete with, okay?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were promises then tha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rofit my vehicles with clean engine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ed to the Alternative Skill Program,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convert my vehicle to a CNG engine.  And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of research trying to do the best that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rying to get funds from wherever I cou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was denied, because the vehicl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less than three years old, and less than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es old, for which my vehicles were no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no public access at the fuel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 in the City of New York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, such as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ade some calculations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happened since the old vehicles were p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.  My older buses were light bu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ted 72 passengers.  They were power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 which was 150 horsepower, and they weig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2,000 pounds. And they used eight gallons of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 day.  Those buses were forced out of servi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forced now to buy newer buses, and I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 as fast as I can.  My newer buses seat 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ngers, which is the same as the old one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ed by a 300 horsepower engine.  It wei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4,000 pounds and it spends 30 gallons of fue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, which is four times this much, okay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compliance with the regulations, oka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culations say that on a 20 year life,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would spend around 48,000 gallons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 into the air, and the newer vehicl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pliance, puts around 36,000,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0,000 gallons of fuel into the air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io of 1 to .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ask you to summarize.  You are over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STRO: Okay.  Yes.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that for every gallon of fue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inside this engine, a gallon of fuel, a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umes go out, okay, and to me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rofitting this engine with a particula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r, is only a band aid solution. 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my older vehicles consumed at leas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times as less fuel as the newe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questions you have I will b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N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compelling testimony and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gical way that you laid it out here in the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have not already been talking to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, I recommend that you do so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coming forward and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on this matter, and I appreciat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STRO: Sur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xt witness is Dawn Fri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I am saying that right, Dawn Fri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 Manufactur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reetings, thank you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here. Did you come from Chicago today?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me in from Chic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RIEST: I came actu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ada via Detroit, but I work for EM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d in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RIEST: And that does not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my time, right?  That who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No, no, n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.  We have not started the clock ye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-- thank you for coming such a long d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with us today.  Donna will give the o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you can proceed with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IES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 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hand.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, do you swear or affirm to tell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RIEST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RIEST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awn Friest and I am here representing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s Association. EMA is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representing the major manufactur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rnal combustion engines, including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ed compression ignition engines that po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way and on road vehicles and equip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subject to the requiremen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inance under consid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MA submitted written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 versions of the proposed ordinance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tated in those comments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's efforts to seek improvements i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. My comments today are going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- emption issues which we raised earlier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any adopted program should b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t and flexible, and that it must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al and regulatory framework that gov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of emissions from mobil sources. 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inances 417 and 428, still have some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the pre- emption of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 Air Act.  417 and 428 seek to impos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ntrols on new motor vehicles and engin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gulation of emissions from mobil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on highway non road and equipm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ed under the Federal Clean Air Act to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A, and under certain limited circumstan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 California.  State and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New York City, are preempted from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 standards or applying other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 requirements to mobil sources und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9A of the Clean Ai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 very recent decision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Supreme Court addressed similar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rules adopted by the South Coast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District.  And without going into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detail, EMA challenged the rules and ar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violated the Federal preemption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Act by restricting a purchasers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and prohibiting the purchase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therwise met all Federal and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ssions regulations.  I have a copy of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need a single line and you can kee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its decision,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that local emission control regul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inances enacted by a State or loc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e restrictions on vehicle purchases, co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empted standards, as defined by the Ac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ordinances 417 and 428, impos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trictions which are essentially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quirements reviewed by the court, and f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reem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act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 would apply to engines that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one year old, that is one of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made.  That does not spare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emption provisions of the Clean Air Ac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ontext of heavy duty engines and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ngine is considered to be new, until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, the engine is first re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rly, some reasonabl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must pass before an engine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to be new, and I think it is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ssume that an engine only one year in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, is new, and therefore prot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emption provisions of the Clean Air Act. 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decision, or in the Clean Air Act,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from specifying requirement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 of City vehicles and emissions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, for the City's own use, o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urement requirement as part of a City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pplaud those efforts with respect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that are not preempted,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that the City is making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issions profiles of these vehicles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a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have some concer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ose provisions related to thos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at date, may unnecessarily restric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ons to purchase the cleanest and best su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and equipment, by mandating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rbitrary percentage of alt- fueled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s to purchase alt- fueled vehicl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to achieve emissions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e encourage the C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flexibility to develop emiss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s, that would allow a variety of opti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tilized fuel and technology neutral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vehicle and equipment replacement,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, or retrofitting, in the m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  I am just going to take a sec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 with Counsel on the preemptio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raise in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gotten sup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from the EPA that actually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of support.  It is my understan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that there is a paragraph in the EP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upport, that deals with the preemptio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just for the sake of putting it on the reco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going to have the Counsel to the Committe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Donna De Costanzo, read that into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will be happy to provide you with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upport we got from the EPA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RIEST: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So Donn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that into the record, and then we can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er available to you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will be the last paragrap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page, is that right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 COSTANZO: At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on the City's diesel emiss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, EPA expressed some concerns regard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requirements that would be preem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Clean Air Act.  We are please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has taken action to revise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move potential conflicts with the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.  Specifically, City Council revised bills 4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17 and 428 so that they no longer includ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 requirements for non City- owned fleets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retrofit requirements for new non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d vehicles.  We believe these revisions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A's previously stated preemption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o I gues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 matter of who is right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RIEST: I guess so. 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EPA's concerns, but it does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A's concerns, so we may have to agree or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ENNARO: We will just dis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ank you very much for your testimon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keep in contact as w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RIES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the next panel. 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wanowicz, Peter Iwanowicz of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Rob Muldoon of the New York City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ub, Jason Babbie, NYPIRG, and Peter Slocu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Cancer Society.  Thank you gentle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here. Donna is ready to kind of put you u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 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hand.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WANOWIC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ULDO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BBI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LOCU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 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for being here.  I appreciate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given the committee thus far.  I know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working with some of you folk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.  So, in whichever order you wis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state your names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tatements.  Let us star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IWANOWICZ: Great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am Peter Iwanowicz.  I am the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 Policy officer with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Hold o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-- oh go ahead, we will just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the clock.  Go ahead.           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by Council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WANOWICZ: It is my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here today to represent the view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The American Lung Associ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, and thank you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not read my entir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I will try to get it under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 limit.  But in highlights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backdrop why we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there is a big public health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air pollution.  In short, that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s short, people's lives, and makes them sic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linked to lung cancer, respiratory disea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ggers asthma attacks, and it also has a big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ardiovascular diseas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pril 2004, just about a year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ited States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ified New York City as out of attai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zone, a serious pollutant of which all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sers are addressed by this legislation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ationing down tail pip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December of 2004, USEPA decl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to be part of the non attainmen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M 2.5.  That pollutant is extremely se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at is the pollutant that is lin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mature death, linked to things like lung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you will hear more about, heart attack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bills, deal with, not only oz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 particle pre cur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illing a little bit deep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diesel, diesel exhaust particles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health threat to New Yorkers.  In a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king report released in February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 copies with staff, it was reporte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 ranked number one in the health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ed with diesel exhaust.  If you look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it leaves the nation in total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cer deaths, and heart attack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sel emissions.  New York City led the 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 capita heart attacks, with 40 per 10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mature deaths, at 25 per 100,000.  Unlik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of the country, the health impac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diesel, are even greater than thos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ower plants.  Often you hear a lot abou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hort, the Lung Assoc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supportive of the five bill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.  We wanted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 for amendments however to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 428, and I know that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ssel with NRDC, touched on this. 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 you look at retirement of ol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.  Anything that is over 12 years of ag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not going to be good for retrofitt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is too old, and should be retir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district where my kids go to school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bany, New York, the oldest bus in that fl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.  We have data to suggest that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the fleet in some instanc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is older than 1995.  So we think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n amendment that should be buil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 for engine controls,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issue of controlling crank case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s.  Because some of the particula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getting into the bus, indeed, some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a large portion of what is getting in the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comes form the crank case.  So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ing technologies for control of e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about what comes off the engin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o sum things up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 supportive of the package.  We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ome amendments we can work on with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upon them a lot better, and we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to talk to you about other dis lit fu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the sulfur and those fuels that can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imilar reduction as diesel emission controls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ULDOON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.  My name is Bob Muldoon, an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onal Representative with the National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ub field office in New York City.  I a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ehalf of the New York City Group, the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ub is one of the oldest and largest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organizations in the countr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750,000 members nationwide, and over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ahead with this package of bills,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er vehicles be used by City owned and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ed fleets.  As we stated last Fa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ntly need this legislation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of global warming and health issue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ew York City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ee great opportunity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vehicle fleet to clean energy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, that meet SULEV standards or hig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 30 miles per gallon or greater,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ing.  Currently the City owns, as I hear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pdate it, over 800 Toyota Prius cars, a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 vehicle that has an EPA rating of 6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 gallon in city driving.  Hybrid technolog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bines the gas and electric engine,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benefits of emission reductions,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ings, noise reduction and lowering our dep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foreign oil.  These are mainstream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require special servicing, plug 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.  Even in the case of diesel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, we are seeing a promising develop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e of hybrid technology with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esel fuel, and best available control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though we support the move to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y standards in the main bill, Intro 414- 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see a reporting requirement for CO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ssions, in order to measure the pro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 economy program.  We also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 require the Mayors Management Report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flee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trongly support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 alternative fuel vehicles in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ets and City buses.  We hope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anitation will quickly move forward with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velop alternative fuel sanitation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compressed natural gas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brid electric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uld like to see a final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urchase of alternative fuel vehicles,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100 percent, at some poin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with regard to the ph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trol technologies for heavy duty vehic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e need for some phase in schedu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ope that the council will keep aggressive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chedules in these bills, and closely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hase ins, so that they do not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for delays for cleaning up trucks,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buses and other heavy duty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 o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Jason goes I just want to recogniz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joined by Council Member Jenning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ing district in Queen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nnings has been over at the budget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having across the street, and a lot of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oming before us to testify today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ask Allan to keep his eye out for th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near and dear to both our district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r. Chairman.  I am going to leave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 because I want to go back. 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 of testimony.  We have over 15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ing, so as you know, we have been ther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10:00 this morning.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Council Member Jennings.  And J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BBIE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Jason Babbie.  I am the Environment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alyst for the New York Public Inter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, NYPIRG.  And my comments are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 because I am also losing my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w York Metropolitan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, according to the report by Clear the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 in the Air, was ranked 4th amo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politan Cities for bad particulate mat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o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Speak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c, so we can hear you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BBIE: It was ranked 4th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 cities throughout the country for so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th for smog.  Included in 2003, there are 21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EPA determined the air was unhealth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the, and two, when it was very unhealth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the.  This obviously is hurting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hurts some more than others, childr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derly, the most.  We have a serious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here.  We have a serious asthm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upport all of the range of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ust wanted to talk about the nee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government and New York City's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emissions to be cleaning up and start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tion.  New York City is a leader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inance and in the world of cultu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a leader in the clean diesel move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 And we also are very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 requirements to be able to monitor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is achieving these goa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J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eter Sloc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LOCUM: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on behalf of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ety, thank the City Council and y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articular, for taking the lead on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  It is a matter of life and death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, particularly those living i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often are populated by people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insurance, do not have access t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ready fashion, and it is often tim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ban areas, pollution concentrat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.  And I think that this i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 matter of great concern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cer, Society and it is an area where you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uge step by reducing this source of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iesel, high sulfur diesel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n cancer causing agent and there hav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studies which have confirmed it. 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alked about that a little bit last tim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here in the Fall.   There was a huge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ling over a million people around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s of thousands of them here in this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which tracks people's life, hab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, smoking habits, so on and so fo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s at their cause of death, and it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ked with high pollution cities, high s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 cities, with increased lung canc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an area where you have the author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make a huge differe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' lives, and we call on you, and urg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ess forward and do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er.  Thank you for the great work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cer Society, an organization that I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better through very tragic circumstanc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family, and I thank the American Cancer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nly for being there for me and my fami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good work that you do all the tim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arry on, and do what is right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, and I thank all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dication to this issue in making the cas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made, so that we can get this done,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did the right thing.  So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THE COMMITTEE: T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ckersham, Dale McKinon, Timothy John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szula Mie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all very much for being here today. 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 Costanzo will do the honors,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 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hand.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CKERSHA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KIN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JOHN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IEZI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 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 do ladies first.  How is that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?  Or, no, okay, Counsel to the Committe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should start with this end.  Sorry, s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d like gentlemanly instincts, at least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make sure that I have everyone'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which on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Dal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KINON: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 nice and close 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KINO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Good afternoon.  My name is Dale McKin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ecutive Director of the Manufactur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ssion Controls Association, MECA.  ME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d to provide testimony in suppo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New York City Committ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 and Education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amendments, relating to the use of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 sulfur diesel, and th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, by the City's diesel fueled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, in fulfillment of solid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able material contracts, and by sigh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es, and for school bus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written comments but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just, for the sake of time, make som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way of background, MEC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 profit association of the world'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 of emission control technolog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have over 30 years of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ing and applying emission control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on, on road, and non roa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ould like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of the benefits of using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esel fuel.  I think first of all, you redu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 out PM emissions, and that is importan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increase the durability of engine compon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lso of the technologies that our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.  It also helps to enhance the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on the PM control, Nox control, and toxic hyd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b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ies that are available fo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amendments.  We have technologi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make for PM control, Nox contr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ined systems.  These technologies also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beneficial impact on toxic hydro ca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PM control, we hav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te filters. They provide greater than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reduction in PM emissions. And if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ra low sulfur diesel fuel, it also re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fine particles, which is importa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used on both retrofit and OE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over 200,000 on road heavy duty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world wide, equipped with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, is more than a million passenger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ng in Europe with the technology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lected heavy duty diesel engines both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.S. and in Europe, that offer them a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esel oxidation catalyst,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modest read in action and PM emissions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 to 40 percent.  But you also ge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tions in toxic emissions.  They have bee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in retrofit, and OE applications, abou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passenger cars in Europe for exam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bout 250 non road vehicles equi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Nox control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ons.  We have selective catalytic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GR, Nox catalyst.  These have seen a littl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tion, but they do provid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tion in Nox emission control as well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ically used in combination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ies.  So you get both Nox and PM contr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lo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CHAIRPERSON GENNARO: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, if you could conclud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KINON: -- We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f New York, both the committ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Protection and Educatio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and proposing these importan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s, that will provide significant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fare benefits in New York City. 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working with you, as once th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dopt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forward to working with you, to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d Wickersham?  Okay. 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CKERSHAM: Thank you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d Wickersham.  I have come up from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xas.  I grew up here in New York.  Bu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down there.  Texas has about $6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dollars that they have dedicated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sel emissions reductions, and we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from retrofitting, re-powering,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s, and off roa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ason I was here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 some support to this important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415, 416, 417 and 428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rofit technologies are a very, ver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way of getting reductions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in purpose of this program is toxic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issions, and cost is a secondary issue. 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looking at ways of getting full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s, retrofits are a strong wa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re is now more retrofits that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Nox reductions with the PM reduc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n added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But we do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CKERSHAM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No, n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, I was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CKERSHAM: Okay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is we also support the idea of bu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er vehicles, the phase in period, becau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est ways to reduce emissions both from No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M, is to retire some of those older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 some of the newer vehicles, the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, that meet the 2007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one other sort of com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een in Texas and the experience that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if you are going to touch a vehicle o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words if you are going to retrofit it o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 a requirement, sometimes you are going t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you sort of want to do as much as you can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ime.  Because if you do it, you k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somebody to do a regulation and say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s more pressure on to comply with ozon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ea, and you have to do more Nox redu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extra cost to the un-user to do it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 would recommend that it would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icient to get the reductions and do the ret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combined technology, at one time ini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f you have any questions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what is going on in Texas or any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imothy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JOHNSON: Thank you very much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Tim Johnson.  I work for C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rporated as Director Emerging Technolog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.  I am honored to be here toda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in front of this esteemed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little bit of backgroun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I think is warranted.  We started 15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 here in Brooklyn, and have since mov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state New York.  We are a $4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company.  We make catalytic conve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s for gasoline, alternative fuel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iesel particulate filters for light d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vy duty diesel engines.  Corning was instr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introducing the New York City MTA to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te filters back in 1998. 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ation along with the New York DE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introduced the technology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MTA, back at that time.  And of cour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resulted in a very successful program,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health benefits.  The MTA ch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echnology at that time.  The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o ignore the emissions and l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effects, or go with compressed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.  In choosing diesel particulate fi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TA made the most cost effective soluti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the EPA estimates that every dollar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sel particulate filters, returns $13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. Imagine that, a 13 to 1 cost benefit rat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the 1998 time frame or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frame, when the filters were first 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has changed.  First of all, there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,000 heavy duty vehicles with this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becoming well pr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you are not alone.  Tok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s all diesels entering the City limits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rofit, or have modern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rd, the technology has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significantly.  The filter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buses here, require temperatur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as 270 degrees to regenerate the fi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ston school buses are running today with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quire only 200 degrees, a 70 degree dr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haust temperature. Furthermore, we have bu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 and other ways of heating filters,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pplicable, widely applicable, to a wider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comment o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014, or 414- A on alternative fueled vehicl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going to make a very profound statement. 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s vehicles are obsolete.  Diesel vehicle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retrofit diesel vehicles, have smaller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es, or equivalent emission traces to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, at a fraction of the pric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ertainly got my attention with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.  Not that you did not have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hole time, b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rszula Miezio.  Urszula Miez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IEZIO: Yes, Sir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 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IEZIO: My name is Ursz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ezio.  I am a Business Development and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r for Johnson Matthew Emiss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.  We are an emission control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atalyst supp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hnson Matthew ful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al of developing a non road, oh sorry, an on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ofit program in New York City,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particulate matter and oxides in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New York City's inventory of existing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ohnson Matthew has act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New York City transit for ov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successfully retrofitting over 3,000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buses.  We are currentl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Sanitation with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ies, including simple DOC'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T's, and our low temperature CCRT that Ti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item that I would like to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attention, is the definition of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.  As written, diesel oxidation cat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e, would not qualify as an approved Leve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.  Several diesel oxidation cataly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A approved.  But alone, they are only ver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 percent, where CARB Level One is actually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minimum of 25 percent.  For many eng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the older more dirty engines, 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very low temperature profiles,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limited choice of verified DOC, af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. Adjusting the reduction allowan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a diesel oxidation catalyst to be prov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installed, would avoid that. 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re competitive pricing and allow a ch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ohnson Matthew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New York City Counci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 parties in this process.  We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proactive initiative to reduc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ity's diesel fleet for the benefi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and the environment they live i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all.  We appreciate your wor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  We could not do these bills with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, so thank you for helping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here and for making yourselves availabl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discuss these items.  I know you 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way to be here, all of you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very much, and we thank you for your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a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d Yassky from Brooklyn.  Pleasur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one panel?  Okay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, Mr. Andrew Littlefair of Clean Energy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hbun of KeySpan Energy, David Lynch of Cumm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port Inc., Gregory Hallahan of Hallahan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es, and Michael Hopper, I cannot mak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liation, Autocar.  This is the pane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include Lou Riccio, if he is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u Riccio?  Okay.  Okay.  Well, I though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testify, but I guess he did not inten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he did not fill out a sheet.  Oka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, looks like we have a great panel noneth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, the Counsel to the Committee will sw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, then we can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your right hand.  In the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ITTLEFAI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THBU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YNCH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LLAH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PP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Gentleme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 very much for being here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ce.  The hour is getting late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being here.  And, okay, why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do Keyspan and then Clean Energ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THBUN: Thank you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naro.  Good afternoon.  My name is John Rathb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manage Natural Gas Vehicle sales for Key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.  And KeySpan, as you are aware,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rgest distributors of natural g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and we have been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of the NGV market for some 20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so lead by example, virtually our entire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vehicles, light duty vehicles, are fue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not going to read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ld you to the time constraint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ize and hit the high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begin by ex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support for Intro Bill 414, and applau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nd City Council for updating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 laws.  And I also want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opportunity to reinforce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ySpan has already provided on September 23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submitted as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talk real briefly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- fuel vehicles that the Cit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s.  Most of my comments will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trucks.  But we think it is ess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brainer, that with some oversight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al changes that the City's existing b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el vehicles should be utilizing th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re importantly, KeySpan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the Department of Sanitation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numbers of CNG vehicles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et.  And Intro Bill 414, we feel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alyst for significant improv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policies, and the quality of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cal Law 6 was passed some 14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, and at the time, it was cutting edge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ad made big steps to improve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d foreign dependance on alternative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since that time, New York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lipsed by other cities that have don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there are over 1300 waste haul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 doing this, and some citi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d, San Diego and Las Vegas, have over 400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ose two citie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itation's fleet of over 2500 refuse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ing trucks, is 99 percent reliant on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.  But waste haulers powered by clean co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al gas or a viable alternative and off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and energy security benefi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KeySpan feels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lling reasons to endorse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gas trucks are the cleane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ly available technologies.  Although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esel technology which uses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aftermarket treatment devices, has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ission reductions required by the EP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bility has not been extensively road te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guaranteed, and there are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failure rates o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ies, and there are some doub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term effect in these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NG engine technolog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not only meets the 2007, but also the 2010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esel emiss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st of natural ga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o consider.  Natural gas is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aper than gasoline, and it is certainly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the ultra low sulfur, and the bio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nergy security is an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and its security is a high priorit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our country.  Today, about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atural gas consumed in the U.S.,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estic sources, compared to 50 percent i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New York City, it is even worse. 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transportation fuel comes from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rces, and moreover, natural gas produc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e the pollution risks associate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losing, I would like to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KeySpan and many industry experts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one single fuel source o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n meet today's and tomorrow'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.  It is therefore prudent to emb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tilize various technologies, and i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Department of Sanitation make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to CNG trucks, it will spu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or investment in vehicles and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urther in New York's environmental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ITTLEFAI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rew Littlefair.  I am President and CEO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.  We are the largest provider of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vehicle transportation fuel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, owning and operating come 160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ing stations.  And I am here today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 some of my experiences with fueling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s refuse fleets, and also helping South Coas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Managing District, as they implement a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you know, in the South Coast, tod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1350 natural gas refuse trucks on the ro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ifornia in about 40 some odd fleets.  My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s about 500 of those daily, and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ly and interestingly they do it 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.65 a diesel gallon, almost 70 cent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sel, but today in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hy does -- and I am h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bviously 414, why does 414 matter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s, because as you heard today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is a non attainment City, and this ru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effectively put in place, can reduc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ons of Nox.  The asthma, as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, is a very important with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, the effect on asthma.  Traffic noi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hear more about that, I thin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vehicles are substantially quieter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's over reliance on imported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quick facts, though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earlier some think that perhap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solete.  But in 2007, a natural gas engin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 times cleaner than a diesel engin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x.  So I do not think we are exactly rea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off.  At 50 percent as this rule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life cycle of these vehicles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 2800 tons of Nox over the life cycle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very, very meani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ankly, Mr. Chairman, I wa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rised by some of the things that wer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, and our company would like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to hopefully refute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eard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let me jus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.  Our company has offered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 would, be willing to build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anitation fleet at our expense, and imb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fuel cost, and still sell natural g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cheaper than they would otherwise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sel.  So I think it is a win- win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have our cake and eat i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let me just shift g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 something that we did, and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interested.  We forwarde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 We did a poll of 400 statistical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New York City of registered vot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l indicates that there is overwhelm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kind of a rule.  81 percent of th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ed the bill that would require half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trucks to run on natural gas. 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s 84 percent, when they hear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s, and then it moves back to 81 perc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opposing arguments.  The major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 voters think that air and noi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need to be strengthened,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ce on foreign oil and health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reasons why they suppor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appreciate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s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omework for us.  We have smart vot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, as evidenced by, how did I ge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?  Thank you.  Thank you.  Mr. Lyn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y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YNCH: Thank you for allow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9 year industry veteran and Cummins West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 to make a few brief comments fav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ion of the proposed 414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true in this great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, that everyone is entitled to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.  Unfortunately though, not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led to his or her own set of facts. 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ind, let me comment on what is fact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bout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ngine market is fac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that began in 2004, and really ki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gear between 2007 and 2010, when the new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ission regulations come into effect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 difference in the emission from today's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ty engines.  2005 natural gas engin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ed at approximately 50 percent lower 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ssions, and one tenth of th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issions of current EPA diese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2007, Cummins Westport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ines, will meet 2010 levels of emission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the course of the servic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vehicle, these differences add up to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utant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engine manufacturer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y with the new emission standards for 2007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quite apparent that the current paradigm of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perating a certified engine, will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meet the new emission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sel engine manufacturers will add new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ies, and exhaust after treat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, advanced Nox after treatment systems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olutions effect the efficiency of the en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dd cost and weight to the vehicle that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load, adds complexity, and presents som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problems for specialty vehicl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se trucks.  All of this says that futur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ed refuse trucks will cost more to 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2007 diesel engines will als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ra low sulfur diesel fuel to enable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 of the exhaust after treatment. 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lfur diesel fuel, will cost more, and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 energy content, and therefore will t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el to do the same amount of work.  Also in ref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esel particulate filters will burn diesel fu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ter treatment devices, to insure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come plugged.  From time to time, th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exhaust filters will also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ed and/or replaced.  A new form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bricating oil and filters that can h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nsion the increased contaminant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 and after treatment devices,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trast, 2007 natural gas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only have lower emissions, bu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d efficiency, without active afte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Only a three way catalyst, similar to thos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utomobile, will be required.  This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fuel costs savings of natural ga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in an overall savings for the City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 of the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past testimon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 raised their technical concerns with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.  In recent meetings, a group of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d with the department, how the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vehicle requirements, could b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rn natural gas powered refuse vehicl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meeting set the stage as to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nd industry can work much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90's, environmentall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al gas engines were a luxury,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ould afford. Yes, they were very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y also had their own unique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costs consequences.  Today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al gas engines still provid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 emission advantage, while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ually demonstrating they will be low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ycle costs engines of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Mr. Lynch.  I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ichael Hop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PP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naro and committee members.  My nam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Spea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o the microphone, it 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OPPER: My name is Mike Hop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the South Western Regional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utocar.  I have worked in the refuse an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industry for over 25 years. Du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ure in the refuse industry, I have see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in the equipment that is used to col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 solid waste and recyclable ite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1997, I joined a waste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ern California that began to integrat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trucks into their fleet.  Change was har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esel power trucks are very reliab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four Cummins L10 fully electronic CNG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some initial challenges to overcome,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ance levels required.  The start up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short lived with the unprecedented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upport of Cummins Engine Compan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ian was assigned our facility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o approve the reliability of the gas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echnologies continued to improve, the L10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tform soon had over 35 of the L10 gas un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oad every day.  At the same time, Cumm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 Company was developing another CNG en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ntually replaced the L10 gas produ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8.3 gas engine was an improvement over the L10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.  We re- powered over 15 diesel power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8.3 gas engine experienced compa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ance and reliability, as the diesel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.  The fleet has now over 60 Cummin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ed units in operation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mmins has continued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with a release of the C+8.3 gas en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w the L- gas engine with increased horse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igher torque levels to improve driv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si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collection body si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with the manufacturers to integrate th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ylinders into roof mount designs and sid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unting packages, to keep from impa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euverability of th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nge is difficult, and no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ks.  But without change, there is no gain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ee and breathe the gains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DSNY has experienc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hallenges with their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in the past.  I also believe in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business partners through a transi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DSNY the confidence they need for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NG program.  Autocar is fully prepared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per.  I will just point out that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od people from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listening to all this testimony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for continuing to be here, and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audiences for your testimon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.  Thank you, Mr. Hop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lah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LLAHAN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Greg Hallahan.  I am th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lahan Trucks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start off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allowing me to make a few brief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ing the adoption of proposed 414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mmitment to DSNY is to bring the best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ocar Trucks and the best service Hallahan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es has a complete solution for Clean Air,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us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commitment is based o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 relationship with DSNY, which we star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father in 1984, and continues to toda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has lead to an understa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of quality products and services at DSN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de DOS, Department of Sanitation, tak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is a critical service to the City's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, is contingent upon companies and produc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equally proud to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Autocar refuse truck is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liable.  We are the industry leader in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use trucks, with a proud history.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ocar built more alternative CNG refu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ssis, than did the three competitors, Mack, Cr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ier and Peterbuilt,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arly adoption of DSN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has no reflection on how Autocar can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 today, to DSNY's challenges,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, of natural gas industry leaders who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 with DSNY to discuss their truck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cco, I just want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ly say I understand your needs.  We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bring over 30 years of heavy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 experience to solve your truck chassi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s New York's most qualified natural gas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center, our team is committe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SNY, to work through you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ring these years of experi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an authorized service center for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 Cummins and Allison, all und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o summarize, we jus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, that this, the complete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DSNY's CNG truck service challenges,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lahan Truck Sales, and that the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mmittee, we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ing us share some of our personal exper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 to say it takes courage to be a good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and by making such important rules on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ir issues, I applau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a truck and body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ier, we are committed to making you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ell for DS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, thank you all very much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here to hear all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does the Department of Sanitation.  And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teful for your presence here today, and we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l good luck.  Thank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rent Baker, Brent Baker.  Tri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odiesel.  Is Mr. Baker in the house? 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Baker, thanks for being here.  Donna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tarted, and then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 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hand.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KER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 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being here, Mr. B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KER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ppreciate your leadership on t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s to try to clean up the air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Brent Baker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advocate who has been ac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since sustainable energy and alternative fu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ve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peak to you toda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mportant alternative diesel fuel,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ncluded as an option in thes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s.  This is a fuel that has lower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armful emissions and carcinogenic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any of the other alternative fuels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rket today.  It is a fuel that has been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ed and approved by the USEPA, and as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35 million gallons of this fuel wa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esel equipment across America, including abou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fleets. If you have not guessed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el I am speaking of is clean, renew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ally produced, Biodiesel fuel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 that there has been some danc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and I am happy to broach the subjec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bringing up Bio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because despite the fact that Biodie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eanest burning alternative fuel availab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included in the definition of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s in today's initiatives.  To exclude Bio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 in these historic New York City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s, would be a major missed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hould be correct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iodiesel is a teste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odegradable fuel, that can be used direc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ltered diesel engines.  It can be made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and used vegetable oils, including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 grease, and reduces tail pip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bout 75 percent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e talked today about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 technology and low sulfur diesel fue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ay to reduce emissions, it is cru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Biodiesel fuel can help us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results better, faster, and cheape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important to understand, that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to choose between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one hand, or Biodiesel on the other,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simply asking that Biodiesel fuel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one of the City's options, when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alternative fuels.  In fact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advantages that Biodiesel offers, i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tibility with emission treatment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it can be mixed with regular or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sel fuel in any amount, and actually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compliment to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losing, I would like to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 study that I am sure many of you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.  It is a study by the Clean Air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ound New York City to lead the 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mature deaths due to the exposure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mes.  There have also been recent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higher rates of birth defects,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hysema and cancer, as we all know.  Th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lights what amounts to a pollution cris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a crisis that affects us a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roportionately affects low incom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owe it to our communiti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et, to make available the full range of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ddress this crisis, including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fuel option, Biodiesel.  Bio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 option for City fleets, will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th of a forward thinking, locally owned,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, that can help New York City achiev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issions and at the same time, greate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rge you all, in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terms, add Biodiesel fuel to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fuels that are compatibl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s.  Your lungs, your planet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 will thank you.  And I thank you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Mr. Baker.  Thank you for mak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 case for Biodiesel. 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hear from you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one from the general contra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d called them earlier to speak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.  There are some ent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ed written testimony.  Denise Sheeh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State DEC, and Ray Werner, a good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, Ray Werner of the USEPA Region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New York League of Conservation Vote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ted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ere anyone else that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eard?  Okay. Seeing no one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.  Thank you.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7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34:00Z</dcterms:created>
  <dc:creator>humdelfr</dc:creator>
  <dc:description/>
  <dc:language>en-US</dc:language>
  <cp:lastModifiedBy>humdelfr</cp:lastModifiedBy>
  <dcterms:modified xsi:type="dcterms:W3CDTF">2005-09-07T15:34:00Z</dcterms:modified>
  <cp:revision>3</cp:revision>
  <dc:subject/>
  <dc:title> </dc:title>
</cp:coreProperties>
</file>