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01</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036, Lot 5) Manhattan, pursuant to Section 577 of the Private Housing Finance Law (Preconsidered L.U. No. 200</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November 26,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036, Lot 5)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or the purposes hereof, the following terms shall have the following meaning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Community Facility Space” shall mean those portions of the Exemption Area which the Regulatory Agreement requires to be devoted solely to community facility uses.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Company” shall mean 45th Street Housing Partners LLC or any other entity that acquires the beneficial interest in the Exemption Area with the prior written consent of HPD.</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ffective Date” shall mean June 26, 2024.</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shall mean the exemption from real property taxation provided hereunder.</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orough of Manhattan, City and State of New York, identified as Block 1036, Lot 5 on the Tax Map of the City of New York.</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DFC” shall mean 351-357 West 45th Street Housing Development Fund Corporation or a housing development fund company that acquires the Exemption Area with the prior written consent of HPD.</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PD” shall mean the Department of Housing Preservation and Development of the City of New York.</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Owner” shall mean, collectively, the HDFC and the Company.</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Regulatory Agreement” shall mean the regulatory agreement between HPD and the Owner that is executed on or after November 1, 2024 establishing certain controls upon the operation of the Exemption Area on or after the date such regulatory agreement is executed.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withstanding any provision hereof to the contrary:</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08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Exemption shall apply to all land in the Exemption Area, but shall only apply to buildings on the Exemption Area that exist on the Effective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4.</w:t>
        <w:tab/>
        <w:t>In consideration of the Exemption, the owner of the Exemption Area shall (i) execute and record the Regulatory Agreement, and (ii)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19,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qFormat/>
    <w:rsid w:val="002f0ada"/>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47C686-53DD-4181-9B6D-93E33F4CA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30</Words>
  <Characters>4732</Characters>
  <CharactersWithSpaces>55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11:00Z</dcterms:created>
  <dc:creator>Ruiz, Stephanie</dc:creator>
  <dc:description/>
  <dc:language>en-US</dc:language>
  <cp:lastModifiedBy>DelFranco, Ruthie</cp:lastModifiedBy>
  <dcterms:modified xsi:type="dcterms:W3CDTF">2024-12-19T14:40: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