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1297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Torres and Koo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ocal Law to amend the New York city charter, in relation to the creation of an office of cyber command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Chapter 1 of the New York city charter is amended by adding a new section 20-F to read as follows: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§ 20-F Office of cyber command. a. Definitions. For the purposes of this section, the following terms have the following meanings: 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yber-attack. The term “cyber-attack” means the attempt, or successful completion of an attempt, to damage, destroy, gain access without permission, or deny service to a computer or computer system, whether physical or virtual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yber-security. The term “cyber-security” means th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otecting of information by preventing, detecting, and responding to cyber-attacks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ritical infrastructure system. The term “critical infrastructure system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eans either physical or virtual systems and assets, the incapacity or destruction of which would have a debilitating impact on cyber-security, economic security, public health or safety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. The mayor shall establish an office of cyber command. Such office may, but need not, be established in the executive office of the mayor and may be established as a separate office or within any department the head of which is appointed by the mayor. Such office shall be headed by a director who shall be appointed by the mayor and who shall serve as the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>chief information security officer of the cit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. Powers and duties. The director, in coordination with the commissioner of information technology and telecommunications, shall have the power and duty to: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establish cyber-security policies and standards for the  mayoral agencies;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provide guidance on cyber-security to the mayor and mayoral agencies;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ensure the compliance of mayoral agencies with cyber-security policies and standards as well as the deployment of related technical and administrative controls;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direct responses to cyber-attacks;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mitigate cyber-attacks or cyber-attack threats; and 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prioritize the execution of such duties for critical infrastructure systems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his local law takes effect immediately.</w:t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S 7962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/16/2018 11:30a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0:10:00Z</dcterms:created>
  <dc:creator>Wilcox, Jennifer</dc:creator>
  <dc:description/>
  <cp:keywords/>
  <dc:language>en-US</dc:language>
  <cp:lastModifiedBy>DelFranco, Ruthie</cp:lastModifiedBy>
  <cp:lastPrinted>2018-08-17T17:03:00Z</cp:lastPrinted>
  <dcterms:modified xsi:type="dcterms:W3CDTF">2018-12-10T19:23:00Z</dcterms:modified>
  <cp:revision>6</cp:revision>
  <dc:subject/>
  <dc:title/>
</cp:coreProperties>
</file>