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. No. 82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approving the appointment by the Council of Lauren Stossel as a member of the New York City Board of Corrections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Pow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OLVED, Pursuant to Section 626 of the New York City Charter, the Council hereby approves the appointment of Lauren Stossel, a resident of Brooklyn, as a member of the New York City Board of Corrections to serve the remainder of a six-year term that expires on February 1, 2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2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8:00Z</dcterms:created>
  <dc:creator>DelFranco, Ruthie</dc:creator>
  <dc:description/>
  <dc:language>en-US</dc:language>
  <cp:lastModifiedBy>Jeffries, Jillian</cp:lastModifiedBy>
  <dcterms:modified xsi:type="dcterms:W3CDTF">2025-03-26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