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RULES, PRIVILE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liot G. S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Taxi and Limousine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I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Rules, Privileges and El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on the agenda tod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ppointment to the Taxi and Limousin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urpose of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, pursuant to Section 2300 of Chapter 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New York City Charter, is the continu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rther development and improvement of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mousine servic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ong with the promo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tection of the public comfort and conven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urther purpose of the Commission is to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stablish an overall public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y governing taxis, coaches, limousin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elchair accessible van services,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verall public transportation net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establish certain rates,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ervice, standards of insurance and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age, standards of driver safety of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afety design, noise and air pollutio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t standards and criteria for licen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hicles, drivers, chauffeurs, owners and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ed in suc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ission, pursuant to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301 shall consist of nine members to be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Mayor with the advice and cons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ve of the said member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 from each of the five borough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shall be recommended for appointmen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jority vote of the Counci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iv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uch members shall be appoin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 seven years, vacancies other tha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iration of a term shall be fill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expired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Mayor may remove any such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cause upon stated charges. The Mayor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ate one member of the Commission to ac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 and the Chief Executiv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hairman shall have char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 of its office and have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, assign, superintend the duties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and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hairman shall devote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 time to this position, and as such, he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ll receive compensation. The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, however, are not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andidate appearing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today is Elliot G. Sander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ppointment as a member of the New York City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imousine Commission, who will ser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ainder of a seven-year term which will expi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nuary 31st, 2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ppointment of Harry Rubin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filed pursuant to a withdrawal l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received, that we receiv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nder, please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, again, to the Rules Committee.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yesterday but now I know it was over a year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appeared and were appoi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ld you tell us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experience with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? And also, would you cover the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rules that were recently put into pla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 upon the public and on the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NDER: Well, thank you. An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, and it is a pleasure to be her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ure to be back in this room where m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pacity as Commissioner of Transportation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ilege of appearing before the Council. So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to be bac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I want to thank the May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ppointing me to the Commission, pend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val, and also I remembered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iberated within the TLC, I believ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Spigner's admonitions to me to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the Council's point of view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knowledging that I was a Mayoral appoint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 that, Councilman, and it still rem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very proud of the tim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nt filling out the term that I have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d my appointment to the TLC tha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active time for the TLC.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ckage that we have implemented what is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he Reform Package, that has been put into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has been on the whole a positive st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 ensuring greater safety for our passe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who we serve. There is no doub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extremely controvers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ata is not yet in defini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the preliminary statistics that I have s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to our two programs, critical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ersistent violator, which got some att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ess in terms of the number of point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iver could accumulate for DMV viol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DMV violations, the people who would f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hreshold that would be at risk, if you wi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serving 30 days or being suspe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ending upon how many points they had gott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as a smaller number than people expecte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need to watch over the next six month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those numbers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talked conceptuall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t is the worst five percent, three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 percent of the drivers who really ar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egory of being unsafe, where we would no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ur spouses or friends or significant ot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r with, and I think we are trying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 good handle on those people and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very good dialogue amongst --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LC, which one of the Councilmen mentioned they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V and saw the significance, Councilman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just mentioning that to me,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 of the debate that we ha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 was whether some drivers in the past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llenged points in the judicial syste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didn't think they would have implic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these drivers were good drivers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 penalized because they did that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concerns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d by members of the City Council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rsations is are we thinking through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little guy. It was pretty significant. I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 taking cabs many times a week, maybe o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ice a day almost average, and I wa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essed by a conversation I had with a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 week ago. He was a refugee, I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a political refugee from Pakistan, who lef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igious persecution between his sect and the S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, and so I think we need to be mindful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ur drivers do fall in thes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e end of the day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concerned about the safety of New York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driven by our drivers, but I think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be conscious of the implications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o them, and so that is where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 bottom line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vman, and Council, is that I think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 and needs to be looked at very carefull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 data is extraordin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astly, I am pleased that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-- we started a dialogue with the indu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drivers, I think we had a positive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it was last week, and I though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dialogue there, and I think we have also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ons under Chairwoman McKechnie-McGrat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ship to have a better dialogue th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say that that is my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OVMAN: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orm, were there changes in the 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urance requirements of the cabs, or was tha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pendentl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NDER: That was certainl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ints, one of the 15 elements or 17 el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's package. I am not sur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test component is. There was majo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ed by the independent owner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cause them to not be able to pay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allions, that the economic implication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significant, and quite frankly, I can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e latest element, the latest new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at point, we are sympathet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issues, there was a very strong debat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the public hearing, the American Transit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themselves I think the American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, the insurance company presented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we did, the TLC did its own review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ta, in terms of whether the accidents had gon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ne down, and it is still being deb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the TLC is committed to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I get more experience here and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actively as a Commissioner, having gott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year and a half worth of experience, i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data is looked at carefully by all s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are objective and understand the conc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dependent owners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OVMAN: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ly the requirement is that every cab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st 100 to 300 coverage for 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AND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OVMAN: And you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at without going to the Stat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an okay? Are you able to make that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going to the State Legisl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AND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OVMAN: Becaus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declared 2250 as being the basic minimum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s surprised to learn that the City could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in regulating the taxi industry establis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rates. It is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iver education, geograph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of New York, what has been happening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NDER: I am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McKechnie-McGrath asked me to take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ngst the Commissioners to look at that issu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ut in place or are in the process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place an 80-hour program,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, it was 48 hours from the six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isted, but basically there is a much im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expanded driver education program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ill result in new drivers being educ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ed about the City. I personally revie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re curricula and we also shared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ustry to see if they had any commen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ther representatives of the driver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sensus is that this will b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ep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OVMAN: Okay, jus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 call housekeeping item, in the cour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thorough investigation, they just came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item concerning your new residence, addr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dating it on your State driver's license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addr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NDER: It is absolute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ed. I am pleased to say that my fami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ed about six months ago to Douglaston, nea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grew up, and not too far away from you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chie, where I grew up -- sorry, Councilman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and so in the process of those mov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dying up all of that stuff. Bu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ing th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OVMAN: Okay. Jus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art Goldstein know that it is done, okay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uld like to put the final stamp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, we would appreciate that.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 Stuart Goldste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NDER: Yes. And Mr. Gold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have discussed that, and I believ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giving us the form, if I am not mis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Chairman, and Mr. Sa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 often are you required to mee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ember of the Taxi and Limousine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NDER: We meet month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ally four or fiv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PIGNER: Month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ur or fiv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NDE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stated in our conver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meeting, casually watching televi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across Channel 74 and there was a show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ceedings of the Commission. I was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extremely complicated serious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Board has to address. And I was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essed by the consequences that they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people coming, or having been summons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earing for the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uch time does it tak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for to adequately address those iss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independent judgments, informed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dgments as opposed to relying reflectiv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recommend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NDER: I would say a minim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 or five hours a month, at a minim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why I ask this question is because I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pening statement by the Chairman where i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hair of the Commission is compensa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embers shall receive no compen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soever, so you are putting in ten hours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quality time and you are not compensat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just reading your resume, you are probably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this as the Director, that is your day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? The Director of the Center fo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ANDER: My day job is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 at Harris, but I spend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 of time at NY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job which allows you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ND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bout the fact that we have a bo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quasi-judicial body, rendering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s, revoking licenses depriving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lihood, and they are not being compens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. And I don't know how healthy that is,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of this nature may very well not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mand of time and the demand of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compensation, I just don't know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cratic or demographic or diverse bod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very much concerne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 public policy issue that all of these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one with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these people, with all due respec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nder, we are appointing Mr. Sander for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seven years. Now, he is motivated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his desire to serve the public, but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others, and there may be others who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but can't serve because they can'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ten, 12 -- and Mr. Sander is a fast learn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years in Transportation, he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portation issues, someone else ma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, it may take them 20. We give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Review Board members $250 per d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really not a lot of money, but at lea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something that will open up that experie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ility of that experience to a whol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, a whole strata of New Yorkers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eclosed from even thinking about serv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xi and Limousine Commission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and therefore they are not -- thos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re persons who work as taxi driv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by definition, I don't think very many r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re driving taxis, are denied from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ing body of their p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am very disturbe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osition and this concept in the TLC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bodies as well. I think Mr. Sander i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above criticism, I have known him an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honorable person and no doubt tha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conduct himself in an objective and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ner as required, but the concept in general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OVMAN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roblem existing on quite a few board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e really ought to study the situ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then make recommendations as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, if any, deserve at least per diem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nsation, because in many instances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y commissioners in one agency are being pa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s in another agency are not being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ey seem to have comparable workloa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rable responsibilities. It has grown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, and I think that it ought to be looked 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have our staff look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-sponsor the resolution in which you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n oversight for this Committee on tha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OVMAN: Righ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a good idea. And I think it really is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, like Mr. Sander himself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as to bill his time, he would be a lo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 than being a volunteer on the Commission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you do get paid expenses, if you incu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nses or taxi fares or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NDER: I don't think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rged them, so I am not aware that we act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Speaking solely for myself, having inte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little bit with this issue, having b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side as a full-time employe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ing just for myself and encourage you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at that. It is not an issue for me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OVMAN: Has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 come up before any of the Commission meet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NDER: Not to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ealt with it when I wa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New York State DOT, where we had transit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for Transit for New York State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oint, back then Governor Cuomo had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move all the stipends for anybody appoi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tate commission, so I had some familiar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members to transit properties upstate wh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somewhat challenged by what had transpir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a little bit of sensitivity toward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ell, welcome. I, fir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was very privileged to work with you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he DOT Commissioner, I think you di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, and so I am thrilled to see you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TLC Commission rene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though, in reading through th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iced there was one conflict, potential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terest that you didn't divulge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were an avid bicyc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NDER: You would identif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ANDER: You would identify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NDER: Having bicycled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Yes,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the bicycle ride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thing I was interested 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e Chair asked you a little bit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anging rules, and I am on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 Committee, and ha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 been attending the meetings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say I am glad that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sations going on with the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pecially I think with the drivers, becaus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ed at some of this, I do believe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especially with the way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rules worked out with some of the dou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ple fines that for a same transaction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drivers were hit with. Because having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information, it would seem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ivers who have been driving for say ov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have the best safety records and the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ions, and there I would think the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want to keep the most, and yet on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ome cases, or one incident, can actually tr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ss of the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would hope the TLC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tend to continue looking at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also the possibility of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at the question of leased, the leased ca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back to the old system to see if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lot program which I think was discussed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might be looked into, because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ght start to address the disparitie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some of the drivers and the small ow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rge owners, and I don't know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 on that or if you think it is appropri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ANDER: Yes, I will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We did have hearings on the leasing syste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that they were instructive.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some people who testified who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 system that was changed in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ties I believe was the date roughly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. I also heard criticism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we still are looking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, and I think we have an open mind tow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ear that experience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gards to the points that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ier, we are monitoring that closel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ing is that with a critical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, it is only the points with a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ion that counts. You don't -- to ge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nse and you get wiped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ANDER: But we are watch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we have done is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.  I think on the whole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ve, but it certainly needs to be w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fully and I strongly believe that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with everybody. Obviously the Counci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oversight responsibilities, as well as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 drivers, as I said earlier, we had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, the first meeting some time two week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ed by Commissioner McGrath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irit in which I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one other thing. I guess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ut that back in the seventies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ove a cab under the ol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nly other thing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look at, because like everyone el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see drivers who do break the law and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use problems, since I don't own a car, so I d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b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thing I would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ght want to look into is the possibility of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, things like that. Becaus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has a lot to do with, for the driver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has a lot to do with long-term drivers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remaining as cab drivers for a longer ter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ight be one of the areas we might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 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ND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tricky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ilosophical issue about what the role of the TL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. Do you really regulate it. Obviously we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and obviously we have responsibil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de whether we want a leasing system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system. But the issue of the wag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ivers, it is a tricky issue in terms of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LC should be directly intervening or no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is a long discussion and I am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joying my education as I get to know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e down myself about where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aware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of the drivers have been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pensation is too small and that is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pressure on them to pick up more trip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't allow them to use that as an excus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ive safely, but we have certainly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nection they have articulated between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ages of some of them and the pressure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hind the wh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I am glad that your term will be renew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you are a terrific addition. I sai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ere DOT commissioner, you certainly k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 well, you did a good job for the City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doing a great job in the TL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ANDER: I appreciate it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OV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OST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AND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I adm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hat you have spent on the Board an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doing. I agree with Mr. Spigner, something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one about the compen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ng that bothers m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ndering if you have given any thought to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xi drivers have no respect for the commun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. They will stop and pick up a fare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street, they will cut in front of you.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something we can do to make them pick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rb and drop off at the curb? Does i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can afford a taxi yellow cab,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to block traffic and just pick up and drop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violation of common decency? You know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, you have seen it happen all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do we do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NDER: As a forme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ransportation, it is also a subject n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r to my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personal feeling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be a higher level of enforcement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initiatives, and again, I cannot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ith personal knowledge,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Safir and Commissioner Chapm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ed in Midtown with, and I don't know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what they refer to as zero toleranc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focused on this issu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 to the clea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involved with that, it also creates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ms and back-up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learly, as a result of th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ckage that we have approved, the incentiv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incentives to the driver not to do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ill get higher levels of penalties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at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OSTER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ing those suggestions you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ANDER: Because the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increased, that those violations --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egories that those violations would apply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w a higher level of disincentive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elieve we increased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7 items in the threshold for points, that un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ving now has a greater penalty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imary agencies to enfor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e Police Department, now also with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Agents also with NYPD. But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my own personal opinion as TLC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 very strongl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direct those question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mmissioner Safir in terms of the Zero Tole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that they have put into Midtown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sewhere, where I believe they have artic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ly that that has a higher level of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OSTER: I just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might have come before you as a board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is such a -- it is dangerou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 Total disregard for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ANDER: As a user I would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Do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s of Commissioner San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OVMA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PIGNER: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OVMAN: We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down here, and I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PIGNER: On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PIGNER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der, are you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NDER: Yes, we get that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for enforcing taxi and limousin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airport, JFK and LaGuardia, particularly JF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ANDER: We certain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uspect that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also do it as well, but we have some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s well. We have done spot inspectio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 against illegal cabs at the airpor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TLC's responsibility, or is that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respon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specifically what I me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icitation of passengers by unauthor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licensed and potentially dangerous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ing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NDER: I would again,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ely for myself and not for the Administr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both entities have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hat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NDER: Both entities, both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 police and the TLC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. My sense is that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would take the l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n issue within TLC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mited resources and how we prioritiz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the Port Authority's resources,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ad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Conv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olleagues that if in fact it is an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to TLC that it ought to be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priority. It is disconcerting to m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soned New Yorker and traveler, to be solic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her uncertain looking people. I can imag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llenging that can be for someone coming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for the first time or someone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citizen or just coming to our town. S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 that you convey that to your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NDER: I will conve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OVMAN: Hear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s for questions, we are excusing you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thank you for coming down this morn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pologize for the delay, which we tried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you the best way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NDER: I appreciat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received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spondence signed by Jake Menges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, to Gary Altman, Legislative Counsel,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lone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"Dear Gar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dministration hereby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draws the nomination of Mr. Harry Rubinste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 member of the Taxi and Limousine Commiss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resubmit his nomination at a later dat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other item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 I believe you have before you is a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schedule is allow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person and officers of the Council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wances were deferred in January 1998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members received additional stip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e there any questions from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mbers with respect to this sched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 Hearing n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 motion to approve the allow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persons and officers of the Council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owances were deferred in January 1998, a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th in the document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we will have a roll ca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d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ERTIG: We are going to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 preconsidered on the allowances with M-45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ppointment of Mr. Sander.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 for filing with the Rubinstein appoin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51, filed pursuant to withdrawal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OVM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es, ay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temporarily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say some goo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Elliot Sander, who is somebody I know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worked with him and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been very responsive, and I think t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ly qualified and should remain on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mousine Commission and is something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be keeping close contact with, who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e background that is needed. So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d to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RULES PRIVILEGES AND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abstentions, all coupled items are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sig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OV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completes the busi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 Committee, and the meeting is declared 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3:00Z</dcterms:created>
  <dc:creator>DelFranco, Ruthie</dc:creator>
  <dc:description/>
  <dc:language>en-US</dc:language>
  <cp:lastModifiedBy>DelFranco, Ruthie</cp:lastModifiedBy>
  <dcterms:modified xsi:type="dcterms:W3CDTF">2015-09-15T18:23:00Z</dcterms:modified>
  <cp:revision>2</cp:revision>
  <dc:subject/>
  <dc:title/>
</cp:coreProperties>
</file>