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S.6466-A/A.9794, legislation that would allow licensed social workers to be legally hired by nonprofit social service organizations without requiring a waiver.</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y Council Members Vann, Palma, Brewer, Cabrera, Chin, Dickens, James, Koo, Koppell, Levin, Rose, Williams, Wills and Rodriguez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National Association of Social Workers, the primary mission of social work is to enhance human wellbeing and help meet the basic human needs of all people, with particular attention to those who are vulnerable;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ocial work focuses on helping people become emotionally and financially stable;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New York State Education Department (NYSED), social workers may help people cope with issues in their everyday lives such as living with disabilities or life-threatening diseases, unemployment, inadequate housing, substance abuse, and child or spousal abuse;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ocial workers help people find resources in order to improve their quality of life;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ocial workers provide people with information regarding counseling, job training, reduced or low income housing, drug and alcohol cessation programs, and programs that help people augment their food supply;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ocial work is critical to society because it encourages and promotes positive social change;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NYSED, in order to become a licensed social worker in New York State, an individual must be of good moral character, be at least 21 years of age, meet education requirements, complete training, and meet examination requirements; an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riginally, NYSED did not allow certain nonprofit organizations, including those formed for charitable, educational or religious purposes, to hire licensed social workers;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Licensed professionals were only allowed to work in their own private practices;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NYSED places restrictions on the hiring of licensed social workers by nonprofits and other corporate entities in order to prevent these professionals from being influenced by unlicensed supervisors in support of a corporate goal;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s of 2010, NYSED modified its requirements to permit nonprofit organizations to apply for waivers that would allow them to provide social work services without requiring that the supervisor be a licensed social worker; an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year, the deadline to apply for a waiver was February. 1, 2012;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f a nonprofit organization does not apply for a waiver in time, or if its request has been denied, hiring a social worker could lead to criminal charges against the supervisor of the organization;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t is not illegal for certain licensed professionals such as pharmacists and optometrists to be hired without a waiver;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2012, Senator John Bonacic (R-NY) and Assembly Member Amy Paulin (D-NY) introduced S.6466-A and companion bill A.9794;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purpose of this legislation is to amend the Public Health Law and the Education Law in relation to the provision of certain professional services, including social work services, to children’s camps and nonprofit social service organizations;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bill indicates that services may be provided either directly by an entity or indirectly by contract with individuals or professional entities that are duly licensed, registered, or authorized to provide such services;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bill states that nothing in the education law shall be construed to prohibit a licensed professional from practicing his or her licensed profession; an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refore, it should not be illegal for a licensed social worker to provide social work services to those in need;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t is counterproductive for services to be cut off from people in need because an organization did not meet a particular deadline;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t is essential that nonprofit social service organizations legally be allowed to hire licensed social workers in order to guarantee that crucial services are provided to those in need; now, therefore, be it</w:t>
      </w:r>
    </w:p>
    <w:p>
      <w:pPr>
        <w:pStyle w:val="Normal"/>
        <w:widowControl w:val="false"/>
        <w:autoSpaceDE w:val="false"/>
        <w:spacing w:lineRule="auto" w:line="480" w:before="0" w:after="0"/>
        <w:jc w:val="both"/>
        <w:rPr/>
      </w:pPr>
      <w:r>
        <w:rPr>
          <w:rFonts w:cs="Times New Roman" w:ascii="Times New Roman" w:hAnsi="Times New Roman"/>
          <w:sz w:val="24"/>
          <w:szCs w:val="24"/>
        </w:rPr>
        <w:tab/>
        <w:t>Resolved, That the Council of the City of New York calls upon the New York State Legislature to pass, and the Governor to sign,</w:t>
      </w:r>
      <w:r>
        <w:rPr>
          <w:rFonts w:cs="Calibri"/>
        </w:rPr>
        <w:t xml:space="preserve"> </w:t>
      </w:r>
      <w:r>
        <w:rPr>
          <w:rFonts w:cs="Times New Roman" w:ascii="Times New Roman" w:hAnsi="Times New Roman"/>
          <w:sz w:val="24"/>
          <w:szCs w:val="24"/>
        </w:rPr>
        <w:t>S.6466-A/A.9794, legislation that would allow licensed social workers to be legally hired by nonprofit social service organizations without requiring a waiv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LS# 33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GP/JP</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4/09/2012</w:t>
      </w:r>
    </w:p>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1:00Z</dcterms:created>
  <dc:creator>DelFranco, Ruthie</dc:creator>
  <dc:description/>
  <dc:language>en-US</dc:language>
  <cp:lastModifiedBy>DelFranco, Ruthie</cp:lastModifiedBy>
  <dcterms:modified xsi:type="dcterms:W3CDTF">2012-04-30T15:41:00Z</dcterms:modified>
  <cp:revision>2</cp:revision>
  <dc:subject/>
  <dc:title/>
</cp:coreProperties>
</file>