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Gjon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sz w:val="24"/>
          <w:szCs w:val="24"/>
        </w:rPr>
        <w:t>A local law to amend the administrative code of the city of New York, in relation to the compilation and online publication of a list of all city laws and rules that apply to small busine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Commissioner of Small Business Services compile all of the rules and laws that apply to small businesses currently operating in the City of New York. The compilation would include descriptions of the rules and laws in plain language. This bill also would require that the Commissioner of Small Business Services update the compilation every 90 days and include language specifying when the compilation was last updated. Finally, this bill would require that the compilation include a disclaimer notifying users that the compilation is not a replacement for legal advice and that they should seek assistance from a law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7655</w:t>
      </w:r>
    </w:p>
    <w:p>
      <w:pPr>
        <w:pStyle w:val="NoSpacing"/>
        <w:jc w:val="both"/>
        <w:rPr/>
      </w:pPr>
      <w:r>
        <w:rPr>
          <w:rStyle w:val="Applestylespan"/>
          <w:rFonts w:cs="Times New Roman" w:ascii="Times New Roman" w:hAnsi="Times New Roman"/>
          <w:sz w:val="20"/>
          <w:szCs w:val="20"/>
        </w:rPr>
        <w:t>8/23/18 5:00PM</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 w:hanging="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5:00Z</dcterms:created>
  <dc:creator>Edward Atkin</dc:creator>
  <dc:description/>
  <cp:keywords/>
  <dc:language>en-US</dc:language>
  <cp:lastModifiedBy>DelFranco, Ruthie</cp:lastModifiedBy>
  <cp:lastPrinted>2018-09-06T17:00:00Z</cp:lastPrinted>
  <dcterms:modified xsi:type="dcterms:W3CDTF">2019-03-13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