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-502920</wp:posOffset>
                </wp:positionV>
                <wp:extent cx="6172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mallCaps/>
                                <w:sz w:val="48"/>
                              </w:rPr>
                              <w:t>Oversight Hearing: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mallCaps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mallCaps/>
                                <w:sz w:val="48"/>
                              </w:rPr>
                              <w:t>Class Size and Building Use Re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mallCap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mallCap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Council Member Eva Moskowitz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Chair, Council Education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3.6pt;mso-wrap-distance-left:9.05pt;mso-wrap-distance-right:9.05pt;mso-wrap-distance-top:0pt;mso-wrap-distance-bottom:0pt;margin-top:-39.6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iCs w:val="false"/>
                          <w:smallCaps/>
                          <w:sz w:val="48"/>
                        </w:rPr>
                      </w:pPr>
                      <w:r>
                        <w:rPr>
                          <w:i w:val="false"/>
                          <w:iCs w:val="false"/>
                          <w:smallCaps/>
                          <w:sz w:val="48"/>
                        </w:rPr>
                        <w:t>Oversight Hearing: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iCs w:val="false"/>
                          <w:smallCaps/>
                        </w:rPr>
                      </w:pPr>
                      <w:r>
                        <w:rPr>
                          <w:i w:val="false"/>
                          <w:iCs w:val="false"/>
                          <w:smallCaps/>
                          <w:sz w:val="48"/>
                        </w:rPr>
                        <w:t>Class Size and Building Use Repor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mallCap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mallCaps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Council Member Eva Moskowitz -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Chair, Council Education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-502920</wp:posOffset>
                </wp:positionV>
                <wp:extent cx="1371600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1116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pt;mso-wrap-distance-left:9.05pt;mso-wrap-distance-right:9.05pt;mso-wrap-distance-top:0pt;mso-wrap-distance-bottom:0pt;margin-top:-39.6pt;mso-position-vertical-relative:text;margin-left:-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1116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7086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pt" to="530.95pt,1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jc w:val="left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1152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rPr/>
      </w:pPr>
      <w:r>
        <w:rPr/>
        <w:t>•</w:t>
      </w:r>
      <w:r>
        <w:rPr/>
        <w:tab/>
        <w:t>School Report Cards do not report the average class size in the school.  Instead, they show recent citywide averages: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02"/>
        <w:gridCol w:w="2002"/>
        <w:gridCol w:w="2002"/>
      </w:tblGrid>
      <w:tr>
        <w:trPr/>
        <w:tc>
          <w:tcPr>
            <w:tcW w:w="1728" w:type="dxa"/>
            <w:tcBorders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3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32"/>
                <w:u w:val="single"/>
              </w:rPr>
              <w:t>Grade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3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32"/>
                <w:u w:val="single"/>
              </w:rPr>
              <w:t>2002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3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32"/>
                <w:u w:val="single"/>
              </w:rPr>
              <w:t>2003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32"/>
                <w:u w:val="single"/>
              </w:rPr>
            </w:pPr>
            <w:r>
              <w:rPr>
                <w:b/>
                <w:bCs/>
                <w:i w:val="false"/>
                <w:iCs w:val="false"/>
                <w:sz w:val="32"/>
                <w:u w:val="single"/>
              </w:rPr>
              <w:t>200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K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0.9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0.4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0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1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1.9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1.6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1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2.2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1.8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1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3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2.9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2.3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2.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4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5.9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5.4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4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5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7.3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6.9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6.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6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7.5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7.3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6.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7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8.0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7.9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8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8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7.7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7.3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7.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9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7.2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7.6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27.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10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Not Reported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Not Reported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Not Report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11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Not Reported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Not Reported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Not Report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12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Not Reported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Not Reported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Not Reported</w:t>
            </w:r>
          </w:p>
        </w:tc>
      </w:tr>
    </w:tbl>
    <w:p>
      <w:pPr>
        <w:pStyle w:val="Normal"/>
        <w:spacing w:before="0" w:after="240"/>
        <w:ind w:left="720" w:hanging="7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•</w:t>
      </w:r>
      <w:r>
        <w:rPr>
          <w:rFonts w:cs="Arial" w:ascii="Arial" w:hAnsi="Arial"/>
          <w:b/>
          <w:bCs/>
          <w:sz w:val="36"/>
        </w:rPr>
        <w:tab/>
        <w:t>As of November 2002, 103 elementary schools had to put students in “Transportables” instead of classrooms.</w:t>
      </w:r>
    </w:p>
    <w:p>
      <w:pPr>
        <w:pStyle w:val="Normal"/>
        <w:spacing w:before="0" w:after="240"/>
        <w:ind w:left="720" w:hanging="7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•</w:t>
      </w:r>
      <w:r>
        <w:rPr>
          <w:rFonts w:cs="Arial" w:ascii="Arial" w:hAnsi="Arial"/>
          <w:b/>
          <w:bCs/>
          <w:sz w:val="36"/>
        </w:rPr>
        <w:tab/>
        <w:t xml:space="preserve">The Department cannot say how many schools have converted their “cluster rooms” (art, music, science rooms) to classrooms, or simply use them that way.  </w:t>
      </w:r>
    </w:p>
    <w:p>
      <w:pPr>
        <w:pStyle w:val="BodyTextIndent2"/>
        <w:spacing w:before="0" w:after="240"/>
        <w:ind w:left="720" w:hanging="720"/>
        <w:rPr/>
      </w:pPr>
      <w:r>
        <w:rPr/>
        <w:t>•</w:t>
      </w:r>
      <w:r>
        <w:rPr/>
        <w:tab/>
        <w:t xml:space="preserve">Publicly-available building capacity and use data comes from October 2003:    nycsca.org/pdf/bluebook03-04.pdf.  </w:t>
      </w:r>
    </w:p>
    <w:sectPr>
      <w:type w:val="nextPage"/>
      <w:pgSz w:w="12240" w:h="15840"/>
      <w:pgMar w:left="907" w:right="1440" w:gutter="0" w:header="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before="0" w:after="240"/>
      <w:ind w:left="720" w:hanging="720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2:00Z</dcterms:created>
  <dc:creator>m04mosko</dc:creator>
  <dc:description/>
  <dc:language>en-US</dc:language>
  <cp:lastModifiedBy>humdelfr</cp:lastModifiedBy>
  <cp:lastPrinted>2005-06-14T11:05:00Z</cp:lastPrinted>
  <dcterms:modified xsi:type="dcterms:W3CDTF">2005-06-15T14:02:00Z</dcterms:modified>
  <cp:revision>2</cp:revision>
  <dc:subject/>
  <dc:title/>
</cp:coreProperties>
</file>