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479 (Res. No. 104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9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BROOKLYN CB - 8</w:t>
        <w:tab/>
        <w:t>20125004 HHK (N 120007 HKK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Designation by the Landmarks Preservation Commission (List No. 444/LP- 2361), pursuant to Section 3020 of the New York City Charter, of the landmark designation of the Crown Heights North II Historic District, as an historic distric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eptember 15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hre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/>
          <w:spacing w:val="-3"/>
          <w:sz w:val="24"/>
          <w:szCs w:val="24"/>
          <w:u w:val="single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September 15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Halloran</w:t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September 19, 20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160" w:leader="none"/>
          <w:tab w:val="left" w:pos="2520" w:leader="none"/>
          <w:tab w:val="left" w:pos="43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3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r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s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al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pp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  <w:br/>
        <w:t>William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20125004 HHK (N 120007 HKK)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L.U. No. 479 (Res. No. 1049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22:00Z</dcterms:created>
  <dc:creator>NYC Council</dc:creator>
  <dc:description/>
  <dc:language>en-US</dc:language>
  <cp:lastModifiedBy>DelFranco, Ruthie</cp:lastModifiedBy>
  <cp:lastPrinted>2011-09-20T11:49:00Z</cp:lastPrinted>
  <dcterms:modified xsi:type="dcterms:W3CDTF">2011-09-22T18:22:00Z</dcterms:modified>
  <cp:revision>2</cp:revision>
  <dc:subject/>
  <dc:title/>
</cp:coreProperties>
</file>