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Int. No. 1532</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 Cabrer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A Local Law to amend the administrative code of the city of New York, in relation to the licensing of electronic cigarette retail dealers</w:t>
      </w:r>
    </w:p>
    <w:p>
      <w:pPr>
        <w:pStyle w:val="No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is bill would require a license to sell electronic cigarettes, similar to the license that is currently required to sell cigaret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 17-502, 17-513.3, 17-513.4 and 17-702 of the Administrative Code</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New Subchapter 35 of Chapter 2 of Title 20 of the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180 days after it becomes law</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cs="Times New Roman" w:ascii="Times New Roman" w:hAnsi="Times New Roman"/>
          <w:sz w:val="24"/>
        </w:rPr>
        <w:t xml:space="preserve">x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3013582&amp;GUID=99959443-C03A-4E27-B8ED-A7382EAF8551&amp;Options=ID|&amp;Search=" TargetMode="External"/><Relationship Id="rId3" Type="http://schemas.openxmlformats.org/officeDocument/2006/relationships/hyperlink" Target="http://legistar.council.nyc.gov/LegislationDetail.aspx?ID=3013582&amp;GUID=99959443-C03A-4E27-B8ED-A7382EAF8551&amp;Options=ID|&amp;Searc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9:27:00Z</dcterms:created>
  <dc:creator>Edward Atkin</dc:creator>
  <dc:description/>
  <cp:keywords/>
  <dc:language>en-US</dc:language>
  <cp:lastModifiedBy>DelFranco, Ruthie</cp:lastModifiedBy>
  <cp:lastPrinted>2015-12-11T12:17:00Z</cp:lastPrinted>
  <dcterms:modified xsi:type="dcterms:W3CDTF">2017-04-05T1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