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ebruary 15, 200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0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3:0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BETSY GOTBA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ublic Adv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COUNCIL MEMBERS:  Speaker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Joseph Addabb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Maria Arroy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Gale Brew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Yvette Clar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Leroy Com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Inez Dicke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Erik Martin-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Lewis Fid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elen Fos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Dennis Gallag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niel Garodnic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James Genna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Alan Ger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Sara Gonzal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Letitia Jam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G.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Jessica Lapp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Darlene Meal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osie Mend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Hiram Monserr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James Odd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nnabel Palm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Domenic Recch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iana Rey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Sand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Kendall Stewar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Vacc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Peter Vallone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Melissa Mark Viveri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Thomas Wh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 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  Claude Cherry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Council Cle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QUINN: Thank you. So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e today with a few people, and I think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el a lot safer and more secure at this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eting than even we do on a regular basis.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a proclamation and a recognition tod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one who I have been told is the grea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otball coach in the history of New York. And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y it here, it must be a f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o is a football from St. Franc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p, a school which Council Member Gioia is an al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which is Council Member Weprin's district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m going to turn it over to Council Member Gio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ght now to tell us more about Coach O'Conn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IOI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, Speaker Christine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am thrilled to be here toda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hampionship of St. Francis Prep football te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guys can give yourselves a round of appla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ith my St. Francis Prep classm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ian Kitelinger and NFL star Marco Battaglia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uys are the cheering section. But most importa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am thrilled to be here today with tru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eatest coach in New York history and a ment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 and that's Coach Vince O'Conn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ach O'Connor, I told the bo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arlier, I was never a particularly good foot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yer, but the leadership that Coach O'Con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spired me with, and the values and the lesson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arned playing football have served me well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reer as a lawyer, working in the White Hou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w serving my constituents in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Coach O'Connor, I know tha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one of the thousands of young men wh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spired in your life and in your care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obby Kennedy once said that whe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stand up for an ideal, you send forth a ti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pple of hope. When I look at the thousan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usands of young men that you've coached at 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ancis, I know these are the ripples of hop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nt forth into the world. Some NFL star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re, but also many doctors and lawy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idents of companies, maybe one day a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United States will be among the people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ached. So, I want to thank you very much o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all of them, and on behalf of a grateful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 very much, Co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ACH O'CONNOR: You're most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IOIA: Would you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say a few wor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WEPRIN: Okay.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half of the 23rd District, I just want to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St. Francis Prep is one of the most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stitutions in the City of New York, if no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 and the country, and the students gradu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St. Francis Prep go on to every ivy-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hool and all schools throughout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luding CUNY, and I'm very proud to have Co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'Connor here today. And as Council Member Gio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ressed his personal feelings about the Coach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proud to represent St. Francis Prep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this championship football team in my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ACH O'CONNOR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QUINN: If the Clerk could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 is pleased and proud to honor Vin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'Connor for his exceptional accomplishment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reas: Vincent O'Connor is i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53rd year as Varsity Football Coach at St. Franc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p High School in Fresh Meadows, Queen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reas: Coach O'Connor h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standing record over the course of his career;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hieved his 300th career win while coach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am to the Catholic High School Football 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mpionship - St. Francis' 17th title unde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adership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as: Coach O'Connor's recor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uly outstanding; high school football coach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 State; Nine of his former players have gon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careers in the National Football Leagu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tless more have continued to play on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ams and to become high school and college coac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mselv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reas: As a high school foot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ach, Coach O'Connor also serves as a ment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ole model for his student athletes; The lessons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aches and principles he instills are appli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th on and off the field; He is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aching generations of young men the val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dication, teamwork, and sportsmanship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reas: Coach O'Connor has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umerous awards and honors in recognition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complishments; He has been recognized as Coa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Year 20 times; He was selected as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gh School Coach of the Year by the National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hool Coaches Association in 1992; He was indu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o the Catholic High School Athletic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ll of Fame in 1983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reas: Coach O'Connor is a ma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markable passion and energy whose reco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complishment with the youth of our City is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emplary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of New York honors VINCENT O'CONNOR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standing contributions to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igned this 15th day of Februar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year Two Thousand and Six, Eric Gioia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, 26th District, Queens; David Wepri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, 23rd District, Queens; Christine Qui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aker for the Entir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IOIA: And now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ds from the co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ACH O'CONNOR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n behalf of the Administ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. Francis Prep and all of our player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rtainly appreciate the great day that we'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stered here by Congressman Gioia (sic)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member him as an excelle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IOIA: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're jo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ACH O'CONNOR: O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certainly appreciate your kind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appreciation for our players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ivileged at St. Francis Prep to have on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wn be so successful and be so concerned abou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ng people. And we would like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entation with one of the little helmets we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'd like to make a gift to, and I can se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ing to have to get a few more. I thank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who are most kind to u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gain, thank you very much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reciate all you did for u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IOI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ll right, we're going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otball team fall out now. Don't tackle anybod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way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ll right, next we're going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clamation from Council Member Dennis Gallagh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rl Ber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et me now turn the microphon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Dennis Gallagher, who has a terrific procla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a terrific New Yorker who has quit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complish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ALLAGH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dam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efore you I bring today Carl Ber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 is a resident in my district. Carl is 104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ng. This is really quite an amazing man. At 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 fell and he broke his hip and that was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 that he visited a doctor in his entire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ow, before that he was walking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les a day, and he would volunteer cleaning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verpass for the railroad. So, Carl w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habilitation, came back, he's now only up to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a half miles a day, and he's back to clean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railroad track where he takes all the garb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ts it in bags and then carries it five blocks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his home at 104 years of 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He's joined today by his daugh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mily, and representatives of the Juniper Park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ociation of which Carl is one of the f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s, including President Bob Holden and the 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ident Ed Campe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QUINN: And if the clerk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w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of New York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Council of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pleased and proud to join friends and fami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noring Mr. Carl Berner who turned 104 years ol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anuary 27, 2006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oday, we come together to joy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lebrate the 104th birthday of Mr. Carl Berner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 of remarkable strength, character and dig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 experienced nearly all that the 20th centur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offer and is still here to tell us his stor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arl Berner was born in Stuttga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rmany and, after shuttling between Fra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rmany throughout his childhood, immigra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ited States in 1928. Eight years later Mr. Ber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t and married the love of his life, his late w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rgaret, and the couple's daughter Emily was bo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1943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fter working for several year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ight Building Superintendent at the legend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rysler Building, Mr. Berner ventured out o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wn to start a toy-making business, even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ome a renowned toy-maker whose toys have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llectors item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However, this is only part of Car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rner's story. This feisty New Yorker has also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tremendous benefactor to his Middle Vill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ens, community. After buying their first ho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938, Mr. Berner and his wife becam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liot Avenue Civic Association, which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cursor to the Juniper Park Civic Associatio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or 68 years, Carl Berner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tively involved in the civic and community cau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, despite breaking his hip in May of last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r. Berner continues to do great good work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ommunity, cleaning up streets and contribu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e betterment of his neighborhood to the de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amazement of all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one-hundred and four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ving, Mr. Carl Berner has inspired others with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zest for life and his commitment to helping other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e It Known,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of New York honors Mr. Carl Berner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standing service to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igned this 15th day of Februar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year Two Thousand and Si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QUINN: Okay, well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 to say, we should be honoring you just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vic activities, but that you're doing them at 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even a greater reason to honor you. You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eat. I'd like to discuss your skincare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ter, because you look excellent, I need your ti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he is unlike the rest of us and has chosen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speak into the microphone, which is probab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rther affirmation of what a great man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, and on behalf of the whole Council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you for all of your service to the City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Borough of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BERN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QUINN: And wish you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f Council Member Vann can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a pres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VANN: Yes,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dam Speaker. Colleagues who want to join me,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you know, at this tender ag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o many things excite me anymore, but I'm exc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afternoon, however. And if S. Epatha Merk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ld come forward? Ms. Merkerson. S. Epath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rk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ow, there is a proclamation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to be read, so I'm just going to menti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ple of things that I know are no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clamation that I think you would like to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or instance, we know that Epatha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rn in Saginaw, Michigan, and grew up in Detro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she got her baccalaureate before she came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 City to pursue her care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ow, she found her creative nich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arious Off Broadway and Regional Th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ductions, and I know she was a mainstay in NE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I was a big fan of Negro Ensemble. Sh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eature role in a national tour For Colored Gir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 Have Considered Suicide When The Rainbo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uf. And also the Musical The Dream Team, and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rse, many, many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ne of the things I wanted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your attention, that we don't really need to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re she is most familiar to a lot of us tele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ns is the determined, yet dignified, Lieu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ita Vanburen on the long-running hit tele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ies Law and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see so much Law and Order,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ll what's current and what's not, and it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ly matter. It's all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MERKERSON: As long as you se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VANN: All righ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urn there because you're on there. I haven't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ne of the things that you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ed to know, she recently starred as Rachel "Nanny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osby, a vibrant woman who runs a boarding ho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HBO's Lackawanna Blues, and for her cri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claimed role there she won an Emmy Award, she w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Golden Globe Award, a Screen Actor's Guild A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, give a hand for all of the ab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Merkerson, all of us are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proud that you could find time to be he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rning, and it's our honor to be able to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proclamation to you this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MERKER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VANN: Clerk. The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r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York is pleased and proud to honor the estee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tress S. Epatha Merkerson and acknowledge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valuable contributions to the C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reas: S. Epatha Merkerson was bo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Saginaw, Michigan on November 28, 1952; and,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ew up in Detroit and graduated from Wayn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iversity, Michigan in 1975, earning a Bachel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Fine Arts in Theater before moving to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to pursue an acting career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reas: S. Epatha Merk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adually found her creative niche in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f-Broadway and Regional Theater productions;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e had a featured role in the national tour of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lored Girls Who Have Considered Suicide/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ainbow is Enuf; and, she appeared in the Mu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Dream Team; and, in 1986, Ms. Merkerson ea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 first television role as "Reba The Mail Lady"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ritically-acclaimed children's show Pee-We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yhous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reas: S. Epatha Merkerson pla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role of Berenice in August Wilson's Pulitz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ize-winning play The Piano Lesson, which resul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her earning nominations for the Tony Award, Dra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sk Award, Helen Hayes Award and L.A. Thea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itics Award; and, she went on to critical accla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eater productions of I'm Not Stupid and The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ttler; and Ms. Merkerson earned roles in fe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lms such as Jacob's Ladder, Terminator 2: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dgment Day, Radio and Jersey Girl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umerous other television shows and film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reas: S. Epatha Merkerson is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miliar to television fans as the determined,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gnified Lt. Anita Van Buren on the long-ru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t television series Law &amp; Order; and she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rred as Rachel "Nanny" Crosby, a vibrant 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 runs a boarding house, in HBO's Lackawan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ues, an adaptation of Ruben Santiago-Huds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ward-winning play; and Ms. Merkerson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arned an Emmy Award, Golden Globe Award and Sc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ors Guild Award for this critically-acclai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ol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reas: S. Epatha Merkerson,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 City resident, has also received num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wards for her advocacy against smoking and for l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cer research; and, she has become a sour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spiration and pride to the African-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 of New York City and fans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ld; and as Ms. Merkerson serves as a role mod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ousands of young women, her profession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sonal achievements continue to undersc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ortance of dignity, perseverance and ded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realizing one's dreams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of New York honors S. Epatha Merk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igned this 15th day of Februar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year Two Thousand and Six, Speaker Qui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aker for the Entire Council; Yvette D. Clar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, 40th District, Brooklyn; Albert Va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, 36th District, Brooklyn; Ler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rie, Deputy Majority Leader, Council Member 27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rict,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MERKERSON: So, I will spea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when you give an actor -- put an act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nt of a mike, they have to say some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You know, watching Mr. Berner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e, 104 years old, just put me in mind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ther, who at 74 years old decided to go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lege and earn another degree, and so I think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really want to say being up here is I'm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verwhelmed by this. All I ever wanted to b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er. It's really the tr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came here as a very young girl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troit, and I just knew that my destiny wa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, and that you've honored me like this tod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 overwhelming, I can't even tell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have an amazing support group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iend KiKi Shepard is here. Tasha Ferguson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only my road dog, but my assistant. My old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iend, dearest friend, Craig Dorfman, who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ager. My friend Mary Polly, who keeps me in che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n line. And my friend Jillian Fox, who i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my family, but she's my publicist.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 to say that this is probably, of all the a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've been given recently, this really mean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st to me because now I'm really a New Yor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 so much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QUINN: So we a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bviously very, very excited about you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is is the second time we've met, once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were a part of a very important effort, a dr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ry to prevent New York City childre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moking. So, you are a New Yorker every day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rough. And in my capacity as the first fem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aker, we wanted to take a picture with the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s only. So, boys, get out of the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then our final presen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re going to move on to our next presenta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Comrie, Council Member Arroyo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onx Delegation. And we are going to hon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ognize the Hostos Community College, Number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vision, National Basketball Champ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OMRIE: Can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young man come forward, and the Coach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lford, can step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embers step up, because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to dwarf us in a minute. Bronx Delegation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o you want to speak on it? Oh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ght. Folks com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today, ladies and gentlemen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Division III champions for the National Ju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lege Association, Hostos Community Colle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stos. See, I'm from Queens, I was about to ex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, and turn it over to a Bronx member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ually have known the coach of the team for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ars, because while this is his day job,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lford does a lot of volunteer coach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ining of coaches in my district for year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ed to play together. I used to beat him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sketball. If you want to believe that, I g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idge to sell you. We won't go down that da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reary path, but Bob has been a person that's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 a great volunteer to youth programs and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hool programs in my community, and so when he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 that his team won the national championship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nior College Division, I was impressed.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n he told me that the team has only b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istence for just over three years, I was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ressed that he's been able to put it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know, coaching basketball is an art form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have to deal with young men from all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, bringing them together, molding them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any level, but in junior college lev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specially at a college that is not a sleep-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lege, is really a noble feat to win a di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mpion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I was proud to ask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legation who is here to support and ac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wonderful opportunity and for these young 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be able to travel all across he country and 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ennial champions, because they beat two perenn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mpions, I believe it was Minneapolis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llege and Joilet Community College,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ditional powerhouses to win the champion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let's give them a rou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la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ARROYO: Thank you.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, I'm especially happy to be here wit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redibly handsome young guys, and at my age, I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way with say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y not only come from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my district, I'm an alum from Hostos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lege, and I think the fact that you gentleme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re champions speaks a great deal to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City University system is producing incred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ality individuals, and I'm just so happ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 of this, not only because they're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trict, but I feel they are part of my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congratulations, and now you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bar quite high. You're going to have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ck here again nex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IVERA: Yes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much. First I want to thank Leroy Comrie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uty Majority Leader, for recognizing great ta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e. And I want to thank you, Coach,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the entire te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Right here in the City Council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all we gave $50,000 to Hostos Community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a year and a half ago, when we had our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nual tournament between the City Counci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 Assembly, in terms of a basketball tourna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lost two years in a row.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we have to do to win, and we have our ring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ver here that's going to join us on the te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t cost us $50,000,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hire you to teach us how to play basketb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, trust me, I got no jump shot,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to have a good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ow, I really want to thank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your commitment to the school, to the gam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am work, and that's really what gets it done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gratulations on all your hard work and all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OMRIE: If the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ld call the roll -- I mean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f the clerk could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clamation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New York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 is proud and pleased to honor the Host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 College Division III Men's Basketball T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winning the NJCAA National Titl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reas: After just three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istence, the Hostos Community College M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sketball Team stunned the world of intercolleg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hletics by ending the 2004-2005 season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ational championship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reas: Under the dynamic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utelage of Head Coach and Athletic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obert Holford, Jr., the Hostos Caimans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ctacular string of wins, which included def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st two teams in the country - Minneapol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 College, and Joliet Community Colle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llinoi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reas: In defeating Joi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 College, the Hostos Caimans were thr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o CUNY's history books, becoming the first t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win a National Junior College title in CU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stor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reas: Today, we are immen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ud to honor the players, coaches and staf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stos community College Men's Basketball Team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emplify the very best in sportsmanship, athle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cellence and teamwork. They have made 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ud and are worthy of the esteem of al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ers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It Known: That the Council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 proudly honors the Hostos Community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vision III Men's Basketball Team on win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JCAA National Tit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igned this 15th day of Februar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year Two Thousand and Six. Christine Qui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aker for the Entire Council; Leroy Comrie,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jority Leader and Council member; Joel River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jority Leader; Council Member Helen Foster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Maria Baez, Council member; La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abrook, Council Member; James Vacca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; Maria del Carmen Arroyo, Council Member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nabel Palma, Council Member; Oliver Kopp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; and Melissa Mark Viverito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QUINN: Thank you. And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ke coach like to say a few wor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ACH HOLFORD: I want to thank Ler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rie, my Council District Leader.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uly thank God for this opportunity, than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mily, thank these young men. It was tru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racle trip. What makes it even more specia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performed in the classroom, our average GP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team at that time last year was a 3.4. The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great job in the classroom, they worked har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is a great tribute and honor and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pefully they will cherish all their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appreciate the opportun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ident Fernandez gave me, and I would really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ank Dr. Ben Corpis who hired me and gave m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portunity and believed in me, and really sup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 throughout for us to be able to achie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re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y mom is here in the back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rry, Coach did that. He doesn't have good h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m, can you wave? My mom is there. And my mo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ght there, and my dad, who will be turning 7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ght here on March 17th, and all the people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Zack, the Director of CUNY, and my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woman, I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God bless. Thank you all.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y tonight. Oh, thank you. Boy, he would hav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 in trouble, it was Valentine's Day, my lo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fe, my lovely wife, there she goes, and my sis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my brothers, everyone. We play this even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UNY semi-finals at Kings Borough. Hop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'll win and we'll be in the championship gam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i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please keep us in your mind,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 in your prayers and God bless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 And our good frie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ner who made this happen, Jose Givan from I L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Youth in Queens, and Hollis Biddy Su (phonetic)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one I know very dearl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gratulations and good luck in your rem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our final proclamation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be presented by Council Member Yvette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LARK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dam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y colleagues, I'd like to call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wendolyn Quinn Alonzman, and is robin still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obin Rylan Saunders. And my colleagues, the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men are representative of the African-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blic Relations Coll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an we clap them, please.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irit of Black History Month. They a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traordinary things in our City, and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ing it to your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Under the stewardship of Gwendo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inn, who is President of GQ Media and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lations in New York City, Ms. Quinn, who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mer vice President of publicity at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ords, and a senior director of publicity a Aris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ords, as a current client roster that i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tha Franklin, Kirk Franklin, and in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e's worked with Queen Latifah, Isley Broth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ian McKnight, and Whitney Hous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 round of applause, please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easy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 I think what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gnificant about the collective tha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stablished, that under Ms. Quinn's leadership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vide professional support and develop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peers in the communication industr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ough their work, their organization serv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ture media, professionals of color, to hel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urture them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adies and gentlemen, I pres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, my colleagues I present to you, Madam Spea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present to you, the African America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lations Coll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QUINN: And if we c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lerk read the Proclamation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 is pleased and proud to honor the Af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merican Public Relations Collec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knowledges their invaluable contribution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as: The African America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lations Collective is an assembl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fessionals who provide communication condu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ong clients, journalists, media and the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; and, the organization cam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gnize the importance of building thos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duits amongst themselv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African American Public Re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lective provides professional develop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ir members by updating their skills, keeping 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technology; refining &amp; streamlining proc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providing a forum to tackle the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act their work environment; and, the Af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erican Public Relations Collective is focu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porting the growth of their members in the glob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twork of the communications industr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reas: The African America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lations Collective was founded in October, 2001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wendolyn Quinn, who is president of GQ Media &amp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blic Relations, a New York City-based full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blicity firm; and Ms. Quinn, the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ce-president of publicity at Capitol Reco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nior director of publicity at Arista Reco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urrent client roster includes Aretha Frankl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irk Franklin, while in the past she has work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en Latifah, the Isley Brothers, Brian McKn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Whitney Housto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as: The African America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ions Collective, under the editorial dir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Gwendolyn Quinn, publishes the mont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-publication "Global Communicator," which feat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accomplishments of various African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ournalists, public relations &amp; media special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other communications professionals; and,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organization's listserv, over 700 med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fessionals share event information,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ads and career resourc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ereas: The African America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lations Collective, under the leadershi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wendolyn Quinn, continues to provide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port and development for their pee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cations industry; and through their work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ganization serves as an resource to future med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fessionals of color and helps to nurt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uture of our City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of New York honors African America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lations Collective, signed this 15th d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bruary in the year Two Thousand and Six, Christ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inn, Speaker for the Entire Council; Yvet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arke, Council Member 40th District, Brookly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bert Vann, Council Member, Brooklyn; Leroy Comri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uty Majority Leader, Council Member,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Gwen, would you like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QUINN: Thank you.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iving honor to God, who is the head of my lif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Council Member Yvette Clarke and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Council honorees and gu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t is an honor to stand here in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you to accept this beautiful proclama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half of the African American Public Re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llective and the Global Communica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 a public relations professiona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rt of organize and develop these type of ev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 it's really an honor to be apprecia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cepted and to be awarded with this hon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2001, I started a Listserv of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 50 African American public re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fessionals, and within four years we have gr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over 700 in the United States and in Canada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is, you know, really a pretty exciting ti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had some notes, I did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get anything. I just want to say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lly, really proud that we have initia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veloped this publication in behalf of the AACR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we are truly working very hard to buil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ganization to make the global organiza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, and the communications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ask for your continued suppo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ayers. And, again, I'm grateful to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vette Clarke and the New York City Counci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ance Huff (phonetic), I'd like to thank hi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rs. Clarke's staff for thinking of us in best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glorious award and honor to the AAPR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just one more special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y something to Council Member Tish James, who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of my church, and who has always bee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portive, and I just wanted to tell her,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e and I love her very much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CLARK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on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QUINN: And that will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tated Meeting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eting of February 15th, come to order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ll rise. Pledge of Alleg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Pledge of Allegianc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ARROY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A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ARR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LARK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COMRI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DICKEN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DILA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ELD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OST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ARODNIC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NTIL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R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IO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ONZAL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CK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ME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OPPELL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ANZ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APP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Mark 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ARK VIVERIT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ARTIN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EAL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END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ONSERRA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NEL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PALM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EYN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ANDE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EABROO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TEWART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VACC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VA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WHI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ODD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IVER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QUI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We have a quou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'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vocation will be delivered by Rabbi Jona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l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ll r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RABBI GLASS: Thank you,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en and women of the City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wo days was Arbor Day in the Jewish Calendar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gnifies that time of year when trees in th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Bible begin to rejuvenate after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nter. It is a time that pertains to humanit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ll. As the verse reads, "Man is like the tr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field. We, like the tree, sustain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cess of growth, until we bear the frui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tu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as we witness how the seami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feless and inert can spring back to life, we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pe that the same process can and will take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in the human soul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et the winter labors of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bring forth a bountious springtime fi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QUINN: Thank you. If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k my colleagues to please remain sta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sadly have to start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eting with moments of silence in recogn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ve great New Yorkers and Americans who we l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nce our last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You might have noticed at our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ple Stated Meetings, we, thankfully, did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y members of the Armed Forces who were from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 City who were lost. Unfortunately, that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nger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n February 1st, 2006, Specia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rlin A. Bistomonte of Verona, New York di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gdad when an improvised explosive device deto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ar his Humm V. He was assigned to the Army's 1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ttalion, 502nd Infantry Regimen, 101st Airbor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vision. He leaves behind his wife, tw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wo-year-old sons and very sadly, a month-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augh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lso, Specialist Sergio Mendez Sae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23, of Manhattan, died on February 5th, 2006,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Bagdad, when his Humm V veered off the roa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o a canal killing him. He was assigned to the 2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ttalion, 502nd Infantry Regimen, 10st Airbor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vision, as well. He leaves behind his wife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ecting their first child next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lso, on February 8th, 2006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rd Police Officer to pass away since we swo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new City Council died. Police Officer E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nandez, who had been a member of the 52nd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cinct in the Bronx, and a star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YPD's football te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also lost on February 4th, 200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her 85th birthday, the tremendous feminist B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iedan. And a friend to all of us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and a tremendous advocate for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hool children, sadly Jill Chaifitz di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bruary 2nd, 2006, after a long and valiant ba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ovarian canc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any of us know her from her wor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vocates for Children, where she would come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et with us, giving us terrific idea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couragement on how to make our schools bett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w to better serve school children. S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ointed by Speaker Miller to th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 on the Campaign for Fiscal Equity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Chair, Council Member Jackson, could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e had perfect attendance, stayed through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blic hearings, was in that effort, as in e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ngularly focused on helping school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he would often leave those hea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go pick up her triplets. She sadly is surviv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se triplets, by her husband, Daniel, and by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ents Marilyn and Malcolm. Tomorrow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orial at 9:30 at the meeting hall at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Bar Association at 42 West 44th Street.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courage my colleagues to attend with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t said, if we could stand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ment of silence for these five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Moment of Silence observe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Mo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read the inv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ELDER: I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tion to spread the invocation in full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doption of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Messa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pers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 CHERRY: M 6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cation from the Mayor. Submitting the na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liott G. Sander for reappointment to the Taxi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mousine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QUINN: Rules, Privile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 CHERRY: M 6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cation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reliminary Mayor's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QUINN: Received, or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inted and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cation from City, County and Borough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 CHERRY: M 63 and M 6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Pet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QUINN: Housing and Build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63 and 6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QUINN: No, it was my fa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Pet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QUINN: Yes.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e that attached to today's schedul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pcoming Preliminary Budget hearing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ings on the Preliminary Mayor's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ort. And also, let me start over, that att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your agenda is the schedule of hearing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yor's Preliminary Budget and also on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agement Reports, so they begin on March 6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ask my colleagues to take not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 hearings both in the Committees you'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n the other committees in which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IDL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ant to speak to the Land Use i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he Sheepshead Bay downzoning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fully made it to the floor of the Council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ur years after we asked for it, and three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lf years too l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onetheless, I certainl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courage my colleagues to vote aye on that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just would like to point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wever, that if you take a walk through the str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Sheepshead Bay, and try to rememb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eepshead Bay of even four years ago, no less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s ago, you will see a neighborhood t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solutely ravaged by developers, and w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 today is a downzoning that affects lit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309 homeowners in an entir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's too little and it's too l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it's all we got. And, so, I certainl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e this done, but we need to look at the proces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City Planning decides how and when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to address neighborhoods that are being ra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y develop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ant to thank Melinda Katz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person of our Land Use Committee, Tony Avell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irperson of the Subcommittee, the Brooklyn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nning Office, and most importantly, the advoc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my community, at Sheepshead Bay, Plum B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vic, the Bay Improvement Group and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15 for fighting to make this happen. I look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seeing it and just wish that maybe we c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tten a little bit more of the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tected a little bit sooner, while there wa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character of the neighborhood to prot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DICKEN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d like to just say a few wor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lation to Land Use 19, which provides for over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its of affordable housing. West Harlem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istance was established more than 30 years a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dress the lack of decent affordable hous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ntral and West Harlem. As a non-profit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velopment corporation, West Harlem Group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vitalized its catchment area through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conomic development. It is a community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ganization, which has developed over 1,000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affordable housing, including 700 which are 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aged by the organization, 179 of which fun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emergency homeless housing, and 167 unit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rise senior citizen housing develop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st Harlem Group Assistance ha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 excellent job rehabilitating formerly City-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ings and selling them below market rate to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moderate income purchasers. It gives me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easure to support West Harlem Group Assist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., in its endeavor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VACCA: Yes, I ri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quest the support of the Council tod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oving Land Use Resolution deal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wnzoning of Brush Avenue in my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residents of Ferry Poin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ed very hard with the community board, 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ity Planning Commission, to make sure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n was developed that would prot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idential characteristics of street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Recently overdevelopm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solutely been out of control t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frastructure has suffered as a result. The F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int community is asking for action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e City Planning Commission in this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rived at a good solution in conjunctio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idents that will well serve that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OPPELL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oin my colleagues that have been speak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wnzonings to preserve the charac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ies. Many of you are familiar with the W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wn Community in the Bronx, which is both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t of small town Americana, and a little b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burban doubling combined, and if you go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'll know exactly what I me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preserving Wood Lawn as prim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single and two-family home area will preserve th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I said, that particular charact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y, which has been both a long-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 in New York City but also a point of e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countless thousands, I would say, if immigr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Ireland who have made Woodlawn their princ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stination when they came over from that isl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United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preserving Woodlawn I hop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y generations to come is a worthwhile endeavor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 to thank the Land Use Committee for prom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tion on this, recognize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ssion, as have my colleagues,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nsitivity to the preservation of areas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odlawn, and I hope that these items will pas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animous support of our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NEL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rise to speak today to urg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agues to vote yes on Land Use Nos 31, 36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37. All are in support of rezoning changes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trict, to help protect us against the scour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ver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ould like to thank the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Land Use Committee, Melinda Katz, and her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ff; Chair Tony Avella of the Zoning Sub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his entire staff, and indeed the entir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ff for their help, and, of course, my own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 worked tirelessly and many hours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ogether we've all worked very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help protect the character of our neighborh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maintain a safe beautiful area for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ttle and raise their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gain, I urge all of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ote yes on Land Use Nos 31, 36 and 37.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.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body else, Report of Special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Rep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on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reconsidered LU 59 and compa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o 1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 on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LU 19 and companion Reso 11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 CHERRY: LU 2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anion Reso 11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 CHERRY: LU 2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anion Reso 11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 CHERRY: LU 26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anion Reso 11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 CHERRY: LU 3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anion Reso 11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 CHERRY: LU 33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anion Reso 11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 CHERRY: LU 34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anion Reso 11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 CHERRY: LU 34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anion Reso 11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 CHERRY: LU 35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anion Reso 11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 CHERRY: LU 36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anion Reso 12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 CHERRY: LU 37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anion Reso 12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 CHERRY: LU 38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anion Reso 11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 CHERRY: LU 4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anion Reso 11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 CHERRY: 123, excus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U 42 and companion Reso 12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 CHERRY: LU 43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anion Reso 12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 CHERRY: LU 44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anion Reso 12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QUINN: Coupled to be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LU 45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anion Reso 12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 CHERRY: LU 46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anion Reso 12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CHERRY: LU 58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anion Reso 12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CHERRY: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ointing various persons Commissioner of 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ders, and at this point I ask for a roll cal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 items coupled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ADDABB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AVELL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A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ARR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REWER: Aye o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 want to congratulate Council Member Kopp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e gorgeous literature that accompani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nge in zoning, but more particularly outlin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story of the neighborhood in his commun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re he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OMRIE: Present.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DE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DICKE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ELD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IDL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ALLAGH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ARODNIC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NTIL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R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IOIA: Yes on all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'd like to be also marked present, please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ONZAL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ME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OPPELL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APP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Mark 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ARK VIVERITO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ARTIN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EALY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END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ONSERRATE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NEL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PALM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CCHIA: Here, and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YN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ANDER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ABROO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TEWART: Present.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vote aye to everything that was ca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VACC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VALLO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OST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IVERA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QUI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All ite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day's General Order Calendar were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ote of 49 in the affirmative, zero in the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zer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troduction and Reading of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QUINN: All bills are refe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committees as indi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y colleagues, I rise this afterno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order to ask all of you to stan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ildren of New York City, the 1.1 million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ildren, in order to seek equity with respec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amount of money it takes to receive an ad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you know, the Court of Appe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uled on June 26th, 2003, in favor of the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New York City. They gave the Governo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 Legislature 14 months to come up with a pl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order to provide the children of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ough money in order to receive an ad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ducation. And that was due July 30th, 2004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vernor and the Legislature as a body fai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t. And Justice Leland DeGrasse, the Supreme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dge in the case, appointed three referees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hear testimony and make recommendations to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after testimony and hearings on that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tter they recommended a total of $23 mill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half of the children of New York City. And aft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nth of consideration, Justice Leland DeGras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firmed that recommendation into a court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current court order i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eal by Governor Pataki. This resolution call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vernor Pataki to immediately withdraw the lawsu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fund the CFE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you know, Mayor Bloomber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ve-year capital plan has cut out 21 schools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to eliminate thousands of seats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ildren all throughout New York City, and h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press conference two days ago that he exp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$6.5 billion to come from Albany, which i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are of the $13.1 billion. So, I ask all of you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, excuse me. The clock isn't wo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ACKSON: Oh,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So I le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 over a little because it's so important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're saying. However, the rest of you are o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nor system for one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CKSON: I'm so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was looking at the cl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I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CKSON: But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fin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ask you to stand with me and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your Education Committee and the childre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White. Where is h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WHITE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ote aye on all coupled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fty. Total of 50. Thank you.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kay, let's go to the vot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ll those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General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IOI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've introduced a resolution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questing that the transportation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ministration change their rules. After the atta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September 11th, all sharp objects were bann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lights in the United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However, in Decemb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nsportation Security Administration change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ools and sharp objects tha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be able to bring into City Hall today ar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owed on airplanes. It actually slows up fl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slows up the wait time at metal detectors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SA workers have to stop and actually meas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lades of people trying to enter pla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 in any case, this is at be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lly rule, at worst a reckless rule, and I as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Transportation Security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mediately chang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ngressman Joe Crowley, Congr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nators Clinton and Schumer in the Senat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roduced legislation mandating this, and I as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leagues, sign onto this resolution so 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 speak in one clear voice, and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nsportation Security Administration to not c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y corners and ensure the safety of all passeng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airplane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LARK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have, my colleagues,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lutions submitted, and I'm asking you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oin me, first of all, in repudiating the remark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Hot 97 DJ Tarsha Nicole Jones. Many of you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ware that during the Transit strike some vo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re raised about concern over it. However, this DJ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ed this opportunity to really disparage Ro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ussaint, and by extension, disparaged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ies around this City by calling him a "dum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conut." And I think that we need to se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ounding message out that in this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, we don't tolerate that kind of languag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't tolerate the separating of ourselves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thnicity, or anything else, and if you didn'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the man said, what he said is what you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dress, not his ethnicity, not his ra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ckground, and that just promotes hatr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go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I hope you will sign 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udiating her re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, finally, two resolutions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eagues. One, honoring the life and achiev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feminist author Betty Friedan. She passed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recently, and we have to really attribute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what we see, in terms of women's liber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equality of women that we continue to strug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. She was really a champion. Out there,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inging the issues to light, and really empow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men in every substantive way. I hope you join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honoring her life and achiev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finally, Lou Rawls passed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'm sure many of you are aware of that. Lou Raw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s been an icon for this entire nation.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s soulful voice and generations that 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tertained us all, but he was out ther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ited Negro College Fund, helping every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-in and year-out to encourage people of col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lack students, in particular, to go on to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lease sign onto these resol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show your suppor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REWER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 to mention two pieces of legislation. 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roducing quite a few today, but no surpri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, bed bugs. And I think that we have 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terials to every office because we are rece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y calls, not just from the public but from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y colleagues. So, please pay attention to th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gn on the legislation, and look for hear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it's not a perfect bill, it needs inp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look forward to all sugg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econd, one of the resolution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community boards in conflict of interes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just wanted to clarify what we're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last session we introduc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ro resolution. This time we're doing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olution. The Intro was to ask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s to fill out the large form that we do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understanding that what we really wan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 of New York to give us home rule,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just on housing, but also on confli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believe that even as volunte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 was on my community board for ten year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uld sign at least a three-page, or some facsim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conflict of interest form for both thos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school boards, CECs and also on community bo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this resolution simply ask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 to give us the permission to do tha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re working with the Mayor's Office and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iends in Albany to try to introduce i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know that the Conflicts of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ard here in New York does support this. So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resolution this time and not the full COI 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clarification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y colleagues, I rise today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you about this plan here which is an amend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five-year capital plan that was issu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 of Education yester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is it here, the amendmen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nel for Educational Policy will be voting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mendment on Monday, February 27th at 6:00 p.m.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dward R. Murrow High School in Brooklyn. And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, this has been a number one issue of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past week, as far as the five-year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n. All you have to do is pick up any newspap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turn on any radio s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many of you have expresse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ger and frustration that schools and projec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districts are going to be cut out of this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I'm urging all that can hea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ice, or that can see me on television, to com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nday, February 27th at Edward R. Murrow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hool, voice their opposition to the amendm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five-year capital plan, and that we must dem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Albany fund their share of the CFE dolla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our children cannot wait any lon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 encourage all of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come out and give testimony next Monday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P hearing at Edward R. Murrow High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MES: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gratulate Council Member Jackson and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inn in regards to their fight for gett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nding from Albany in the Campaign for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qu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f you look at the drop-out r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graduation rate, it's appalling. The grad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ate, in fact, is only about 30 percent onc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move all the specialized schools from the formu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graduation rate is only about 30 to 4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aduation on time. That's an appalling rat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because again of our overcrowded situ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schools, and our lack of funding for ou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hools. So it's very critical that we go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t our fair share in Alb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Let me also congratulat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Foster on Resolution 63. There has been a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cent increase in poverty over the last ten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policies from the City Council to the May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ity of New York is directly related to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poverty throughout the City of New York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lly need to provide more funds for food ban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dress the poverty that unfortunately contin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ist in the City of New York and i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r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lastly, let me bring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tention Intro. 86. The Healthy Homes Ac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introduced last year, which seeks to cor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serious C violations in some of our hom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ity of New York. It increases penal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lse statements, it mandates reinspections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30 days, it increases penalty, it creates a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ght of action to tenants, and so I would urg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you to sign onto Intro. 86, the Healthy H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END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ask my colleagues who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gned on already to please sign onto Intro. 118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o 79. Reso 79 is asking the State to extend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rol laws and Intro. 118 is asking the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tend rent stabilization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have a housing crisi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. The homelessness rate is the highest i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over a decade. We need to deal with this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w, and I thank all my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ARTIN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adam Public Advocate, I ri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ak on Reso 79 and Intro. 118, presen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ant to commend her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olutions. As you know, we're sending a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ssage. One, we're sending a message that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a crisis for affordable housing in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. It is no surprise to anyone in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two, we're sending a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ssage that this Council is taking a proact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manding that the Rent Stabilization Law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tended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se are strong messages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nding, that this Council is not standing b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se our housing stock, and to protec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ividuals that truly need affordable hous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ies that are on the verge of displa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follows Resolution and Int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sented by our Speaker, where we're as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ue control of our rent laws here in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, and I encourage all of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gn onto this two important pieces of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really represent the future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, because if we don't have shelter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 that we could afford, I don't think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us here are going to be representi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VAN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vocate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really wanted to bring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tention, I notice several resolution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roduced by Council Member Foster.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most 21 resolutions. I read through then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ickly. And what I observed, this seems to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enda that we could use in the City Council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xt two, to three, or even four years. I'm s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olution, you know, the force that it ha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 she has done is she has indicated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sues that we need to address in this City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ing some kind of equality and indee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assion to those who are downtrodden and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eived a fair deal. I suggest that we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portunity to really take a look 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olutions, I think she has really captured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rong in our City and has propose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ommendations about how we should go about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ARR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dam Public Advocate. I wanted to bring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agues' attention to Intro. 51.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tect our seniors from evictions, and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ented this resolution, this intro to go forw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 that any landlord that evicts a senior citiz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 paid their dues in this lifetime, woul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ort that to HPD and also the Human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ssion, so that that eviction is done,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uld be done at all, it is done properly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should not be done, they would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tection of the City and we should suppor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nior citiz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t was a crime what they did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ster Florence Rice in Harlem. Evicted her from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me, left it just in about horrendous condition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to protect our seni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I also want to continue to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ity Council and the City to support the Katri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re are still families her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 City that have been disrespected by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were treated horribly, by the Governor who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solutely nothing. They're in hotels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, they were threatened with evictions.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le to, with the help of Charlie King, runn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torney General, and Pastor Hudson and Pas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llings, Reverend Sharpton and myself, to sto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iction. So, we stopped them from putt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out and causing another disaster, and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to continue to put pressure on FEMA.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named the hurricane for the first time in hi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United States, the hurricane has a first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a last name, and that's Hurricane FEMA Bus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that's really what hurt our people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atri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we want this City to suppor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, to make sure they get the right to retur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'm going to put a resolution forwar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Council to get City Councils across the cou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fight for the right of return of those tha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ck to their communities, to rebuild it,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 of the construction and the contrac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building, and have a decent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ANDER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ant to draw your atten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ro. 134 and Resolution 88. This intro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olution has to do with a subtle discrimin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at is against the morbidly obe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have to ensure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elchairs that can take the morbidly obe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spitals, that they are not forced to la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loor of ambulances to go to hospitals. An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go to hospitals, we have to ensure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beds that can handle those who are te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"medically morbidly obes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also want to draw your atten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ro. 135, which is basically Section 3. Section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a federal section which says that people who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Housing development should get jobs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deral government puts money i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 is not happening. I am put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regulation law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tro. 136 also is very important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s to do with affordable housing. Everyone kn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 City is putting a lot of money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fordable housing, but notice this: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antifying of what the percentage of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using subsidies actually go to meet those mo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ed. So, we don't know if we're doing a great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 a horrible job. And it is absolutely horr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 City does not quantify this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lling for it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 very much,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vocate. I'll take my 15 seconds later at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OPPELL: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draw my colleagues' attention to Resolution 7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I'm introducing today to deal with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rybody concedes is the most, one of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ious domestic problems that we fac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 and around the country, and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sence of the availability of health insur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tless millions of Americ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resolution calls on the Con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act on House Resolution 676, which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yer's Bill (phonetic), sponsored by several doz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use members, including several Congress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New York, quite a number, that calls fo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vides for a national health insurance syst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United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 is an absolute disgrac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ited States is one of only one o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ustrialized nations in the world tha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a universal health car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 costs all of us. It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sts the State of New York. It also is imping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ability of our businesses to compete,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neral Motors and the Ford Motor Compan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eatened literally with bankruptcy, in large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of enormous health care expense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to incur for their employees and retir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y would be enormously help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ational health care system. Our economy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lped by it, but most important, our famil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constituents would be helped by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time has long since passed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United States should join England, Fr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ada, and other industrialized nations an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iversal health care system, and the mor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y out for this, the more the Congres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ident will ultimately have to resp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urge you all to co-spon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olution 7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RSO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vocate, I join my colleagues in call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tension of rent stabilization throughout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must keep in mind that it remains an impe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fundamental responsibility of govern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sure the perpetuation and expansion of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using for all New Yorkers who need and deserv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must keep in mind that hous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fferent from any other product, for hous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t on land, and land is not created by us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iven to us by our Creator, and therefor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hooves us to ensure that we share it fair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quitably with all New Yorkers, pursuing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cations, at all income levels and that all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have opportunities to become full-fledge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also want to join my collea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 Barron, in supporting Intro. 5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stablishing procedures for the prot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niors facing eviction. That is the least we ow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seni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must keep in mind that th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this is set up by the fact that many senior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ll as many helpless New Yorkers, face evi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out the benefit of counsel, of legal couns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se who seek to evict them have the benef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torneys; those who face eviction often do no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ck of being able to affor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criminal situations,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nalties in many cases are far less seve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iction from one's home, we guarantee the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sel, we must do so in cases of eviction.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undamental legal principle that such a loss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ly happen after full due process, and we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quires access to attorneys. So, that must b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the agenda of this Council, as it is suppor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ross section of the B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RSON: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antime, we must pass Intro. 5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body else, the meeting of February 15t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Hearing concluded at 3:0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15th day of February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2:59:00Z</dcterms:created>
  <dc:creator>humdelfr</dc:creator>
  <dc:description/>
  <dc:language>en-US</dc:language>
  <cp:lastModifiedBy>humdelfr</cp:lastModifiedBy>
  <dcterms:modified xsi:type="dcterms:W3CDTF">2006-06-02T12:59:00Z</dcterms:modified>
  <cp:revision>4</cp:revision>
  <dc:subject/>
  <dc:title> </dc:title>
</cp:coreProperties>
</file>