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7 (Res. No. 29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8</w:t>
        <w:tab/>
        <w:t xml:space="preserve"> </w:t>
        <w:tab/>
        <w:tab/>
        <w:t>C 180095 ZMK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Silvershore Properties 97 LLC pursuant to Sections 197-c and 201 of the New York City Charter for an amendment of the Zoning Map, Section No. 16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/>
        <w:t>changing from an R6B District to an R6A District property bounded by a line 100 feet westerly of Washington Avenue, Dean Street and Underhill Avenue; an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/>
        <w:t xml:space="preserve">establishing within the proposed R6A District a C2-4 District bounded a line 100 feet westerly of Washington Avenue, Dean Street and Underhill Aven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Zoning Map, Section No. 16c, changing an R6B zoning district to an R6A/C2-4 zoning district to facilitate the conversion of an existing building’s ground floor from parking to commercial use in the Prospect Heights neighborhood of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095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7 (Res. No. 29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7:00Z</dcterms:created>
  <dc:creator>New York City Council</dc:creator>
  <dc:description/>
  <cp:keywords/>
  <dc:language>en-US</dc:language>
  <cp:lastModifiedBy>DelFranco, Ruthie</cp:lastModifiedBy>
  <cp:lastPrinted>2018-03-13T17:25:00Z</cp:lastPrinted>
  <dcterms:modified xsi:type="dcterms:W3CDTF">2018-04-16T18:27:00Z</dcterms:modified>
  <cp:revision>2</cp:revision>
  <dc:subject/>
  <dc:title>THE COUNCIL</dc:title>
</cp:coreProperties>
</file>