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s. 22, 23, 25, 33, 41, 42, 45, 54, 56, 58, 92, 94 and 1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96 through 207 and 20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06 College Avenue</w:t>
        <w:tab/>
        <w:tab/>
        <w:t>2434/3</w:t>
        <w:tab/>
        <w:tab/>
        <w:t>20025101 HAX</w:t>
        <w:tab/>
        <w:t xml:space="preserve"> 22</w:t>
        <w:tab/>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ab/>
        <w:tab/>
        <w:tab/>
        <w:tab/>
        <w:tab/>
        <w:tab/>
        <w:tab/>
        <w:tab/>
        <w:t>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Park Avenue</w:t>
        <w:tab/>
        <w:tab/>
        <w:tab/>
        <w:t>2903/5,6</w:t>
        <w:tab/>
        <w:tab/>
        <w:t>20025102 HAX</w:t>
        <w:tab/>
        <w:t xml:space="preserve"> 23</w:t>
        <w:tab/>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818 Park Avenue</w:t>
        <w:tab/>
        <w:tab/>
        <w:tab/>
        <w:t>2903/7</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820 Park Avenue</w:t>
        <w:tab/>
        <w:tab/>
        <w:tab/>
        <w:t>290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25 Washington Avenue</w:t>
        <w:tab/>
        <w:tab/>
        <w:t>2903/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17-23 Washington Avenue</w:t>
        <w:tab/>
        <w:tab/>
        <w:t>2903/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0 E. 173rd Street</w:t>
        <w:tab/>
        <w:tab/>
        <w:t>2929/6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2 E. 173rd Street</w:t>
        <w:tab/>
        <w:tab/>
        <w:t>2929/7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544 E. 173rd Street </w:t>
        <w:tab/>
        <w:tab/>
        <w:t>2929/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99 Fulton Avenue</w:t>
        <w:tab/>
        <w:tab/>
        <w:t>2929/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Fulton Avenue</w:t>
        <w:tab/>
        <w:tab/>
        <w:tab/>
        <w:t>2929/p/o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14 Bryant Avenue</w:t>
        <w:tab/>
        <w:tab/>
        <w:t>2993/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16 Bryant Avenue</w:t>
        <w:tab/>
        <w:tab/>
        <w:t>2993/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20 Bryant Avenue</w:t>
        <w:tab/>
        <w:tab/>
        <w:t>2993/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80 Freeman Street</w:t>
        <w:tab/>
        <w:tab/>
        <w:t>299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90 Freeman Street</w:t>
        <w:tab/>
        <w:tab/>
        <w:t>2993/42</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Freeman Street</w:t>
        <w:tab/>
        <w:tab/>
        <w:tab/>
        <w:t>2993/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Page 2 of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s. 22, 23, 25, 33, 41, 42, 45, 54, 56, 58, 92, 94 and 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6 through 207 and 2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259 Longfellow Avenue </w:t>
        <w:tab/>
        <w:tab/>
        <w:t>2993/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22 Bryant Avenue</w:t>
        <w:tab/>
        <w:tab/>
        <w:t>2993/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51 Hall Place</w:t>
        <w:tab/>
        <w:tab/>
        <w:tab/>
        <w:t>2691/1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49 Hall Place</w:t>
        <w:tab/>
        <w:tab/>
        <w:tab/>
        <w:t>2691/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Indent"/>
        <w:rPr/>
      </w:pPr>
      <w:r>
        <w:rPr/>
        <w:t xml:space="preserve">Blake Avenue </w:t>
        <w:tab/>
        <w:tab/>
        <w:tab/>
        <w:t xml:space="preserve">4055/29,30, </w:t>
        <w:tab/>
        <w:t xml:space="preserve">20025104 HAK </w:t>
        <w:tab/>
        <w:t xml:space="preserve"> 25</w:t>
        <w:tab/>
        <w:tab/>
        <w:t xml:space="preserve">Partnership Brooklyn </w:t>
        <w:tab/>
        <w:tab/>
        <w:tab/>
        <w:tab/>
        <w:tab/>
        <w:t>/31-33</w:t>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056/12,13,15,16</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 xml:space="preserve">4071/12,14,15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4072/21,22,32,34,36,38,40,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4262/33, 35, 36, 39, 40, 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4277/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 E. 118th Street</w:t>
        <w:tab/>
        <w:tab/>
        <w:tab/>
        <w:t>1745/1</w:t>
        <w:tab/>
        <w:tab/>
        <w:t xml:space="preserve">20025113 HAM </w:t>
        <w:tab/>
        <w:t xml:space="preserve"> 33</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8 E. 123rd Street</w:t>
        <w:tab/>
        <w:tab/>
        <w:t>1771/68</w:t>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0 E. 123rd Street</w:t>
        <w:tab/>
        <w:tab/>
        <w:t>1771/167</w:t>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5-17 E. 121st Street</w:t>
        <w:tab/>
        <w:tab/>
        <w:t>178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6-18 E. 122nd Street</w:t>
        <w:tab/>
        <w:tab/>
        <w:t>1786/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1 E. 124th Street</w:t>
        <w:tab/>
        <w:tab/>
        <w:t>1789/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43 E. 123rd Street</w:t>
        <w:tab/>
        <w:tab/>
        <w:t>1788/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55 Second Avenue</w:t>
        <w:tab/>
        <w:tab/>
        <w:t>1785/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38-40 Bedford Avenue    </w:t>
        <w:tab/>
        <w:tab/>
        <w:t>1986/29</w:t>
        <w:tab/>
        <w:tab/>
        <w:t>20025156 HAK</w:t>
        <w:tab/>
        <w:t xml:space="preserve">  41</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8-310 Gates Avenue</w:t>
        <w:tab/>
        <w:tab/>
        <w:tab/>
        <w:tab/>
        <w:tab/>
        <w:tab/>
        <w:tab/>
        <w:tab/>
        <w:tab/>
        <w:tab/>
        <w:tab/>
        <w:t>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35,137 Sumner Avenue       </w:t>
        <w:tab/>
        <w:t>1594/7,6</w:t>
        <w:tab/>
        <w:tab/>
        <w:t xml:space="preserve">20025157 HAK </w:t>
        <w:tab/>
        <w:t xml:space="preserve">  42</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31,133 Marcus Garvey   </w:t>
        <w:tab/>
        <w:t>1594/9,8</w:t>
        <w:tab/>
        <w:tab/>
        <w:tab/>
        <w:tab/>
        <w:tab/>
        <w:tab/>
        <w:tab/>
        <w:t>New Homes</w:t>
      </w:r>
      <w:r>
        <w:rPr>
          <w:rFonts w:cs="Times New Roman" w:ascii="Times New Roman" w:hAnsi="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6,298 Hart Street</w:t>
        <w:tab/>
        <w:t>1594/11,12,15</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2,306,308,3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2,314 Hart Street</w:t>
        <w:tab/>
        <w:t>1594/16,18,19,20,21,22,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0 Hart Street</w:t>
        <w:tab/>
        <w:tab/>
        <w:t>1594/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1 Pulaski Street</w:t>
        <w:tab/>
        <w:tab/>
        <w:t>1594/8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87 Pulaski Street</w:t>
        <w:tab/>
        <w:tab/>
        <w:t>1594/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s. 22, 23, 25, 33, 41, 42, 45, 54, 56, 58, 92, 94 and 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6 through 207 and 2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51 Clinton Avenue</w:t>
        <w:tab/>
        <w:tab/>
        <w:t>2950/62</w:t>
        <w:tab/>
        <w:t xml:space="preserve"> </w:t>
        <w:tab/>
        <w:t>20025160 HAX</w:t>
        <w:tab/>
        <w:t xml:space="preserve"> 45 </w:t>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93 Morris Avenue</w:t>
        <w:tab/>
        <w:tab/>
        <w:t>2829/16</w:t>
        <w:tab/>
        <w:t xml:space="preserve"> </w:t>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5 Howard Avenue</w:t>
        <w:tab/>
        <w:tab/>
        <w:t>1509/3</w:t>
        <w:tab/>
        <w:tab/>
        <w:t xml:space="preserve">20025193 HAK </w:t>
        <w:tab/>
        <w:t xml:space="preserve"> 54 </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1 Saratoga Avenue</w:t>
        <w:tab/>
        <w:tab/>
        <w:t>144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1 Saratoga Avenue</w:t>
        <w:tab/>
        <w:tab/>
        <w:t>144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3 Saratoga Avenue</w:t>
        <w:tab/>
        <w:tab/>
        <w:t>146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1 Saratoga Avenue</w:t>
        <w:tab/>
        <w:tab/>
        <w:t>1464/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11 St. John Place</w:t>
        <w:tab/>
        <w:tab/>
        <w:t>1470/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89 Nostrand Avenue</w:t>
        <w:tab/>
        <w:tab/>
        <w:t>1794/2</w:t>
        <w:tab/>
        <w:tab/>
        <w:t xml:space="preserve">20025195 HAK </w:t>
        <w:tab/>
        <w:t xml:space="preserve"> 56 </w:t>
        <w:tab/>
        <w:t xml:space="preserve">Storework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7 Utica Avenue</w:t>
        <w:tab/>
        <w:tab/>
        <w:tab/>
        <w:t>136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7, 95 Vernon Avenue</w:t>
        <w:tab/>
        <w:tab/>
        <w:t>1755/68,69</w:t>
        <w:tab/>
        <w:t xml:space="preserve">20025197 HAK </w:t>
        <w:tab/>
        <w:t xml:space="preserve"> 58 </w:t>
        <w:tab/>
        <w:t xml:space="preserve">Partnershi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Vernon Avenue</w:t>
        <w:tab/>
        <w:tab/>
        <w:tab/>
        <w:t>1755/70</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85, 81 Vernon Avenue            </w:t>
        <w:tab/>
        <w:tab/>
        <w:t>1755/71,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23, 619 Marcy Avenue</w:t>
        <w:tab/>
        <w:tab/>
        <w:t>1767/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4,546,548 Willoughby Ave.</w:t>
        <w:tab/>
        <w:tab/>
        <w:t>1767/21,22,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5 Hart Street</w:t>
        <w:tab/>
        <w:tab/>
        <w:tab/>
        <w:t>1767/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5 Hart Street</w:t>
        <w:tab/>
        <w:tab/>
        <w:tab/>
        <w:t>1767/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5,83 Hart Street</w:t>
        <w:tab/>
        <w:tab/>
        <w:tab/>
        <w:t>1767/71,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5, 113A,113,111,109,107,</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Pulaski Street</w:t>
        <w:tab/>
        <w:tab/>
        <w:tab/>
        <w:t>1771/52,53,54,55,56,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1, 99A Pulaski Street</w:t>
        <w:tab/>
        <w:tab/>
        <w:t>1771/60,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5 Pulaski Street</w:t>
        <w:tab/>
        <w:tab/>
        <w:tab/>
        <w:t>1771/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1,89,87 Pulaski Street</w:t>
        <w:tab/>
        <w:tab/>
        <w:t>1771/66,67,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Pulaski Street</w:t>
        <w:tab/>
        <w:tab/>
        <w:tab/>
        <w:t>1775/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8 Pulaski Street</w:t>
        <w:tab/>
        <w:tab/>
        <w:tab/>
        <w:t>1775/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4 of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s. 22, 23, 25, 33, 41, 42, 45, 54, 56, 58, 92, 94 and 1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6 through 207 and 2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6 West 126</w:t>
      </w:r>
      <w:r>
        <w:rPr>
          <w:rFonts w:cs="Times New Roman" w:ascii="Times New Roman" w:hAnsi="Times New Roman"/>
          <w:vertAlign w:val="superscript"/>
        </w:rPr>
        <w:t>th</w:t>
      </w:r>
      <w:r>
        <w:rPr>
          <w:rFonts w:cs="Times New Roman" w:ascii="Times New Roman" w:hAnsi="Times New Roman"/>
        </w:rPr>
        <w:t xml:space="preserve"> Street</w:t>
        <w:tab/>
        <w:tab/>
        <w:t>1723/48</w:t>
        <w:tab/>
        <w:t xml:space="preserve">       </w:t>
        <w:tab/>
        <w:t>20025210 HAM</w:t>
        <w:tab/>
        <w:t xml:space="preserve"> 92         </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6 West 130</w:t>
      </w:r>
      <w:r>
        <w:rPr>
          <w:rFonts w:cs="Times New Roman" w:ascii="Times New Roman" w:hAnsi="Times New Roman"/>
          <w:vertAlign w:val="superscript"/>
        </w:rPr>
        <w:t>th</w:t>
      </w:r>
      <w:r>
        <w:rPr>
          <w:rFonts w:cs="Times New Roman" w:ascii="Times New Roman" w:hAnsi="Times New Roman"/>
        </w:rPr>
        <w:t xml:space="preserve"> Street</w:t>
        <w:tab/>
        <w:tab/>
        <w:t>1727/50</w:t>
        <w:tab/>
        <w:tab/>
        <w:t xml:space="preserve">           </w:t>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4 West 130</w:t>
      </w:r>
      <w:r>
        <w:rPr>
          <w:rFonts w:cs="Times New Roman" w:ascii="Times New Roman" w:hAnsi="Times New Roman"/>
          <w:vertAlign w:val="superscript"/>
        </w:rPr>
        <w:t>th</w:t>
      </w:r>
      <w:r>
        <w:rPr>
          <w:rFonts w:cs="Times New Roman" w:ascii="Times New Roman" w:hAnsi="Times New Roman"/>
        </w:rPr>
        <w:t xml:space="preserve"> Street</w:t>
        <w:tab/>
        <w:tab/>
        <w:t>1727/54</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50 West 136</w:t>
      </w:r>
      <w:r>
        <w:rPr>
          <w:rFonts w:cs="Times New Roman" w:ascii="Times New Roman" w:hAnsi="Times New Roman"/>
          <w:vertAlign w:val="superscript"/>
        </w:rPr>
        <w:t>th</w:t>
      </w:r>
      <w:r>
        <w:rPr>
          <w:rFonts w:cs="Times New Roman" w:ascii="Times New Roman" w:hAnsi="Times New Roman"/>
        </w:rPr>
        <w:t xml:space="preserve"> Street</w:t>
        <w:tab/>
        <w:tab/>
        <w:t>1920/1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53 West 120</w:t>
      </w:r>
      <w:r>
        <w:rPr>
          <w:rFonts w:cs="Times New Roman" w:ascii="Times New Roman" w:hAnsi="Times New Roman"/>
          <w:vertAlign w:val="superscript"/>
        </w:rPr>
        <w:t>th</w:t>
      </w:r>
      <w:r>
        <w:rPr>
          <w:rFonts w:cs="Times New Roman" w:ascii="Times New Roman" w:hAnsi="Times New Roman"/>
        </w:rPr>
        <w:t xml:space="preserve"> Street</w:t>
        <w:tab/>
        <w:tab/>
        <w:t>190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97 A. C. Powell Boulevard</w:t>
        <w:tab/>
        <w:tab/>
        <w:t>1919/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96" w:hanging="0"/>
        <w:jc w:val="both"/>
        <w:rPr/>
      </w:pPr>
      <w:r>
        <w:rPr>
          <w:rFonts w:cs="Times New Roman" w:ascii="Times New Roman" w:hAnsi="Times New Roman"/>
        </w:rPr>
        <w:t>2855 West 20</w:t>
      </w:r>
      <w:r>
        <w:rPr>
          <w:rFonts w:cs="Times New Roman" w:ascii="Times New Roman" w:hAnsi="Times New Roman"/>
          <w:vertAlign w:val="superscript"/>
        </w:rPr>
        <w:t>th</w:t>
      </w:r>
      <w:r>
        <w:rPr>
          <w:rFonts w:cs="Times New Roman" w:ascii="Times New Roman" w:hAnsi="Times New Roman"/>
        </w:rPr>
        <w:t xml:space="preserve"> Street</w:t>
        <w:tab/>
        <w:tab/>
        <w:t>7019/67</w:t>
        <w:tab/>
        <w:t xml:space="preserve">        20025212 HAK</w:t>
        <w:tab/>
        <w:t xml:space="preserve"> 94 </w:t>
        <w:tab/>
        <w:t>Neighborhoo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80 East 166</w:t>
      </w:r>
      <w:r>
        <w:rPr>
          <w:rFonts w:cs="Times New Roman" w:ascii="Times New Roman" w:hAnsi="Times New Roman"/>
          <w:vertAlign w:val="superscript"/>
        </w:rPr>
        <w:t xml:space="preserve">th </w:t>
      </w:r>
      <w:r>
        <w:rPr>
          <w:rFonts w:cs="Times New Roman" w:ascii="Times New Roman" w:hAnsi="Times New Roman"/>
        </w:rPr>
        <w:t>Street</w:t>
        <w:tab/>
        <w:tab/>
        <w:tab/>
        <w:t>2425/16</w:t>
        <w:tab/>
        <w:tab/>
        <w:t>20025278 HAX</w:t>
        <w:tab/>
        <w:t>115</w:t>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ab/>
        <w:tab/>
        <w:tab/>
        <w:tab/>
        <w:tab/>
        <w:tab/>
        <w:tab/>
        <w:tab/>
        <w:t>Entrepreneu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 xml:space="preserve">f the projects from real property taxes pursuant to Section 696 of the General Municipal Law for L.U. Nos. 23, 25, 42, 45, 54, 56, 58, 92, 94; and Section 577 of the Private Housing Finance Law for L.U. Nos. 22 and 41.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5 of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s. 22, 23, 25, 33, 41, 42, 45, 54, 56, 58, 92, 94 and 11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196 through 207 and 2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April 2, 2002</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 xml:space="preserve"> April 2,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61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April 8,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5760" w:leader="none"/>
        </w:tabs>
        <w:jc w:val="both"/>
        <w:rPr>
          <w:rFonts w:ascii="Times New Roman" w:hAnsi="Times New Roman" w:cs="Times New Roman"/>
          <w:b/>
          <w:b/>
        </w:rPr>
      </w:pPr>
      <w:r>
        <w:rPr>
          <w:rFonts w:cs="Times New Roman" w:ascii="Times New Roman" w:hAnsi="Times New Roman"/>
          <w:b/>
        </w:rPr>
        <w:t xml:space="preserve">In Favor:     </w:t>
        <w:tab/>
        <w:t xml:space="preserve">Against:       </w:t>
        <w:tab/>
        <w:t>Abstai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Katz</w:t>
        <w:tab/>
        <w:t>None</w:t>
        <w:tab/>
        <w:t>None</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Nelso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6 of 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L.U. Nos. 22, 23, 25, 33, 41, 42, 45, 54, 56, 58, 92, 94 and 115</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b/>
        </w:rPr>
        <w:t>Reso. Nos. 196 through 207 and 209</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Koppell</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Martinez</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McMaho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Vann</w:t>
      </w:r>
    </w:p>
    <w:p>
      <w:pPr>
        <w:pStyle w:val="Normal"/>
        <w:tabs>
          <w:tab w:val="clear" w:pos="720"/>
          <w:tab w:val="left" w:pos="-1440" w:leader="none"/>
          <w:tab w:val="left" w:pos="2880" w:leader="none"/>
          <w:tab w:val="left" w:pos="57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52:00Z</dcterms:created>
  <dc:creator>lndsabal</dc:creator>
  <dc:description/>
  <dc:language>en-US</dc:language>
  <cp:lastModifiedBy>New York City Council</cp:lastModifiedBy>
  <cp:lastPrinted>2002-04-03T13:38:00Z</cp:lastPrinted>
  <dcterms:modified xsi:type="dcterms:W3CDTF">2002-04-11T17:44:00Z</dcterms:modified>
  <cp:revision>8</cp:revision>
  <dc:subject/>
  <dc:title/>
</cp:coreProperties>
</file>