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decision of the City Planning Commission on ULURP No. C 180170 ZMM, a Zoning Map amendment (L.U. No. 111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City Planning Commission filed with the Council on May 16, 2018 its decision dated May 9, 2018 (the "Decision"), on the application submitted by </w:t>
      </w:r>
      <w:r>
        <w:rPr>
          <w:rFonts w:cs="Times New Roman" w:ascii="Times New Roman" w:hAnsi="Times New Roman"/>
          <w:bCs/>
          <w:szCs w:val="24"/>
        </w:rPr>
        <w:t>QT Soho Realty,  LLC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suant to Sections 197</w:t>
        <w:noBreakHyphen/>
        <w:t xml:space="preserve">c and 201 of the New York City Charter, for an amendment of the Zoning Map, Section No. 12a, </w:t>
      </w:r>
      <w:r>
        <w:rPr>
          <w:rFonts w:cs="Times New Roman" w:ascii="Times New Roman" w:hAnsi="Times New Roman"/>
          <w:bCs/>
          <w:szCs w:val="24"/>
        </w:rPr>
        <w:t xml:space="preserve">establishing a C2-5 commercial overlay on a portion of Manhattan Block 504 to facilitate a Use Group 9 dance studio and the legalization of a Physical Culture Establishment (“PCE”) in a new mixed-use building located at 180 Avenue of the Americas in the South Village neighborhood of Manhattan Community District 2, 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ULURP No. C 180170 ZMM), </w:t>
      </w:r>
      <w:r>
        <w:rPr>
          <w:rFonts w:cs="Times New Roman" w:ascii="Times New Roman" w:hAnsi="Times New Roman"/>
          <w:bCs/>
          <w:szCs w:val="24"/>
        </w:rPr>
        <w:t>Community District 2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Borough of Manhattan </w:t>
      </w:r>
      <w:r>
        <w:rPr>
          <w:rFonts w:cs="Times New Roman" w:ascii="Times New Roman" w:hAnsi="Times New Roman"/>
          <w:szCs w:val="24"/>
        </w:rPr>
        <w:t>(the "Application"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/>
      </w:pPr>
      <w:r>
        <w:rPr>
          <w:szCs w:val="24"/>
        </w:rPr>
        <w:tab/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May 30, 201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relevant environmental issues, including the negative declaration (CEQR No. 18DCP070M) issued on January 29, 2018 (the “Negative Declaration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impact on the environment as set forth in the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ursuant to Section 197-d and 200 of the City Charter and on the basis of the Decision and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, and based on the environmental determination and consideration described in the report, C 180170 ZMM, incorporated by reference herein, the Council approves the Decision of the City Planning Commission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right="140" w:hanging="0"/>
        <w:rPr/>
      </w:pPr>
      <w:r>
        <w:rPr>
          <w:szCs w:val="24"/>
        </w:rPr>
        <w:t xml:space="preserve">The Zoning Resolution of the City of New York, effective as of December 15, 1961, and as subsequently amended, is hereby amended by changing the Zoning Map, Section No. 12a: </w:t>
      </w:r>
    </w:p>
    <w:p>
      <w:pPr>
        <w:pStyle w:val="TextBody"/>
        <w:ind w:left="140"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minating from within an existing R7-2 District a C1-5 District bounded by a line 225 feet southerly of Prince Street, a line midway between MacDougal Street and Sullivan Street, a line midway between Avenue of the Americas and Sullivan Street, a line 100 feet northerly of Spring Street, Sullivan Street, Spring Street, Avenue of the Americas, and MacDougal Street; and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90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ablishing within an existing R7-2 District a C2-5 District bounded by a line 225 feet southerly of Prince Street, a line 100 feet westerly of Sullivan Street, a line 100 feet northerly of Spring Street, Sullivan Street, Spring Street, Avenue of the Americas, and MacDougal Street;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false"/>
        <w:ind w:left="9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as shown on a diagram (for illustrative purposes only) dated January 29, 2018, Community District 2, Borough of Manhatta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ne 28, 2018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/>
    </w:pPr>
    <w:r>
      <w:rPr>
        <w:rFonts w:cs="Times New Roman" w:ascii="Times New Roman" w:hAnsi="Times New Roman"/>
        <w:b/>
        <w:bCs/>
        <w:szCs w:val="24"/>
      </w:rPr>
      <w:t xml:space="preserve">Page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C 180170 ZMM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Res. No. 426 (L.U. No. 111)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0:00Z</dcterms:created>
  <dc:creator>NYC Council</dc:creator>
  <dc:description/>
  <cp:keywords/>
  <dc:language>en-US</dc:language>
  <cp:lastModifiedBy>DelFranco, Ruthie</cp:lastModifiedBy>
  <cp:lastPrinted>2017-10-10T16:35:00Z</cp:lastPrinted>
  <dcterms:modified xsi:type="dcterms:W3CDTF">2018-07-11T12:30:00Z</dcterms:modified>
  <cp:revision>2</cp:revision>
  <dc:subject/>
  <dc:title>ZONING MAP CHANGE FORM</dc:title>
</cp:coreProperties>
</file>