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593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disapproving the petition for a revocable consent for a sidewalk café located at 6001 7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Avenue, Borough of Queens (Non-ULURP No. D 2450082809 SWQ; DOT No. 20240404040002; L.U. No. 155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filed with the Council on August 13, 2024 its approval dated August 13, 2024 of the petition of Cozy Corner Corp., d/b/a Cozy Corner Bar, for a revocable consent to establish, maintain and operate a sidewalk café located at 6001 70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Avenue, Borough of Queens, Community District 5 (the "Petition"), pursuant to Section 19</w:t>
        <w:noBreakHyphen/>
        <w:t>160.2 of the New York City Administrative Code (the "Administrative Code"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September 17, 2024; an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disapproves the Petition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September 26, 2024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spacing w:before="0" w:after="160"/>
        <w:ind w:left="5760" w:hanging="0"/>
        <w:rPr>
          <w:rFonts w:ascii="Aptos" w:hAnsi="Aptos" w:eastAsia="Aptos" w:cs="Aptos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4E7BB1-B07D-4A22-B881-207FAD55B6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1066BF-7077-40A0-AC02-C4CE51EE5EAF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08A665AB-D16C-47F6-B808-532D52E73E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4:00Z</dcterms:created>
  <dc:creator>Sandy Nicolas</dc:creator>
  <dc:description/>
  <dc:language>en-US</dc:language>
  <cp:lastModifiedBy>DelFranco, Ruthie</cp:lastModifiedBy>
  <dcterms:modified xsi:type="dcterms:W3CDTF">2024-09-26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