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TR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ebruary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3:3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is M. Tormenta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Design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lyn Schech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of Contracts and Real Estat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bara 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is X. McA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ing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ral Contractors Association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ard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E Cruz and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ine Kourak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Building Con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zabeth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lez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y Libas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Building Con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rti Gand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dhi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ck S. Kannr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rman, Palry, Goldstein and Kannry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wrence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contractor Trade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Kathryn Freed, the Chairperson of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 I would like to begin by recogniz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 in the City Council who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y far left, although he was there abou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onds ago, was Ken Fisher, Council Membe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kins, Council Member Espada. To my far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Fiala. I expect we will b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ouncil Members as the day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oday's oversight hearing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ine the issue of penalties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Quite often construction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ayed for a variety of reasons, whether schedu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s, owner/designer conflicts and omiss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by other pa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a contractor causes the del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entities possess a host of option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utilize by which to penalize a contractor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Section 6-102 (b)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ve Code provides that if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ll fail in any respect to fulfill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the time limited for its performanc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gency in charge thereof shall complet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manner provided for in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st of such completion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harge against such delinquent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dditional remedies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 being designated as an unreliable bid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deemed ineligible from bidding on futu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, or a poor evaluation that will be l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City's VENDEX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t comes to delays ca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entity, particularly municipa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a large portion of construction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ttle relief exists for contractors in recou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es incurred by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mbalance has been ci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ing construction costs and hurting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maller base contractors and subcontractor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, contracting companies that ar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omen-ow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cently,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ure attempted to address this issu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most unanimously adopting a bill tha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d that Public Works contracts co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guage that certain damages that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urs would be irrevocable when the public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esponsible for causing a project to be del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rder to limit and avoid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being confronted with a series of frivo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suits, the bill required that contractor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claim for damages under oath, swea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ount of damages caused by a public 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December 1998, Governor Pata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toed the bill. The Governor noted tha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mpathetic with the central objective of the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ing contractors to recover costs for dam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justly incurred by public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veto message recogn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 state agencies has already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sures that permitted contractors to see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nsation for delays caused by public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Governor cited that the princ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ect of the bill is that it's operativ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o broad and it fails to define key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a result, the bill a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ten would permit recovery delays ca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owners' acts or omissions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such acts were at the fault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dditionally,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itions in the bill with such terms as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s, differing site or subsurfac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ailure to define such ter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to message stressed, would expose al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ties to costly and complex litigatio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 and meeting of such ambiguous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verall effect of such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ly result in an increase in del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construction projects, as partie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selves caught up in lengthy arbi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al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cordingly, the bill would g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beyond for permitting recovery for un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ays and would allow for recovery for del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s in which such delays are reason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within the contemplation of the par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ur in the ordinary course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rder to review and clar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 status of the proposed changes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ontractual agreements with regard to del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construction projects and its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act in New York City construction contra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on Contracts has been invited at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, hearing representatives from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Design and Construction, the Law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Borough President, the City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, the General Contractors' Associ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Building Congress,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contractors Association and several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e to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ing today, it may be necessary to b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to channels. Before we hear testimon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ind you that it is the practice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wear in all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believe we have our first pan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es already. And we have also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for our first witness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nel, if you would raise your right ha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swear to tell the truth, the whole tr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CHECHTER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you state your name and posi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and then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Lou Tormen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of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HECHTER: Marilyn Schec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ef of the Contracts and Real Estate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noon, Madame Chair and honorabl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. Thank you for inviting us t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mportant matte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month, in a victo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interest, Governor Pataki vetoed a bil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mandated that every contract l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entities contain a damage for delay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Governor noted in his ve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ssage the bill was opposed by, among oth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State Conference of Mayors and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ials, the Mayor of the City of New Y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 Comptroller's Office,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 Authority,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 of Counties, the Govern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ory Reform, the State Education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Jacob Javits Convention Center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uway Authority,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, the Office of General Servi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Department of Labor,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vironmental Conservation,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iculture and Markets, the Stat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, the State University of New York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State Association of Towns,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Boards Association, the New York State B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, the Water Works Associ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ion of Renewal and Housing Officials, A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State and numerous school distri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 auth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ffect of this bill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o require taxpayers to pay for ordinary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ety delays that are unavoidable i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 and that are well within the contemp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ontractors when they mak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cause such delay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onplace, the City, like many owners, has for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or more included in its contracts a no dam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delay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uch assignment of risk clau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on in commercial agreements and stro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 considerations support their inclu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involving governmental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lause serves several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, it is intended to achieve fiscal s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tegrity by ensuring that the owner know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utset substantially the full cost it will in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ny construc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exchange for this certain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 is willing to accept the risk of higher b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preferable to the specter of even more c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ims, which are not restrained by the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nd in b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should be noted, howev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bsolutely no evidence that the inc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"no-damage-for-delay" clause does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 of th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condly, such clauses ar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void vexatious litigation over whether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reasonable, real or fantasy, or, if real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se fault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City of New York dela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a minimum of one month to try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the small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ven those cases which the owner w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s hundreds of thousands of dollars to litig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justifiable reason why upon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a contract to build necessary facilitie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wner should not be free to protect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ually from repeated suits of this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rdly, "no-damage clauses"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nded to protect the public bidding proc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uring that the lowest bid is really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like private developers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ers cannot choose the contractors with whom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business. Under the public bidding laws,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st go to the so-called lowest responsible bid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mever that may, although another bidde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e work at much higher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us, those who bid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 are not constrained to maintain goodw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to get anoth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no-damage-for-delay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rains those most inclined to claimsmanshi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bidding to secure the job with the expec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upplementing the resulting contract pri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roughout the course of th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 contractor may repeatedly seek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nsation for what is actually contrac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the public owner disagre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 may stop working or slow down.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s in delaying the project, he may add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im to his suit for extra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voking the City's contr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dies against a contractor who engages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ctics may further slow the progr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and thereby negatively impact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s and the quality of life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roblem in public contrac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is compounded, since unlik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nicipalities in the nation, and unlike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ment, municipalities in New York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ing the City of New York, are requir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 of statutes, commonly referred to as the W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, to award four separate and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s for each construction contrac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this practice results in higher projec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if bid as a singl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ypically, in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, the owner hires a general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ake charge of a construction project and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k of its subcontractors. By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arate contracts to be awarded fo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, electrical, plumbing and hea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ntilating and air conditioning, without mak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contractor responsible for overall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ion, the Wicks Law virtually en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expenses caused by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roposed Section 138-b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e Law, vetoed by Governor Pataki,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dered the state, municipal corporations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s and other public entities liable for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s inherent in Wicks Law Public Works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urrently, one of the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incentives to slowing down a job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ce of a no-damage-for-delay cla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construction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ypically, what happens on a W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 project is that throughout the proj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ors get in each other's way to f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ame each other for delaying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fter the job, despite th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clause in each of their contracts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w them to sue each other, invariably the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ordinate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vetoed legislation, by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ublic entity to bear the costs of delay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eliminated the incentive for contrac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rdinate their work and speed their effo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replaced it with a powerful economic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m to do the oppo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would have made it far easi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s to blame public agencie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coordination difficulties and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payment from public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inducement for them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gether and with the public agency to m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forward would have been dissipated. Th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 of this bill have been to conside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late project costs on both Wicks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Wicks law jobs alike, and to spawn vexa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important to note that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sence of a no-damage delay clause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State Court of Appeals has carved ou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exceptions to the enforce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use. Thus, a contractor may recover delay dam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pite the presence of the clause where there 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1) gross negligence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owner; 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2) breach of a fundamental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ontract by the public owner;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2) a delay that could not reason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contemplated;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4) abandonment of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us, where a contract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ed that delays to a contract fall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four exceptions, the City has compens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ors for delay damage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vetoed bill unwisely broad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categories of compensable delay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sulted in a great cost to the public.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y with this much needed protection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 the City hundreds of millions of dollar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judgments and settlement of claims for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reasonable for a contractor to an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he litigation pro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endless. Disputes over whether a dela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sed by the public owners acts or omiss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ult in years of litigation invol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nstruction of complex fact patterns, aris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hundreds of construction activities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periods of years and involving volumin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cumentation, including plans and specif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, subcontracts, purchase orders,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ders, correspondence, meeting minutes, 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awings, architectural bulletins, daily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aries, internal memorandums and sched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just such a scenari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-damage-for-delay clause seeks to avo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rthermore, because of th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s available for construction, public ent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he City, faced with increased project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well be forced to cut back on the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ope of constructio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us, the unintended consequ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isguided bill would have been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-related job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ears ago, in a landmark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York Court of Appeals uphe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"no-damages-for-delay" provisions as sou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y, pointing out that one of the main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rovision was to prevent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urt stated tha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"When inserted at the beh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gencies, restrained as these almos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y limited financial authorizations, the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such a clause is not only the usually a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oidance of "vexatious" litigation as to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ays are reasonable or unreasonable, or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ter, real or fancy, but also hopeful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ourage dilatoriness itself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o-damages-for-delay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es an important purpose in protect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rse, avoiding protracted li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ouraging delay on public projects. It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distur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 That conclud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, and I will be glad to take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d you want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CHECHTER: No,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any questions that you might hav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 assist the Commissione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a couple of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ndicated they hav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I guess a two-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and I am trying to formulate it as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so you will forgive me if it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iculate as your testimony, which I though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good statement of the City'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t seems to me that it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st of both worlds at this point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theoretical no-damages-for-delay tha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some life breathed into it by the Cou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ls, but you still have the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eptions, so whether a contractor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e that the public owner was negligent or gro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ligent, the litigation process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, and what the industry I guess would ar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because they now have to assu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, well the public entity is not going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job of managing the project, that the c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bi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ther words, the fact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costs that you would anticipat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make the claims for delay are kind of bi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on the front end and then so that everything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rather than just some jobs go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my question I guess i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gument has been going on since I too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 I think back in 1975 when we read M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enberg's article "It Ain't Necessarily So"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that we are going to resolve i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 was wondering if either because of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law, as the courts have evolved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s, whether there was any empirical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wing that prices went up before or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of Appeals, or any way to quantify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alking about rather than your best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best judgment of some of the industry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econdly, whether the time hadn't come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a sort of a conceptual review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wasn't some other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mean, when we were looking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Wicks Law issues we looked at hold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me responsible for the delays that they ca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prime, with the notion that assum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make a claim for delay, if you fail to 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delay was yours, was the owner's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rned out the delay was caused by the contra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wouldn't that make them not a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d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have the answers now,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aying is, one, can we quantify what the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of doing it one way or the other? And tw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hink there would be an opportunity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ype of a fresh approach to trying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that are ca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very difficult to try to quantify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, if any, of the decision by the Court of Appe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the decision, the Kalisch-Jarcho Deci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s, prior to the courts actually enfor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-damage-for-delay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jects for the most part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ed, and this has been going on for such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, we think it would be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 that, and I am not aware of any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s, certainly not in our agency it does n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know if any other agency is capt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do believe, however, that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said this, that if there is a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ed with the inclus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-damage-for-delay clause in the contrac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 is one which is based on a competitive b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 competitive mode, where contractors are bi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each other, as opposed to the public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captive or being leveraged by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tractor in a claim situatio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titive mode. You then enter obviously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gotiation for a sett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believe even if the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e don't believe there is any data that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 additional costs, if there a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a competitive m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HECHTER: If I could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In 1983, when the Kalisch-Jarcho Decision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from the Court of Appeals, which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 really that put some teeth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-damage-for-delay clause, prior to that perio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in effect written out of the contrac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s, it simply was not enforced. So,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use was there, contractors were oper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dding, as though there were no such clau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 that Kalisch-Jarcho Decision there we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dictions in the contracting communit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 of bids was going to significantly 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was tracked at the tim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's Office of Construction and they fou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pitable rise in the cost of the bids af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As a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at, is there a companion provi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public works construction contracts?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s have a no-damages-for-delay cla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CHECHTER: No the feds do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 feds also don't have a Wicks Law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sions for an equitable adju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So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conclude, that is the kind of -- when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ptual review, I mean it is the kind of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maybe that is where you sit dow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 and say, well, we would like to tal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Wick's Law, that has always been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da, damages for delay is on your agend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maybe there is a best practice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some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not suggesting tha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st solution, I am just suggesting that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take some fresh looks a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es, just following up on tha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dering if you believe, or if you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helpful if there were damages-for-delay cla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re passed that had -- tha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ed frivolous claims where the public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turn around and sue the contractor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suit that they brought was deemed frivolo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any kind of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HECHTER: Well,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you would define the frivolous claim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really define what kinds of clai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nsable and which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feel that with the excep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written into the clause by the Cou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eals in the Korena Sabetta (phonetic) c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ing out does get compensated for del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fairly should be compensated for.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ays that are uncontemplated, where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ed in bad faith or negligent, gro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gligently, or where there are delays that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emplated by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feel that the system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s today is fair and contrac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ns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some of the contrac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speak to you today have been the benefici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ing large amounts of compens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tlements by the Comptroller for delay clai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 City made a judgment that they f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exceptions as set forth in the Kore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bett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But how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t for them to actually bear the burden of 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the malicious intent or gross or will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ligence? Do they get compensated from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ten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HECHTER: Well, that is a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rden to show because the City does not fr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 maliciously or in bad fa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CHECHTER: But on the other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contemplated delays have been a frequent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asis for settlement of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How ofte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n't the argument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ually within the contemplation of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elf, that there will be some del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CHECHTER: I am sorr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te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Well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at they do get compensated in som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at is part of the contract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HECHTER: No, it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. It is a settlement recogn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eptions that are set forth in the Korena Sab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instance,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nsate a contractor if the contracto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ed from starting work on the site,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site, or if a stop work order goes on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reasonable length of time and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not get onto the site and do it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f the City feel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idence that there was bad faith, or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ss negligence, that will be a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ttlement also, and it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Because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bout is the idea, or is the pos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mean the argument of cours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nicipality doesn't want to pay for clai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ing litigation but the other side of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we, could we potentially increase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we could get more contractors to actually b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jobs? And how many of the smaller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d or how many of them don't bid simp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afraid that there will be dela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with the City entity, and do you thin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t possible that the City entities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a little more responsible and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cks lined up more if there were del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m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CHECHTER: Well,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hree questions there. One was, would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competition if we did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-damage-for-delay clause. Again, that was tra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the Kalisch-Jarcho Decision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was going to be a decrease in the p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dders, and that didn't occur. We still kept u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ol of bid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forgotten the second par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rd part was whether or not this would --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damage-for-delay clause in the contrac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el the City to move the project more quick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submit that there is no party more anx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e City or any public owner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done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are sorely neede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s whose need has been felt usually 18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the first shovel is in the ground.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 wants the job to move quickly.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he impetus of payment maybe five year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ne to get them to move that project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etus of the community needs, often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dates that keeps the public owner anxiou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 projects completed as quickly as possibl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 the Commissioner can amply testify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roblem is, in fac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ommissioner has made is that this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s as an impetus to the contractor not to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job, not to hold the contract hostage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fighting over whether or not a change or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fied, or there is a Wicks Law problem whe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 are fighting over who should do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who is responsible and they sit and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y know they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paid for delay at the end, and be abl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ck that on to their extra work claim, the impe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 together and cooperate is greater so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rt of Appeals said, it discourages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ing such a clause in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ORMENTA: If I jus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one point. In terms of the competition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cerns that we have regarding not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-damages-for delay clause in our contract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are many contractors who would bi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 with the intent of not putting in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d the amount of money necessary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 with the expectation that the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fit margin would be generated would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s of a claim. And there were, prior to th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mages delay being enforced, many contractor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dus operandi was exactly that, was to includ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profit into their contracts, if any, an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bids, thereby putting other contr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fair contractors and honest contractors wh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to deliver the project understoo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to put in a certain amount of money in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d, putting those contractors in a posi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ould not be competitive. And it began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in a position where good contracto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bid on the work because they c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REED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This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just described doesn't make sense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why. It is the responsibility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is bidding a project to review that bid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bid is showing you clearly that the prof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ntractor is making doesn't make sens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do you grant the contract to begin with?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cess doesn't have a procedure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ies that kind of contractor who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-go is engaging in unfair practice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petition doing this? Why then the Cit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grant that contract to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 knowing very well that the profi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real, is not accurate? Because if you can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it is because you know that the particular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ORMENTA: An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s it didn't and we have been puttin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 many things that look at contractors' b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s' qualifications in order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articula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because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dding laws which require that the City m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ation and any other public owner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mination whether or not a contracto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low bidder or not and the onus is o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that determination, and it is not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 necessarily to prove that to us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to make that determination, and when we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ation there is an appeal process to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it is a very difficult threshold to cro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a contractor not responsible, and in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very difficult for us to make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ay to a contractor that you are non-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you are not entitled to lose mone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. That is very difficult from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pective when we have oversights at eve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look at the contract and say,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get this contract for $100,000,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projects for the Council, and we hav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, this comes into play constantl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all library projects, we don't do parks b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 as well where the funds are ver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re is great tendency to put pressu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ho are making those decisions to awar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s to the low bidder because someone s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f I can get this project in for $50,000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the agency award it for $75,000, whe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s the agency is trying to convinc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fact the $75,000 is the appropriat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that level of making the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or not you are a responsible bidder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difficult one to make and it cannot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on the basis of a price being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you something, sir. If somebody tried to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a pair of shoes that I know that they are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keep telling me I will give it to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5, I know that something is very wrong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ed official, and I would know very clear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uy that pair of shoes implies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quite right somewhere in there.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how this process can go on whe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sions in place to make sure, for exam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don't come with a proposal of I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ucture for $100,000 when we very well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takes $200,000 to b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May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ORMENTA: If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ivate sector and if I were managing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 company, I would agree with you that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o, would not by $100 pair of shoes for $25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ook to several shoe salesmen and I would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and find out what is the best price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for the best quality, and not necess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est price for whatever standard of qualit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acce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public entity we must accep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 where the private sector does not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le bid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Correc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 does not simply lie on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id, and if a contractor, where this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made to us before, if a contractor cho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ive the City a gift, are we in the posi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he only item of responsibility, as a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responsibility are we in a position not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gift? Or if there is no profit and we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ject has been bid only at the cost of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 the contractor to deliver that project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position to say to that contractor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 given that contract, I am going to g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 to another contractor who has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it margin than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say to you respectfu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not in the position to say that. Obvious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 gross -- if it is a $100 pair of sho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trying to sell it to us for $25, w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y the shoes. But if it is $100 pair of sho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85, we will probably buy it knowing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ing that person $15 more to make those sh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ly that is the position we ar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wrong with this area that you just describ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ORMENTA: We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peak to you about changing the public bi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 and having the same flexibility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er in the City of New York has. We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alk to you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Do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private sector and public sector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d to the same standards when it comes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ying with timeta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solutely. But therefore, we should also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sector, should be given the sam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exibility that the private sector has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have that because we have certain restra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aints because we are a pubic ent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at we have to work within those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because of those constraints and restra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such things as the no-damage-for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ause in our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Okay, I thin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is like a chicken and an egg approa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we are fall familiar I think with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bid that default, that are not 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ime, and sometimes it i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 underbids and they can't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 and we are stuck with an unfinished par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unfinished roadway or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en there is the othe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ich is what today's hearing looks 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basically screws up and the contrac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y to go and willing to perform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error and I am just looking a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, and let me just cite a few exampl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allman Rink (phonetic), where the projec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ayed for 15 months while the City decid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e stonefacing to use on the lower curb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(phonetic) of the r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r where the Manhatta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, and this is still happening toda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as a notice received that was issu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vember of '91 where the construction tim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imated three years, but the work is still only 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completed and it is because of the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vacate work areas. So, it is already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and a half years behind schedul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is totally out of the contr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have been other th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n Island ferry, for instance, where work ha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 City didn't get a US Army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ineers permit for the work to begin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used to compensate the contractor for del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tractor refused to start work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n that case the City ter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tract and relet it and it caus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ay. And there are similar thing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the Franklin Avenue Shu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here was an error in design for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dges, where the Metropolitan Pool and Bath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delayed two years between the awa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te and the notice to proceed, where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where the construction wasn't comple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. You know, there are a lot of tim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, as I said, basically for whatever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 problem, we miscalculate,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per permits in order, we start out wi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at St. John the Divine there wa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type of pipe which delayed thing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rnished pipe dimensions were wrong. I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happens in a case like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often do they actually, does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finally get the -- they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site, you know, they get it 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it is very delay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ORMENTA: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add that I am glad to see that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 that you cited are from m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let Marilyn speak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CHECHTER: Well, mos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es of delays that you just described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lure to get the permit, are just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ays that come within the exce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-damage-for-delay clause.  Under Korena Sabetta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e failure to give the site, the uncontemp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ay or a fundamental obligation or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sh to characterize it as. And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 is, with those kinds of delays does pa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pay it as a change order with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ing the change order, it is paid as a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think in the end that is a better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ity. There is more control,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yers of control over how much mone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very easy for an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w, if allowed to, to just pay off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the project going. When we deal with 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im, the Comptroller's Office, there i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of the kinds of cost, there is an analy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sophisticated analysis of the actual dam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more than the agency has the capacit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nel to analy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 City's, the public fis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ed better by having this kind of claim de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by the Comptroller as a claim rather tha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that kind of delay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nsated under the claim m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Okay. But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mentioned the Staten Island Ferry where we di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mean the City didn't get a clearance from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my Corps of Engineers and in that cas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want to compensate th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CHECHTER: Well,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have performed the work and made a clai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ptroller. The contractor chose, f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, not to do that, chose to refuse to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the contractor's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Could he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before we got the proper perm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CHECHT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REED: Wouldn't tha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m up to some sort of additional lia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CHECHTER: He would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ay claim and he could have brought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Ye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ed to follow up and try to clarif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when you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mechanics of the lower, lowest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dder public bidding statutes, isn't it tr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casionally there will be a loss leader-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uation (phonetic), the contractor ma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eak into the governmental contracting wor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in fact accept smaller margins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gressive margins, in order to establish a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; doesn't that happen in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secondly, if you were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 contractor was underbidding, going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being aggressive but going in with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ntamount to a bad faith bid, any you were t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gency assert that the bidder was non-respo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responsible, wouldn't you find your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? Wouldn't the City find itself i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tentially ov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Yes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 actually quite often. And what I ha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is that we now have a practice of being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aggressive about finding contractor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le or non-respo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ce, they kind of get us coming and go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us is the public taxpay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ther words, if we do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and disqualify somebody on the bas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intuitively that they are engaging in bad 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actice, we are going to wind up in cour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probably lose because governments always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lose, and then on the other hand, however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forward and the bad faith bid turns 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that and the work isn't completed, we wi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ourt agai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So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kind of a catch 22 situation present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general municipal law and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So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we want to do that again by passing a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ove the no-damages-for delay cla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Obvious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hat articulated the argument as to why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ant it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clarify that in my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Okay.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City agencies that do have delay-for-dam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sions, like the State Office of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or State D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HECHTER: Those are no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No,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re City agencies with similar provi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HECHTER: No, the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Do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record is? I mean, have they been hit und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lawsu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CHECHTER: I have no knowl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ir record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though, I would not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recently have adopted these provision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perhaps premature even to assess what the c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total e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REED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 what can be done to minimize delay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ays are caused by the public entities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HECHTER: Well, I think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ig, big problems with constructi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public entity is the approval and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hange orders. And out of this issue tha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lays arise because the contractor will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o ahead until he is guaranteed the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fortunately, the City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ten other public entities is burned lay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reaucracy and approvals in order to ag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guard the public fisk, but perhaps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that can be look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at if contractors wer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ckly for the change orders, if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red swift payment, I think many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the public owner and the contracto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viated and I think that is a fertile are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we can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es somebody track the tim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change orders or this type of problem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make it part of the Mayor's MMR or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o see if there are agencies tha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a lot of delays in contracts where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 problem with the entity as oppo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Well,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mount of time our change orders tak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also like to ad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s of delays, probably more than any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uld help us and help the contractor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quality of the design work that we put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d to begin with, and the clarity of that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and how comprehensive the design work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ontractors are aware up front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ctations are. There are always situ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ardless of how experienced an architect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ineer is, that you could not contemplat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not have foreseen, that no one could fore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ose we think are well cover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 no damage for delay Court of App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sign area and the cla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sign is something that I think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continue to strive to get a higher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in those designs. There is a lo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d to that, in terms of compens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nts and to the consultant commun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being dealt with, but I think probab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anything else, that is one of the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ublic agency should continue to str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 so as to minimize the delay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d during construction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Do you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DEX is helpful in that? I mean, do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back and basically report if they have ha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bad experiences with desig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ly. And there is -- each agenc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 is reported to VENDEX, is certainly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VENDEX, which is the performance evalu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the designers and for the contracto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best tools that we have at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el to make a determination as to whe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or or a consultant should continu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from the City. That is very importa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Okay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h, by the way, no one got a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of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REED: Page sev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f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Oh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n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You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if we were paying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REED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page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Yes,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want i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and I believ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 from the Manhattan Borough Presid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hael Ganz. You don't look like a Michael Gan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ALLEN: I am Barbara Allen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 of Economic Affairs for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rginia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Borough President ask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come and make the following statement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half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behalf of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Virginia Fields, I would like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comments concerning government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delays in public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orough President appreci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offer these remarks. Whil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Fields fully appreciates the laudabl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aking government more accountable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ndly, the question before us today i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need for change concerning dama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ys involving public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, we are all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s caused by construction delays,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estruction to our communities.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ays are caused by many factors, intem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ther, scheduling conflicts, material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and unanticipated site condition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th. Some of these problems are typical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, some are peculiar to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the City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-established policies dealing with extr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uted work arising out of delays not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tractor. The change order system,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Board and Comptroller's Offic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vehicles where disagreement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delays ar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proposed amendment to Stat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 138-b, recently vetoed by the Governo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mandated the inclusion of any overreac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ll-defined culpability clause in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nicipal construction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y proposed legislation, wheth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ate or local level that embrace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ability in such overbroad terms 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ere proposed is not sound. Excusable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herent in any construction contrac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ewed on a case by case basis before dama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nally, to summarize, I again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on behalf of the Borough Presid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lying purpose of a change to 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laws must arise out of a real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. Is there a need for a change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 not believe so, but today's forum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sue further is clearly valu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thank you aga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present these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ext we are going to be calling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cArdle, and Edward Cruz, from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right, if you would rai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ARDLE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RUZ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just state your name for the record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ARDLE: My name is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cArdle, I am the Managing Director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o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RUZ: I am Ed Cruz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E Cruz and Company. A contractor doing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ARDL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ame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very pleased that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hearing today on this issue. It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s vexed the construction industry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, most specifically since the deci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alisch-Jarcho case, and it is one tha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ject of a long-running debate betwe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contracting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submitted written testimo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 incorporate i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h me today is Ed Cruz,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emiere heavy construction contractor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. He has done many project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s in the City of New York. He has wor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nx, he has worked in Brooklyn and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 Manhattan and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very few contracto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vy construction business of doing roa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ermains and sewers who have done as much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many different locations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has Ed in his firm, and he has much to off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rea of dela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simply like to summar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very quickly by pointing out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of New York has in many cases chang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actices and its policies only after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lled to measure its failures and to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sure of failures made public, most notab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 of delayed payments to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the City didn't hav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ayed payments, it didn't do very much to c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. It gave the same arguments you heard toda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n't worry about that, so we want you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 risk of delayed payment in your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ce. We think you are very sophisticated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ess effectively how long we will dela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ment and you should finance the cost of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bid. In reality people could not do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rter was changed in 1989 to mandat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 interest when it delayed payments. When it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started measuring those delays and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sured those delays and made them public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d very quickly, agencies as well as the over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, to change the City's practices to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tom, and they eliminated thos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believe if you elimin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use, you will in fact have the same eff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articular in our business, which is not a Wic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 business, it is a single contract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acting in communities with water main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wers, roads, that delays that occur that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when the City agencies do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s, they will be reengineered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listened to Commissioner Torme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you that there aren't very many of them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ewest of them need to be eliminat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most effectively eliminated when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tivated to eliminate them and we know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motivated to eliminate something that can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in the press because it is measu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likes the no damages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means their mistakes are never meas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possibly the subject of a press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y do they like the claims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a few exceptions that were carv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orena-Sabetta? Because it happened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job, at the far end, not when things happe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far end, when the City can in fact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way around all of the problems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interesting to note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 circumstance the City was compelled b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 logic to address the early issue, it did s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so very effectively, that is i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guage affecting delays in bridg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generally speaking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 fastest when there is the chance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rutiny. We like that. We would like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use out so there would be public scruti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ays so that they will get them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. That is going to help every commun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ever been affected by a job delay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hasn't done its job. And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rcumstances in which the City doesn't do it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simple example for you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improvement of water main shop draw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ly there were only one or two people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 When they were on vacation, nothing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just piled up. Contractors wai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waited. That is just not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interesting that you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Tormenta something that we would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problems in the plans and specs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ssues that we are dealing with in delay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where they have not done sufficient pre-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, where they have not don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-job design effort that they should do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Commissioner Tormenta's control. If he ha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delays associated with the putt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d plans and specs, he wouldn't do that.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they were right before they wen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or. Right now he has no incentive and as h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bad plans, that's okay, I put them out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just not the way to do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ink you can make a chan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a very important change. You hear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ristoff talk about the whole notion of a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, that people somehow are willing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s leader to get into the City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ly, those loss leaders are mos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all contractors, minority contractors, wh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understand what the City is requiring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understand how the City can delay th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loss leader is often the loss of their ho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savings, as they do try to get into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very successful for some people and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people to in fact advance themselv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ecome people of stability and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urge you to consider this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fully.  We think there is enough track reco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ubstance of this matter to require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RUZ: Yes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 to a couple of comments that were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Tormenta, but before I do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like to say that if our objective is to do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delays, unnecessary delays and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ery best possible way is to have both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contract have something at sta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ing or avoiding thos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comes down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ability. Right now the City of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accountable for delays caused by them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so egregious and in a narrowly 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, that usually through a cour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essitating court case, we can prove our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kind of situation, this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untability on the City's part, does a dis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ll of the communities that we work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ime and time agai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, and I have been doing work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1978, it has been over 20 years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s, and we have had numerous examp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ays that really we can go back and at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a lack of impetus by the City to addre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os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a job right now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out in Queens that we were delay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 at the very beginning for a lack of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the obligation of the City.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not recov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ormenta said that he is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ccept the risk of higher bids, I hat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this, but it is not a risk, it is a fa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ds do come in higher because we have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selves for thes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even more important tha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ct that this kind of situation resu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wer bidders, fewer quality bidders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 People, especially under the tougher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may not be in every job, people don't just p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and not work for the City, if we a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, we have to work for the City, b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gher jobs where there is more of a cha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ay, more of a chance of unknowns,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ce of having to prolong interrup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, the potential for that, people will tur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bidding a job like that, goo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t is not jus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ness of people's hearts tha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 that contract work, Army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ers, all the agencies of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, agencies of the State govern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Construction administrations, the O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DOT, the New Jersey State DOT, the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pike Authority, the ones that we are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in this metropolitan area, it is not ju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oodness of their heart tha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mages-for-delay clause. They have i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s sense. It makes them and their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able. It makes them give us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rity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ne thing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rmenta spoke about, if the plans are clear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 quality, there is less of a chance for dam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ment about delays, re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ntasy, does not hold water either. The langu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ill that was proposed is very tight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 very high bar of proof that is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 and so this really is not an issu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proposing or filing a claim for delays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it so and does not stop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file a claim and the job goes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just a way of getting compens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, an impact that you have in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ment about contractors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profit margins or bidding below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vering profit on the back of delays,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very, just stands common sense on its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body who would try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in that way in the City would not las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one job. There is no way an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 man would be a job at below co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ation that he is going to make it up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 case, or in a claim, that could take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igate, I mean this is just absolutely ridic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t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far as the comment ab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zing exceptions and somehow paying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most egregious circumstan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 with that is that it creates a gu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me. The contractor does not know,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know how he is going to be treated.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agency the rules change, the bar level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becomes an arbitrary game that either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ved in very time-consuming negotiations or 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being a court case. Either one of thos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ir and does not really give us wha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, this accountability going 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untability so that the City comes ou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set of plans, responds promptly to proble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job, gives us decisions, gets us those per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what the damage for delay bill w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and that is what we want. We want tha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set, during the course of the job so we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nefit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just wondering,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bidding a job right now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ayed for three months because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its. What actually happens in a case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RUZ: No, we have the job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e job, but the job was delayed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REED: So,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a crew there and you simply can't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RUZ: Well, in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at the beginning of the job we just avo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ning it to the level that we would normally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so we mitigate our expense. Bu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nse of field office costs, support cost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eople on the job even though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tion going on, there ar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kind of situation, if i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middle of a job, then it is even more c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n you have the workmen, the ope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borers and the different people, trad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job. So, if it is in the middle of a job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more costly. At the beginning of a job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tigate it to some extent by not mobili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And in a cas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what do you do then, file a claim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RUZ: In a case lik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even bother to, with a three month del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even bother because the cost to try to re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be more than I could ever expect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who suffers i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 community lost that thre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Do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urrent status of the bill in the stat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RUZ: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cARDLE: The bill was veto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a variety of different proposal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rculated. The Governor did give us a roadma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veto message, it focused on cla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nition, although again that is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s I think. Many people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orneys that were helping shape the bill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using terms well defined in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learly the issue of the Wicks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ficant, but, again, I would point ou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ork is done by the heavy construction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New York, it particularly affects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is not Wicks Law work and yet we hav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ays on watermain and sewer jobs becaus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act and they have even a greater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in many cases than do the Wicks Law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overnor laid out a roadma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d hoped that legislation can be shap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in fact kind of follow that roadmap to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would certainly help the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industr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Do you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history of -- I mean, is ther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igation on all of these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cARDLE: Well, in many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Mr. Cruz put it most directly,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eeking relief is that you are seeking 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d of the job. It then becomes a papercha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becomes an issue for attorneys, an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kly, contractors, and specificall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y, such as Mr. Cruz, are by training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ineers and they mobilize to do work successiv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that when they complete a job, quite oft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lready bid and secured the work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eploy their crew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quite frankly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 problems with delays is all of your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rther jobs or other jobs get held u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ddenly one job is delayed, it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perchase, and quite often it simply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takes away from the job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which simply aren't interested i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 that claim because it is so l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, it takes your time away from doing y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, and a lot of claims are just never fil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for the smallest contractors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contractors, for the minority contrac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working for HPD, working for DDC on small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n't have the money to pay an attorney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ain an attorney to examine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ity has no simple mechanis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ing with those people. They go to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and to the Comptroller's Off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fashion as the largest of contracto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have those resources. And this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difficult about the circumstances tha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and I know that case after case in which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s working for the City of New Yor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ut their credit cards, their homes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pect they have into keeping their jobs,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t find themselves with no resources whats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y have been delayed, they can'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done, they can't earn, and there is no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recover, just no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have had with me toda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for the flu, a minority contractor,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ssociation, who could tell that story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ve had George Fox, who is also ill toda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the story of the very largest contracto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n issue that spans the spectrum.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 may have the resilience, many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s don't have that resilience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City, because at the end of the d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is asking a civil engineer like Ed Cruz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, is first of all to place the work, and h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 He has got expertise, both acade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actical. Then they ask him to price how bad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will screw up, and that is a pure gues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, you probably have to be a mystic and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vil engineer to guess how badly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rew up and what it will cost you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you do, by the way, ge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ensions, but you don't get mone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you might want to put to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 as to the representative of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out of all of the time exten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grant, and they are granted in a very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, how thoroughly do they examine and analy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delays and how do they use those del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engineer the system. I believe the answ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don't do anything. They get them, they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but they never make use of those as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alyzing their problems and fixing their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? It doesn't cost them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pass i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Well,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dering if you have any knowledg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, working for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Services or State DOT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damages-for-delay provision that is adopt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you find that there is a dif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ARDLE:  It is fair to 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eneral Contractors Association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s who do work for State DO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City of New York, that give a preferenc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prefer to work for State DOT. State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ves the problems and compensates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mptly. They have to in fact bid ha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with State DOT because State DOT,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on 11, New York City, is a preferred owne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fashion they like to work for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, which is a preferred owner. If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oice, if there is a bid on the same day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to look for the work for State DOT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r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they price their work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er? It is hard to say that. The argu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are very difficult because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ch job is different, there is very littl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exactly the same. But they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have to price higher because the C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tougher owner to work for. Not tougher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ugher unfair, not timely, not responsive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RUZ: I think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an be said, Frank is right as far a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certain the cost, additional cost, but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can be shown is that at the same ti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DOT is putting out jobs for bid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putting out jobs for bid, if they are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complexity, you are going to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dders on the Stat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ity on the tougher job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gger jobs have had a problem getting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or four bidders in some cases. The Stat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have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ARDLE: The state has a job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, will have three of them at $150 million or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major arterial work. On those jobs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least five bidders. The City on a job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gnitude would probably only have two or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really is a quantitative difference ref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desire to work for State D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dering what your comment would b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ility of false claims by contractors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 were passed, and would you have any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putting in fairly severe penaltie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lse claims or frivolous clai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ARDLE: Absolutely not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gislation as drafted did provid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ief. It is modeled after the federal false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 which the federal government us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gressively to deter contractors from filing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ims, contractors who file false claim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s who file them on behalf of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all be disciplined, and disciplin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ely. If you don't get the message out, th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 you are simply inviting bad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RUZ: The other thing i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ing a false claim doesn't mea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 gets paid, you go through a whole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steps, the City has their consulting engin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their own staff engineers,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troller's Office. A delay claim goes throug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processes. At any point it can be rej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 avenue for the contractor if h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e it is to go to court, now on a frivo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im I would think that would b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realistic to expect a contractor to go to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like I said before spend years in court pur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frivolous cla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hecks and balances leading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tep are numerous and all for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. The City has the money, the City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at any step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REED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ARDL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Okay,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xt panel who is the New York Building Con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nine Kourakos, Mary Libassi, Elizabeth Velez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rti Gand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if you would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 you all swear to tell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IBASSI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OURAKOS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ELEZ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NDHI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Okay, and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ould identify yourselves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OURAKOS: Janine Kourakos,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, New York Building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VELEZ: Elizabeth Velez,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ce President, Velez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NDHI: Kirti Gandhi, from Gandh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ineering, consulting engineers and archit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IBASSI: Mary Libassi,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s, New York Building Congress,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, Shivone Construction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OURAKOS: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Freed and members of the Committee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thank you on behalf of the New York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ess Board of Directors and our 300 constit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, from the design,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 estate communities for holding this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sue, which is a critical iss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 and also to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in the interest of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not read my prepared testimony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important for you to hear from busines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directly affected and impac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ne point that I do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it is the public who suffers the mo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lause. When a project is delayed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that is denied the use of highways, brid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s, community centers, swimming p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raries, just to name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by removing this cl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increase public sector account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ourage timely construction-related deci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by speeding up the construc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uilding Congres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on this issue for several years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ward to working with the Council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legislative rem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only thing I would like to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cord, which I will hand in, is a lett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ward Malloy, President of the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Trades Council of Greater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etter supports the elimination of th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mages for delay clause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ELEZ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my distinct pleas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I feel my obligation to demonstrat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the absolute unreasonable and unconsc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act the no damages for delay clause h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es doing business with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haps more directly on organization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selves which can be devastated by its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Velez Organization was fo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father, Andrew Velez, 27 years ago. We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de range of construction service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management and general constru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ong list of public and private sector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ile we have come a long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our start in the apartment offic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, we are still very much affe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yclical nature and inherent ris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urthermore, being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enterprise, and certainly disadvant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enterprise in this tough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place has been an additional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93, the Velez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etitively bid and was awarded two projec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York City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at Queens Hospital Center. This is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mple but I think a very salien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projects totalled some $5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re scheduled to be completed in one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. To be honest, we were hesitant to bi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 contractors on City work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previous, as the City had traditionally a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utation for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we were encouraged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ject under various affirmativ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s that were in place at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representations of project management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Queens Hospital projects were ready to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work would be unincumb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ere not strangers to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, completing over 40 major federa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in the five boroughs preceding this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ime in 1993, nevertheless, soon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 was signed and our constructio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ced, progress ground to a ha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we turned over completed flo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 other wards out of the area sl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, we found the hospital just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would not initiate the required move a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we went on the record to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stating the mounting delays, they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ed to the no damages for delay clause an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that we would be able to get extensions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ngs only got wors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ced the second hospital project. W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been previously empty when we bid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now being utilized by local community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literating any hope of completing the projec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se area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o make matters all the wo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terminated its agreement with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team that they had hired as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ers representative, as well as termin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 with the project architect, and took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ling and managing this construction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, causing immeasurabl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eks stretched into mon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into years. These projects which we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d in one year's time approac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-year mark. We submitted requests to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reasonable adjustments for damages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that we faced over four years of lab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erial and subcontractor increases. These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summarily den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lim profit margi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imated on this project during the bid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ead resulted in devastating loss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oundly impacted our ability to keep our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ve water, for the four years of the projec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several years thereafter. I have no doub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er company would not have been able to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h a storm faced with the same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o damage for delay claus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olutely no place in the contrac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e and fair government entity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City can recoup delay loss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or through its liquidated damages claus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is to be a two-way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a contractor, through no f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ir own, is prevented from executing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have been hired to perform, the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le to recoup the verifiable cost incre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herent in tim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an tell you that the Vel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, like so many other firm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think twice about working for the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e to the unreasonable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ten unforeseen damage, it can incur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lause, the impact of which would surely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decreased competition and bidding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igher cost of doing business with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urge you all to repeal this un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REED: Thank you.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NDHI: My name is Kirti Gandh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am with Gandhi Engineering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ultants, architects and engineers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firm has been doing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for the last 23 years, and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ll five boroughs on very challen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cated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no problem with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ies, however the problems ste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ays after we have been selected, and o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ed, to the date that we are being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handout that I have prov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listed some of the contracts that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when we have been selected to the dat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asked to start the work, range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eight months to 23 months. And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for damage for delay clauses, howeve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affected due to this delay,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ility to estimate the staffing need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e that once you are selected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ing with work within a six month peri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is project does not start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eseeable future, it does affect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staffing, it also affects our budgeting and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sometimes what happen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does not adjust the cost prices or the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proposed in the contract.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just the salaries proposed in the contrac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delays, and in some cases we end up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even before we have the notice to proceed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et the dead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eard from both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rmenta about the design projects and the del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sign, but what I could mention to you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anted the contract to last for 18 month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being asked to start for nine or ten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we are being put in a position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job within the remaining nine months s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bid the project, send it out and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ailabl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we should then get the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 of time or 18 months, but we are 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a rock and a hard place.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is being selected based on the low pr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bid, of a responsive bid. W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lected based on our performance and our repu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w cooperative you are with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or City agencies. We are not in the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minate the City agencies because that is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n our bread and butter, and I think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some way to adjust the prices in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submit to the City agencies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ays beyond the control of the con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or the agencies themselve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imes the agencies don't have control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goes in the pipeline, so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chanism established so we have an equitable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work that we are supposed to do and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tment for us, which was originally stipul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tract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IBASSI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Mary Libassi, and I am on the Board of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Building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lot was said by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, the representatives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respect to the exceptions that are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vailable to the contractors, and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ct their delay damages for those. So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meet those exceptions, the fact is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w, if any, acts or omissions by the City 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evel of avoiding the no damage for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use, and the City personnel know it, and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xperience of Miss Velez is common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in the field point to the no dam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ay clause and just say, sorry, but we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n extension of time. Sometimes you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an extension of time and you are subj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quidated damages, for delaying, not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 price. But the fact of the matte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accountability, the contractor is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rb the increase in cost and overhead b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deferral of the completion of the d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and the communities are forced to endu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er inconvenience and delay in recei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ar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exceptions is,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s that if a contractor has to pro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 acted in bad faith or willfully, malic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grossly negligently caused the dela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tty much of an impossible burd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or to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ntemplation of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ay was contemplated seems to be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ard, but how the courts have interpre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, as you alluded to, Councilwoman Fre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s look to the contract and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 of something in the contract, the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eld that the contractor assum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for the delay or contempl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change order provi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tract, it sets forth the mechanism w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an add work to the contrac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 omissions or design defects or any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most any reason at all, and the City has se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on those clauses and says change orders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ontract, therefore, any delay aris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e orders, whether it be that the Cit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up their mind what to do, whether the Cit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problem with the bureaucracy, whethe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ook their time, that is a dela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emplated by the contract, it is not a del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ontemplated by the pa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act of the matter is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alisch-Jarcho Decision, which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 which enforced the no damage for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use, the court said without a clear pronou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ublic policy by the legislature, the exculp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use is enforce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clear that the judiciar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no clear protection to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or the community at larg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 has to demonstrate that the public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culpable of bad faith or willful malic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ss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call upon you as the legi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in the City of New York to set for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policy and relieve the problem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 and the contractors are having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old the City accountable for the dama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just curious to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for the other areas like the other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he State Office of Administra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te DOT, what the experience is with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dditional litigation or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ays, you know, if you have done work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what your experience has be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NDHI: Gandhi Engineer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, the State of New York for delays ca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of New York, we have been reimburse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sts, you know, due to the delay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REED: But do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keep more to the contracts, or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no difference between them and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 no damages for de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NDHI: Well, they just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able. I think what they are trying to b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ee that the delay was caused by ina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, they would like to reimb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ltants for the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OURAKOS: Can I also add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peak with Ray O'Connor from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 Services, he will tell you that befo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 a few years ago they couldn't ge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d on a lot of the state work. I mean,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started paying delay damages wa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anted to be viewed as an agency that wa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ork for, that was equitable and that would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ntractor fai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ast set of bids, they wer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jail construction projects, got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ds and at good prices and contractors like M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esel (phonetic) that ten years ago would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out of State OGS job, they wouldn't dream of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dding, and I think that is indicative of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esting to check that out because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d before about the question of how many re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many bids do we really get on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s and to a certain extent i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uitive that if you are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ensated for delays or if you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nsation at the end of the contract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 is nevertheless paying to go thr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e the job, how many real bids do you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are the relative sizes of the companies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ious to know how many of the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er, how many of them are women or min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es? Because, again, at least on a gut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se level, you would think that you w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ourage a lot of people and then you w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contracts that were more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IBASSI: If I may,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tter is that the City has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ther all of this information and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and they choose not to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we have control over, inform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VELEZ:  And I can s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ilar to what Frank McArdle and Mr. Cruz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earlier, that I know for the Vel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we would prefer to bid on stat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her than Cit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Do you do bi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wide? I mean, for instance, how much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 is statewide, or for the stat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don't have damages for de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ELEZ: I would say we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ity of our business with state agenci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say probably more along 75 percent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Oka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Mr. Gandhi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 something that I am unfamiliarized with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ant to clar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said that if you get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sign and you are supposed to be ge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 and the duration of that contrac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18 month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NDH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Sudde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tells you, no, we can't begin and then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, because they decide that, not becaus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lly they come back to you nine months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8-month period is over, they said okay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head. You are expected to provide the job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ne months (sic), that's what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NDHI: That's correct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And th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ime in which you were not able to per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, not due to your fault, is not giving to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be able to do this job in the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 that it was project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NDHI: Well, I think they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funding is allocated for th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, and if the contract document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d and sent out, they will probably l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. I mean, the fiscal year is the lim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like to go after, so they would ask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ould comply and we would coope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the job out in a nine months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en is you don't have a way of remed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situation when originally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ed to be done in 18 months, is a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assum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ANDHI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agine that that is taken in consider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amount of time, like a cushio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, and also the amount of tim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istically expected for this to be don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NDHI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When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you and it is nine months left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dy provided to you in any way, shape or 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NDHI: So far we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recall of the cost of the delays,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the City has come and awarded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to 18 months since we submitted our fee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And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rule will apply also in a situation,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six months left, for example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ANDHI: Well, I think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sking is, in some cases they would reques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we would start at risk work, you know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own without -- at risk work basicall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started at our own risk. They cannot ask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 the work because there is no funding for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project, it is some place in the proces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ipeline, and it is up to us whether we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at risk work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And tha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ituation in which, let's say there is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ft for the period of time that this was allo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centive for you to get engaged in spe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before is for the fear of losing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and then you said okay I take the risk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NDHI: Also to stay on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 of the books with the Departmen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ultants are being selected on the basi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rit and performance and cooperatio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ors. It is not a construction commun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submit the bids and then the lowest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dder gets the job. There is a subjective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selection of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anel, you are the only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company, or everybody belongs t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es, in the pa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KOURAKOS: I represent a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 that represents 300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Okay.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ing the question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a company engages itself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 of bidding and getting these jobs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inion, a big company or a small company, whi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two gets more hurt by this kind of pract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OURAKOS: No question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Beca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ELEZ: Because on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y you have less working capital, so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capital, or you are damaged by delay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, you can't take that money that delay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, those people and start your next job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ied up. So, I would say no question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 would be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er the company is, the more affecte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by this kind of policy? That is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 to make, according to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EL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 of every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IBASSI: I would say that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 are hurt more because they ar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rb the costs that are incurred, but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es are hurt as well. They also are in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xed costs over the period of delay. They can'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resources elsewhere. They ma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stain the risk and the burden for a longer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ime, but a small company may not be abl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not be able to. But a large company is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Yes,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. I just want to know, which one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tructive to which one of the two, and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e two would be less destructive? Of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that the loss of capital is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, period,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IBASSI: Well, I would say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 company might be able to sustain the lo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longer periods of time, but eventual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they may be able to, you know, make prof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jobs which would put them in a posi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could sustain this for a longer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t is a very destructive policy for a sma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 want to address in the same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ing, then when I look at minor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es, companies that are owned by wome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f color, who by the fact that they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is business late, they are getting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were not being necessarily as big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es who have been here for many,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, then can we say that then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 can get hit harder on this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ELEZ: Speaking on behalf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ority contractor, I would say yes again, be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for 27 years. So, the longevity issu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salient as to your point, to the Vel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as it relates to th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capital, to funds perhaps delay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, I think a minority or woman-owne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n't have the same access to working capi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heir funds going as a larger compan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minority firm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The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, would you say like domino effect kind of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smaller you are, the latest you ca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usiness, the harder it will hi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ELEZ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 have is, Mr. Gandhi, I guess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g responsibility to carry that name, I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ration for the teacher that h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NDHI: There is no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, but the name invokes a lot of image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NDH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I would like you to explain slo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me because I don't have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NDH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sources that had to be allocated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y to be able to survive during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would create for you to lose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ital until you get to the point of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an you explain what you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 You were talking about hiring people,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ring people, lay off people, or not lay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can you be specific accor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NDHI: Yes, I can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working on one of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now which is on a tight schedul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me if I would be willing to start at ri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said yes, and we spent over $150,000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the official letter notice to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's true, I decided on my 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decision, to get started and do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you do lay out the capital, which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row from the bank, the interest is not 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ard the overhead, and maybe I am go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ly different subject, but there is a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consulting community and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. We are being reimbursed based on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, based on our salaries that we pay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ice that we submit to any City agency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submit the name of the individu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hours that the individual wor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 period, whether it is every month or 15 da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the duration, the number of hou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d on specific projects, we have to att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sheets, we have to attach the back-up mater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as payments of toll mileage, so we ar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udit by the Comptroller's Office an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 department who has their own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ineering audit office in each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e interest that we pa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uted towards our overhead, which is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business, which we are not being reimbur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r State or federal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t is a burden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rb out of the profit, if there is any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you made the decision to proceed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go ahead, and you make that decision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inking, okay, I have two choices, or I lo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y or I begin constructing and trying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o sustain the company but at the 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it that you are supposed to make ov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never will materialize and left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place that you were before you beg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NDHI: You do bill for th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put in. I mean, you cover your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 part but I am looking at the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have to make in order to ge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NDH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it upsets your schedul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now you have to start people on an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edule instead of, you have to start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ends and eve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Which will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more and that reduces the gai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NDHI: No. The contract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o recover the cost of overtime that we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employees. As I say, it still disrupt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dule because we are not only working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ent, we do not have people sitting on the sh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y to be picked up for service, a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s us. We are working for multiple cl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we have to borrow from Peter to pay Pau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ay it goes. I mean, somewhere along th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to make adjustments in staffing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juggle too many balls in two hand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clients happy basically and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to all of those clients in the ab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one of the f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Tormenta, Commissioner McArd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he signed my first contract about 1978 or '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He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like you when you finish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He will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former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NDHI: I will just call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er Commissioner McArdle, but he signed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second contract with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I am s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created this problem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NDHI: That's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him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 said, the problem com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quality of drawings that they mention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real thing, but as I said, if the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its job and giving us 18 months for the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project, we would be in a better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a good job and checking drawings,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quality control and all of these che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lances have been made and then there would b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s for the City of New York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ing community and also for us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utation is run from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one of the refere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Tormenta mentioned was VENDEX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don't want to be on the bad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EX. So, I think what I would reques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would be to streamline the proced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allow the City to award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e reasonable period of time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ection is made, and I would say any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, somewhere between three and six month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think in my judgment would be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iod, but not waiting like 20 months and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s, I mean as we are experiencing on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REED: That was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ank you to the thre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REED: Let me ask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any of you deal with Wicks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construction under the Wicks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VELEZ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Do you fi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more litigation or there is more co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the various bid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ELEZ: Are you saying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cks, each individual trade? Is there co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those bid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Well,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VELEZ: You know, what we fou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ot of Wicks projects is there generall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r's representative, A construction manag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upposed to manage the work of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issues that do come up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if we had a choice of doing Wicks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Wicks work, we would go non-Wicks, on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general contractor, when we operat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t, we have control over the whol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issues that come u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rades. I don't think that they, at leas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, really contribute to dela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. And I certainly wouldn't hol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ily responsible. The delays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ring to were totally outside of the W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m. You know, it was working in a hospita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rning over wards, firing the ow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ative, in that case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r who was hired to monitor the trad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assuming the position of monitoring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into the project, learning everything a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would say at leas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 the delays aren't really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ct that you have different p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Okay, tha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some of the questioning about, you he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overnor in his veto message did say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terminology was vague, but would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lings about the terminology, like they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d conditions, differing sites, subsu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s, would there be sugg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make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IBASSI: Those phr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rases that are well defined in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and they are defined by the contrac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, when the City's contract contains a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itions clause or a differing sit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use, most public contracts contain such cla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y provide that if you run into a subsu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 that is different from that show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s or which is not contemplated by the part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ime of bid, the costs incurred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d conditions ar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ose phrases ar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gue or ill-defined in the contracting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trange thing about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use like that in a City contract with th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mage for delay clause, the courts have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 very strange interpretation of tha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s say if you can prove a subsurfac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as unanticipated at the time you bid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use says you get paid, but it is a contemp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ay under the no damage for delay clause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act that it is an unanticipated subsu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Of cours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tempted to ask, didn't anybody think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the subsurface conditions before you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they started the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IBASSI: Actually,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, who puts out the borings and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do an extensive investiga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 contractor who picks up the plans and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job one month later who has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the access to this kind of information.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if the City were responsible for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untable for the delay that was occurr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 things, maybe they would b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careful about what they put out to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Okay. I gues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have asked Mr. McArdle this as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it sounds like the state is working int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some kind of legislation on this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 that we go forward or that we wait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y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IBASSI: We certainly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REED: And we have a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back of the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. If we move forward here, how wi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REED: Well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hey wrote the bill, they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nicipalities, and the abilities of municipa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belief is that we would not be preempt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ould break down with municipalities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REED: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VELEZ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IBAS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NDH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And we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speaker, or one last witness.  Jack Kann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quire, from Berman, Palry, Goldstein and Kan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ANNRY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e Chair, and the few that are remaining 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prepare any written testimony, I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time, I just learned of this a few day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if after I speak you would like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ing I can probably get it in a matter of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ANNRY: Just by way of who I 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bring more than 30 years of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industry to the table, initial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civil engineer, a license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ineer, and then subsequently in the legal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y career I began in the predecessor to Mari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echter's office, I was an Assistant Corp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City of New York Law Department def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claims, and then into private prac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lly with former Governor Cuomo's law fi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he went into politics, and then in my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m, representing contractors, engineers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construction industry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yond my personal experienc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had extensive dialogue with several cli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not be here today, who perform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s for New York City and so my thou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their view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I get into the specif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 did want to say, just a couple of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s to some of the things I have heard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of all, Commissioner Torme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that the no damages for delay claus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round with City contracts for more than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. While that is true, it is only unti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Kalisch-Jarcho generation, which was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ago or so, that the City began to treat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very distinct offensive wea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I was with the Corp Counse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, and in the period prior to about '83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sion was certainly recognized bu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e of fairness in the way it was treated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the reasonable thing to do on a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lso wanted to mention brief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sorry she is not here, but Councilwoman Lop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ing her shoe story, when she mention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Tormenta had said about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dding low and you can't catch them and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ense to her, one of the points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is, many, if not most City agency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unit price contracts, meaning there are sev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hundreds of items, that the contractor bid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dollars per yard of concrete or ear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it might be, and those are eval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the City engineers' estimate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of award, and if there is an unbalanc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 prices are unrealistically low,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bility to throw that bid out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balanced and being unreasonable.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tions, it is not a one-way street and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on the right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dditionally, the concep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sed by the City people of bidding l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s of a claim is pure shear non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contractors, 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all or large contractors, they make their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getting in on a job and getting ou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want to drag their feet at all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ver make money that way and they never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a delay cla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deed, if a contractor does dra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t, the City has very dramatic and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dies at its disposal. One of them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uded to, Madame Chair, at the very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entar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terminate a contractor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in the bonding company to finish up, if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doing his work properly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quidated damages, as well as other rem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dditionally, the comment was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was quite surprised from the source it c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an attorney from Corp Counsel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being sought, or the existing no dam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delay clause I should say, prevents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olding the project hostage. That is s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nta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a contractor is wanting to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job which is contrary to his interes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medies the City has are very severe and 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a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he also made the point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ook it up, maybe this has to be looked in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hange orders delay the jobs. The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how dare the contractor not want to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change order that the process takes s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ct of the matter is, the City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that until there is a fully signed, s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 order, the contractor is, to u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anelist's expressions, "at risk" if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head and does it until it is issued. So, any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the City's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f I might just say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 to be brief, I know it has been a long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on reading the Council's comment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viously you are well aware and you have gon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state legislative efforts which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involved with all through this th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submit to you from a littl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pective, that based on the histor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ve effort, I would submi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reasonable to conclude that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, beyond what he actually said, was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politically motivated than evalua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r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trongest opponen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ve effort, and the one to whom I thin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if you will ask them, would candidly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or pays close attention to, wa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dministration. And the opposition osten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merits was set forth in the Mayor's July 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8 letter, which I think you have to the Gover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hen it was scrutinized within contract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framework by others, but by me as well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ly 21, '98 letter, which I think you also ha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pass muster, on the contract, on the f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 would suggest lea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lusion, that the Mayor's, and this i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record, his outspoken hostil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industry, is the underlying moti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opposition he has put up, since surel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not in good conscience be opposed to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accountability for delays to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s caused by errors or inefficienci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view, it is not just mi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ew has been shared by perhaps the most prest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industry publication, engineering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, which stated in an August 31,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itorial, I will just read a very brief part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"To make matters worse, New York City's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dolph Giuliani seems to believe ever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y is guilty until proven innocent.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orge Pataki has it in his power to overhau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's public works bureaucracy by sig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 that would delete the monstrously one-side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mages for delay clause from all futu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s. If he does, contractors may flock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to work on New York's decrep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rastructure because there will be at le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icum of fairness. If he doesn't, h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free rein to the bureaucratic bull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to come. Then they can fumble their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City's future public works project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n't have to do their jobs well."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out of the Engineering News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e available time I hav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ludes any meaningful exposition of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s, but I think a lot of them were cov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letter that you have. But I would suffic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for now, that this legislation, in my 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f many contractors, would actually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ays on construction projects b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ors, be they large or small, sinc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e a principle current cause of the del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ck of accountability by City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using such delays and not being required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responsibility for such ca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ust before I came here today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one call from an attorney that has since re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lorida, but he and I served on the B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ociation Law Committee for a number of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said to me, he said, Jack, he said are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lting at that windmill? And I said, ye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t is worthwhile to the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related to me, and this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ypical, a conversation that he had on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st the City where he was waiting for the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e was in the hall with the Corp Counsel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ersary, and he was lamenting about the no dam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delay clause. And the Assistant Corp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to him, very candidly and true, w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have that clause, it is the only way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 ourselves from the ineptitude of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ays i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as you know, there a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s around the country that hav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rable legislation to what we were seek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New Jersey, right across the 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wise, you know, about the federal contrac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you are also aware, and this is something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personal knowledge of, a numbe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, particularly DOT and OGS, have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 would call a partnering type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nstruction industry, notably with the AG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BC, significantly soften their exculp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ual delay provisions in genuine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ve such disputes in a fair and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ner. And I participated in a number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s and so I have seen the developm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itudinal change, but in a cooperative spi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ity of New York, I would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you, in stark contrast to those state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ly gives the back of its han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ingful construction industry dial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is I can personally att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well. I am a member of the Procureme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 Advisory Council and I participated in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 meetings with the City Comptroll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's Office, Corp Counsel was here rece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 -- all they do is they liste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mirk, there is no dial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tably, I would just lik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your attention, because this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the Procurement Policy Board, under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tion 311, which created it, requires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ulgate rules establishing, among other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m quoting, "procedures for the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table resolution of contract dispute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to delay claims, no such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promulgated because the PPB determ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hould continue to be litigated as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didn't come within its domain, at leas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more notably,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 for your thought, is the Charter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ection 30, that the City Council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iodically review all City procurement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rocedures. Since disputes resolution in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quitable manner, by statute, the Charter,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submit within that policy's ambit, perhap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rther basis for the propriety of this bod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ious consideration to this delay damage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be f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stly, I would just in sum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say to you that clearly there is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rastructure rehabilitation and repai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 to new construction, that ha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ificant agenda and budget matt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vibrancy of New York Cit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ennium. Balanced legislation of this typ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re that such construction is carried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contractors at reasonable cost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imum disruption and delay, all of which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fair and equitable, as the Charter say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ly I would submit in the absolut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s of the City and the taxp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know, or can you g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on it, if there has been any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igation in any other states, or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take, if there is any way to s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ce in the resolution and the tim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ANNRY: I would say this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you did ask some of the other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, for example, State of New York D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ANNRY: And that is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do a lot of business with, and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ange. That is to say there was a time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, that the State Court of Claims' calend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where we have to go with case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in litigation, was referred to sort of ton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heek as the Berman Pally Calendar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so many cases in the Court of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act of the matter is now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moved away from the litigious appro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gotten administrative procedure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ve claims on a fair and equitable basis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w of them get to the Court of Claim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lear indicator of how the process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the way it works w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alogue with the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GC formed what was called a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ce Section 100, a foreboding title, Section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general conditions of State DOT spec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 with DOT and there was dialogue. The poi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ity of New York, given their propens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rea, there cannot be dialogu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industry that means anything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to get fairness is through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would just lastly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local law, if one could be develo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not at all be at odds with what might go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te Legislature. That process has go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if anything I think it would rei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lihood of getting it on a broader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wide because the principal protagoni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be eliminated and even though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rmenta read a very interesting list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that were opposed, if the Mayor did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position, we would have that legisla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REED: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ANNRY: Thank you for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ctually do have one more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rence Roman, Subcontractor Trade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MA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MAN: Thank you for taking 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, the last hearing we had to wait abou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REED: Oh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fore you start, if you could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MA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Okay, gre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state your name for the record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MAN: My name is Lawrence R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here representing the Subcontractor's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ociation, and I am as well a contractor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umbing, heating and general construction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to begin by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lthough the person who preceded me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iculate lawyer, I personally hate lawye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te laws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not here to try to promul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yers and lawsuits, okay? What I am here for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projects finished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done work for the Cit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dfather did work for the City back in the 1930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dad has been doing it since the '50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ed it in 1976. Virtually all of the work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public works construction, and it is amaz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ayed these projec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ean, I am sure you probabl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stories but there are jobs that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finished in a year, year and a half tha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x, seven, eight, ten years and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? It is because nobody is held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careless Jarcho suit,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job is delayed, the first thing the City do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ve up, careless Jarcho, can't collect. Car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rcho, can't collect. Careless Jarcho,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. I am on a job now with DDC, I think L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rmenta was up here before? A Rikers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. They awarded it -- it is a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umbing contract, it is three years and I may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complete on the job. Careless Jarc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less Jarcho. I want to get these jobs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ivate sector people like Don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mp or any major developers, you watc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s, they go up very quickly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n incentive to get the jobs finished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has no incentive, they don't care.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years, three years, four years,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their paychecks. Who is paying for it?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all of us here. The taxpayers are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Those delays, those road construction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ake five and six years, you can't mov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d because nobody cares about getting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 have seen in the past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half, there was a fellow that came 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Construction Authority named Milo Rive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Construction Authority was plagued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with not being able to get their job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ime. He came in with a private sector attitu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though you probably read a lot of ba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School Construction Authority, he h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jor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on jobs now and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job we are on for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is being finished on time or early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great, I don't have to sue the Cit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sue the City, I don't have to sue anybod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done with the jobs, and hopefully I get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the problems is they don't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 but that is a separate issue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s get finished on time and from the publi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of view that is what you want,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win/win situation, okay? You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untable, they will get the projects finis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, we won't have to go to the lawyer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 is finished on time, but in the ev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get the jobs finished on time, we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course. And if we don't have the re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we bid these jobs we have to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gencies into our prices. This is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rtually statewide, that if a contractor can't 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damages for delays, somewhere in his pric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o put in a percentage to cover the risk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really paying for it already. It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going to cost you money by having this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, it is going to save you money, becaus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tleman before me said, you are going to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etitors, better competitors and the pr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come down because we don't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isk factor of what happens if this job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, three, four, five or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at is basically my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appreciate the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REED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and except for making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record to pieces of testimony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mitted, one that Frank McArdle brought up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from George Fox, and another from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nstruction and Trades Union from Ed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lloy, and they will be made part o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having said that,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The following above-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was read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ritten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ncis X. McAr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ing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enera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eneral Contracto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, representing the heav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 active in New York City, belie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current use of broad exculpatory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age, known colloquially as the "no damag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ay" language in its construction contracts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st the interest of this City in comple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contracts on time and withi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ssociation belie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should join the ranks of hundreds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owners and pay for its mistake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. This would allow an effective measur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istakes and provide incentives to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takes shortening the time for a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nstruction projects are oft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ruptive to the economic and social lif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. They bring noise and dust and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ffic, often forcing merchants and resi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nfigure the ways in which they conduc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ily lives. This is particularly true for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heavy construction industry, as we buil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habilitate roads, water mains and sewers.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one's interest to expedite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rojects but all too often thes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guish uncompleted as the City fail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s or otherwise delays in th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may be that the City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fficient prejob surveys of the area, or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ity decides during a job that a chan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ject is needed. Whatever the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 are often forced to stop their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ait while the City takes its time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sion. While the contractor waits,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ers and suffers and everyone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ws to see that it never happen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s the biggest probl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come? The fact that the City pays noth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it causes the delay. It has included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 a broad, exculpatory language that say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mages for delay. In short, if we, the City,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nd force you to incur extra costs,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us to pay. We want you to guess when you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bid about the number of times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ay you and the cost of those delays. Thi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m good for the City in the shortrun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run this approach has been a prescri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lure. With no requirement to pay, the Cit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sures the costs of its delays directly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requirement to pay and no measure of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ays, this City has no incentive to chan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s and reduce the burden on the ultimate vict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unity residents and community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very clear that when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action and delay is measured, the Cit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action to reengineer out those delays.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 of this is in the area of payments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didn't have to pay interest on late pay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made little sustained effort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ments were made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the Charter changed in 198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 prompt payment, the City moved to chan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s. It moved because the cost of fail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payment, was measured and reported heav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could no longer hide its failure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ays. So the City moved to reengineer its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es. Agencies worked hard to avoi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tlight. The Procurement Policy Board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ing awards for improvement in pay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unt of interest paid on late paymen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to drop steadily and contrac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ier because they now get their progress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 time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ssociation belie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 sort of reengineering will occu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project management issues when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delays is clearly measured and revealed public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City can no longer hide behind it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mages language and has to pay for del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 those payments publicly, it will work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e the amount of delays. When it doe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ay payments will stop, and that will be good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a drop in delay payments will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and contractors are both suffering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 has turned awa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guments on this issue in the past. It say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fers to pay up front for all delays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s a bid price that will cover both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and the cost of delays. It thin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h a bid price is fairer. To who? The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told that the bid price covers both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delays and the cost of work. The community thi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price just covers the work.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very surprised to hear that the contract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had to guess how long the City will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too often, contractors ca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ull cost of the delays and suffers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sses. Those losses have driven smal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of business and reduce competition. To who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fair? Why should anyone suffer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guess how poorly the City will mana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argues as wel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mination of the no damages language will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lethora of lawsuits. Those lawsuits will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so long as the City fails to reengineer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ses of the delays. As we have seen with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delayed payments, once the City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engineering the payments drop. Onc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alyzes and eliminates the cases of delay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wsuits will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it is, the City does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alyze the delays on its projects. As far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, communities can su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public owners have deci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"no damages" roulette isn't the best wa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. They pay for delays and poor decis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occur, so that they have a record of mistak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measure of mistakes and incentives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. Those incentives mean faster jobs and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disruption. The City should jo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 and ease the burden that it pu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-suffering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itten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orge A. F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Emeri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pe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name is George A. Fox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ired CEO of Grow Tunneling Corp., and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 of the General Contractors Associ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New York Building Congress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 Emeritus of the Cooper Union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s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spent 52 years in public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, mostly in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seriously involved in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74 major construction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urrent no damage for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use, which is to have ten or 15 years in u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erproductive to the public interest,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legitimate responsive contractor,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ition to the competitive field bid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ludes the entry of smaller contractors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have the capital resources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certain, damaging affects of this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lause is intended to pre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volous and possibly venal lawsuit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 It does the reverse by depriving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, who perform exactly as ord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from being properly reimbursed for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can amount to many months or even year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ays cannot possible be anticipated or assig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ureaucracy for the ex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contracts from one end of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other is inherently onerous and very s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cedures are difficult enough standing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o damage for delay clause discourag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dition by the City of the work itself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ultitude of steps required for approval,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s and payments. In fact, it does the oppo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lause creates a no f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ual protection for the City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actions it may take or fail to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rge the Council Committe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ps to redraw the City construction contra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minate the no damage for delay claus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 the contracting community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it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air and equitable treatment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es to a construction contrac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appreciate your inclu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statement into the record of your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ten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ward J. Mal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and Construction Trade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ar Chairwoman Fre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vernor George Pataki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toed A.10093-B/ S.6711-B, the so-called "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mages for delay" bill that would have allo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very of costs to contractors on public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caused by delays attribut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you know, this bill was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whelmingly in both the Assembly and Sena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ive margins of 144-4 and 61-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bill encourage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le construction environment typically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rivate sector where projects do no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ffer from questionable delays because inve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real estate development end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er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o many public works project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e under the same discipline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common to hear of even the best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ering enormous financial harm, perhap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ding to bankruptcy, because of delays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overnment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bill would rec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, allowing aggrieved contractors to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itution, which we believe would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owners to avoid such sit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 their operations. That will vastly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mployment prospects of our union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urge you and other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to support this bill, which by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untability to public works projects, will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real obstacle to their timely and cost-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3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1:00Z</dcterms:created>
  <dc:creator>DelFranco, Ruthie</dc:creator>
  <dc:description/>
  <dc:language>en-US</dc:language>
  <cp:lastModifiedBy>DelFranco, Ruthie</cp:lastModifiedBy>
  <dcterms:modified xsi:type="dcterms:W3CDTF">2015-09-10T16:31:00Z</dcterms:modified>
  <cp:revision>2</cp:revision>
  <dc:subject/>
  <dc:title/>
</cp:coreProperties>
</file>