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CONOMIC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9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4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h Siref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Operating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Economic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tt Magu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ior Vice President, Structure Depar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Economic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alerie Rutste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e President, Financing Grou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Economic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rvashi Kuh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onomic Analyst, Research Analysis Grou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Economic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V. Cirol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ef Financial and Administrative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Economic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nie Lowen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Independent Budget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ad Us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 of State Senator Liz Krue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Senate, 26th Distri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ttina Damian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ood Jobs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anie Greenw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Job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nnie Brow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eremy Reis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rban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a Cresp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att Institute Center for Commun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Environmental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ustav Pee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earc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ANDERS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hearing will now come to order.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. My name is James Sanders, Jr., I'm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ommittee on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wo years ago this Committee he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dealing with corporate subsidies.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orporate subsidies comes with a price ta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course typically takes the form of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the Council is forced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inful cuts during budget negotiations, it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 that we also closely examine the me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public subsidies to corpo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uring the public hearing,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or public hearing, I'm sorry, we hear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ssues surrounding Local Law 69, the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s the Economic Development Corpo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information available to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able members to evaluate the effectiv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idy agre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at time the repor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acterized as being unclear, difficult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ften late. There were also serious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ing the reliability of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ained in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 I expect the EDC to in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f the efforts that have been mad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last hearing to address some of the perce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ing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ill also hear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nesses regarding their current percep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ally, we will discuss on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. We were going to discuss two, but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ld out on the full discussion of Intro. 4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cus on Intro. 3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bill seeks to amend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69. Intro. 373 would change certain aspects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 69 to make the report more useful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dience. These bills will not be voted ou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today. The bills will be put to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ater date after members have had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flect on the information that we recei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thank everyone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on this extremely warm day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ood people of EDC who will speak into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hen the light is off, it's actually on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spect that I should go to my left and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identify yourselves for the record, and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you a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gin by identifying your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IREFMAN: Sure, I'll begin. Jo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refman, Chief Operating Officer of EDC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ANDERS: My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GUIRE: Matt Maguire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ior Vice President at EDC, in our Stru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UTSTEIN: Valerie Rutstein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e President at EDC in the Financing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UHL: Urvashi Kuhl.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nomic Analyst with the Research Analysis Gro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ANDERS: Welcome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IREFMAN: Thank you,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just say the reason we hav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of us, and there's even more of us behin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I'd like to introduce -- John Cirolia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hief Financial Officer; Robert LaPalm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senior attorneys, and Randy Weiss, who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ef Economist with us as well -- the reas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because we travel in packs, but in fac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take our commitment to transparency serious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ommitment to work with you to supply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information that you need very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all of the folks with m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the experts that we need to engag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ear before the Council today to discus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Law 69 and Intro. 3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I said before, EDC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arency, and we certainly welcome this occa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ngage in open dialogue with the Counci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financial incentive programs, and on the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DC believes that Local Law 69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l Law 69 report demonstrates how critica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 are toward rebuilding and expand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's economic base by stimulating job grow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expa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recognize that it is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cil to be able to assess the effectiv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various financial incentives that EDC off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re happy to work with the Council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best to accomplish our shared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believe that the Local Law 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 is an important resource in meas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c activity generated by the City's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nce we're committed to ensur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ssibility and availability to the public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beginning to post it on our website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general public. How you download thi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ges, I don't know, but hopefully you'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 speed printer. But we will post it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bsite at nycedc.c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if you'll bear with me, I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go through a little bit of background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results and some of the issues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relevant f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you know, EDC was establish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ult of the merger of the Financi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poration of New York City, New York Cit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Corporation, and then subs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d its name to the New York City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lso have a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ctions of the former Department of 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mission is to serve as a cataly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public and private initiatives to prom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-term economic vitality of the City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ing private sector business activity,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ing New York City's job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 important EDC goal is to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enues for the City. We do this by broad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's tax base, enhancing the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for New York City resid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ively managing City assets for whic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ore specifically, a chief 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o facilitate the recruitment, ret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wth of businesses within the borough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. I would just add that I don't know if you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ws, but we've had great success rec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n getting a commitment from Virgin Airlin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te the headquarters here of a new start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on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ANDERS: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IREFMAN: Thank you.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veral hundred new jobs for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ill now return to my scri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. We do this by reducing the cost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in the City, creating competitive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ernatives, and providing access to capit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aller and growth-oriented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you know, in 1993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opted Local Law 69, requiring EDC to prep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mit an annual report to the Mayor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aining descriptive data on a selected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C projects, effectively covering an eight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iod; the number of jobs projected to be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retained over a seven-year period fo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s; the amount of City assistance prov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usinesses involved in these projects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refer to as City costs; and the estim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tained or additional tax revenue gener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projects, which we'll call City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373, which I will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er in my testimony, proposes changes to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9 that would substantially expand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ing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you know, the purpose of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69 is to provide you with the criterion to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uccess of our economic development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eport refers to this measu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t impact of EDC's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iscal Year 2003 report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ies on information collected at project clos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n annually updated project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collected by E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's important to note that the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C created for this effort relies on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umptions. These assumptions are based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alysis of the relationships between jobs,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put, earnings, and tax revenue, an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ed across the different types of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tors, represented in the Local Law 69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assumptions stem from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ic models on the New York City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ed by the United State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typical company includ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alysis would have delayed or abandoned pl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and open or relocate to New York City, or wo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e down or more elsewhere, if it were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vention of E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fore I go into the finding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's Local Law 69 report, I'd just lik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that we acknowledge the massive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ly by the people here with me in pre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report, and the extraordinary amount of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nclu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ollection, analy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ification and recording of all of this data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s more than three months to comp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ope that the amount of labo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 to this illustrates how seriously we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ing requirement. Given the Local Law 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date to gather and analyze information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reasonably obtained, we believe the repor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mitted to Council meets or excee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s of Local Law 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summarize the resul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's Local Law 69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port details 615 qual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s between the reporting period of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'96 and Fiscal Year 2010. It includes proj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ose years ahead of the curren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projects will retur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a net impact of approximately $15.8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Fiscal Year '96 and Fiscal Year 20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effect, EDC is required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each Local Law 69 project for an eight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iod, which is the base year, plus sev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ross City benefits were 17.6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615 Local Law 69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projects involved the pro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ention of 211,586 jobs and the creation of 74,5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bs through the Fiscal Year 2010 reporting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osts were $812.8 million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, $718.8 million in assistance prov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615 projects, 91 million in capital expen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inor league baseball stadium in St. Geor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n Island, which is included because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se that was then entered into, and 20,904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inated leases and 2.5 million in defa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ity enjoyed a 22 to 1 rati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ss City benefits of $17.6 billion to City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$812.8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pleased to report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gures compare favorably to the 15.8 billion in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 to the City reported in Fiscal Year '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, and a ratio of gross City benefits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st of 23 to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DC employs a number of techniq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mplish its economic development mission.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programs offer fixed programmatic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s, others are customized for each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ending on its needs. Some of these progr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bined to create a package of benef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offer a brief descri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imary programs that are the tool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 City Industri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. The IDA was created to encourage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es to undertake capital investmen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by increase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dustrial and commercial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well as non-profit organizations, may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ance from the IDA for the purpose of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easing fixed ass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nefits conveyed through the IDA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 tax exempt revenue, bond financ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mptions from mortgage recording taxes and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es and abatement or stabilization of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be eligible, a project must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/or retain permanent jobs in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st require IDA benefits in order to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Local Law 69 analysis sho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37 IDA transactions since Fiscal Year '96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ulted in 16.3 billion in capital inves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al property sales, another key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EDC uses to promote economic development i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ility to negotiate the disposition of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iscal Year '03 Local Law 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 includes information about the sale of 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cels of real property, with a total sale pr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76.1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 to selling City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C leases out City property such as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my Ter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uring the reporting perio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43 EDC negotiated leases that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ing requirements to Local Law 69. These 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s have returned 135.9 million in ne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. Through the entire reporting period,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benefits are projected to be $205.5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panies that lease through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ly have long-term leases that protec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uncertainty in the real estate marke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, by making City-owned properti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wise would remain vacant, econo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tive, EDC plays a valuable role in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DC's Local Law 69 lease portfol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unts for 228 retained jobs between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'96 and '03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nt due on lea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inated are considered a direct City cost.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written off approximately $20,904 in defa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ses from Fiscal Year '96 to '03, a figur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d in the City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ther Lending Programs. Histor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C has provided a wide variety of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stance to many businesses through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ing programs. One loan totaling $8.8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included in the FY '03 Local Law 69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general, however, EDC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s direct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DC does not consider this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 lending a City cost, since the loan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aid with interest. Defaulted loans ar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direct City cost. This figure is reflec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ata that we use in prep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l Law 69 report is collected from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urces, including the Department of Finance, I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rds, lease agreements, the Local Law 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es themselves, as well as other EDC f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llecting this data,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note, requires EDC to make certain assu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 me briefly describe the key assumptions ma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we resolve issues of missing or incomplete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roject Information and Data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ta collection effort span the period begin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Y '96 and ending in FY '03, involving resear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s of individual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complete, Failed, Termina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ired Projects. Throughout the reporting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defaulted loans, failed land sa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inated leases. Each of these failed trans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handled differently in the Local Law 69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faulted loans represent a rea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City, which is the loss of financing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ould have been made available to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new EDC lending initiatives or possib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I said before, an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20,904 in uncollected payments under ter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ses, and 2.5 million in defaulted loa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 period is reflected as a City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costs represent cos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s that met the Local Law 69 criteri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iginated in the fiscal years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mployment Data. The data sour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jobs or the projects themselves and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Department of Labor. When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not available, EDC estimated the actual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d on actual employment figures from prior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s retained at closing, or 50 percent of jo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ject expected to create. When non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ta was available, EDC assumed that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supports one job and noted the un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employment in the comment s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 reporting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w York City Residency.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Labor and company reported employment data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report on New York City residency. EDC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ount factors estimated from the US Burea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sus, from their county-to-county commuting f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e to adjust the employment information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s of non-City residency of project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verall EDC-wide Results.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light the overall EDC-wide results cont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ject reporting form that summari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ults of the Local Law 69 analysis for all 6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rom Fiscal Year '96 through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'03, the City costs were 666 milli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unt included 572 million in assistanc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615 projects, again, the 20,904 in ter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es, 2.5 million in defaulted loa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ital costs for the minor league ball pa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this same period, the 6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s returned 11.8 billion in net City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various tax revenues. This resulted in a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1 ratio of gross City benefits to City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you can see from all of this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Law 69 report provides a thorough and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ustration of the benefits of EDC'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programs and our efforts to ret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e jobs and additional tax revenue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complying with Local Law 69,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ed an economic model that relies upon dat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S Department of Commerce's Bureau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economic model was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you what we believe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rehensive analysis of the impac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let me talk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373. Before I say that, let me say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would agree that Local Law 69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always be improved upon, and while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ount of labor goes into it, I think it'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that you know that we want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o figure out how it can best be impro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 you the data that you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73 would expand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ing requirements of Local Law 69.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out that we currently provid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al information that the propos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requ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ncludes the Date of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ment, retained or additional tax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rived from the project, excluding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 revenue, and projected and actual job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tained for all IDA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of the current threshol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ing on EDC projects is assistance t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form of a loan, grant or a tax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than $25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373 would lower the qual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shold to $150,000. In addition,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, for the first time, require EDC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ta for all projects that receive less than 1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ssistance, or in the case of land sal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es, all projects that are estimated to retai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 less than 25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this is an important are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to discuss because we are always balan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shold of the data that we have and the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place on the recipients of benefits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m are small business, and we have som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lowering these thresholds will impose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dens on the small businesses in reporting.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issue for discussion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urrent reporting peri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l Law 69 projects is in effect the base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us seven years after any financial assist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373 would extend the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iod to commence on the date an agre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ce is signed, and would end report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l year that assistance is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case of land sales, whi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 are currently reported for a period of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, it is unclear when reporting would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case of leases, Intro. 3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require EDC to report unqualifying lea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to the term of the lease, which in many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99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edless to say, there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administrative burden on lessees, and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taking would be massive, in order to comp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would also cause the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69 report to grow exponentially over ti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ltiple enormous volumes, like the one 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unclear whether this would make the repo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valuable tool for evaluating effectiv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ocal Law 69 currently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ing of the estimated amount of retain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al tax revenue derived from the proj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ear and cumulatively to date. As we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ion of the retained or additional tax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derived from the project for the remain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even-ye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373 would requir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ailed reporting on various employment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ing the number of new or retained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ctual average wages, broken down by occu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job class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far exceeds the current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 69 reporting requirement, and would plac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whelming administrative burden on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business with E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also unclear whether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companies to agree to provide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t is proprietary in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companies are unable or un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rovide this data, utility of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will be lim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reover, we are concern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al requirement would deter compan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business with us and may possibly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wer jobs created or re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close by saying tha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committed to transparency in all we do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 the work we do benefits all of the Ci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importantly, I think today we'd lik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you what are the kinds of issues and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think would be beneficial so we ca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gether to figure out how to improve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ing reporting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for your time.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 to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ANDERS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some technical stuff first. In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mentioned two gross benefits, I believe: 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2 to 1 and one was 19 to 1. Was th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gure, or are we speaking abou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IREFMAN: My understandi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2 to 1 was the ratio for the period from '96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10, which includes projections for the ye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oint forward, versus the actuals from '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'03, which is the 19 to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ANDERS: Pro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sus actual. So, the actual, of course, was 19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IREFMA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ANDERS: Which is st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worthy rate of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y was the DOL,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bor's information not available to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IREFMAN: Let me refer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rvas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UHL: Some of the company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from Department of Lab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idential, and we have an agreement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es that can have access to the data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confidentiality agreements with the DOL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publicly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ANDERS: Even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raw numbers? I mean, we don't need to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salaries are things of that nature now, 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s would be confidenti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UHL: That's what thei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een. We cannot even release information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pany name and the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ANDERS: I see.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 how we -- I know this City had a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financial market to create a tower, i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ory serves me correct, I didn't hear how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ged off. Was that under this budget 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IREFMAN: That projec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ANDERS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IREFMAN: It's not account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ANDERS: I see. Let m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er still. In 2001, the City, of course,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ment with, for lack of a better term,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, to move into a great tower, whi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ment was abrogated. That doesn't show in the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would we see that shown? I don't see i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at in your domain? Where would that sh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IREFMAN: Mr. Chair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swer the question this way: First,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, that's right, in 2001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ment placed with the New York Stock Ex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roject ended up not happening, so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ed here. But I think the important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note is for projects like that, how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ed, and Matt, why don't you talk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ould work its way into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GUIRE: To be honest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. This is a very special case.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at in the absence of an agreement, a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ed in here is actual closed deals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ties, in fact what the City wound up do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ing certain costs that it had taken on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that deal, so to the extent that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transaction with a company. But more gener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we enter into a commercial deal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reported in here and on an ongoing bas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job reporting it will show up. But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have to look firstly at how the Stock Ex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have showed up in certain of our re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is is really actually consum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actions with companies for benefit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 deal that we never actually close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nd up paying for the City's cost it had tak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o that, so it's my understanding it would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ANDERS: In my lay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s, that would be a loss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 would that loss be refl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no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IREFMAN: You would be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st that the City incurred previously i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ove the project forward were a city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ohn. These are all of my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ANDERS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p them earn their salary today. If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y yourself. As a matter of fact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ask each panel member, just so we ca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way of contacting you, to fill out a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lip so I can just have name, title and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, sir, would you be kind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fy yourself for the record and then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 that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IROLIA: John Cirolia,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ial Administrative Officer of E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Matt mentioned, since this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ver actually closed, those figures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lected in here. The costs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ck Exchange were actually part of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, and most of that money was neve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d or expended, and the money that was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design can be considered a sunk cos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 that did not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ANDERS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ital, and perhaps this would be one of the so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s associated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IROLIA: Soft costs,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ANDERS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were paying a certain amount per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 don't think would fall under capital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it. We should reflect that somew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ount that we were p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of course, a second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s up, are there any other projects that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ed on the dotted line that we are paying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here any other projects that ar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had to incur the costs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IREFMAN: All of our project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normal, wherever there's a need fo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, we only use capital budget fund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a real project. I think that projec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t unique, and we have come to you before and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alked through in detail about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deal, but there is nothing furth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ANDERS: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pirital mind, of course, would say tha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projects that don't hit the radar scr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'm sure that this is not the cas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ing for some assurance from you guy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 other projects out there beneath the ra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reen that don't get reflected in 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IREFMAN: I underst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. There are not projects -- the wor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when we work with a company, it's all 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s spending the time on trying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gether a deal. Until a deal is consummate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not cost or benefits that are provided.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other work that has more to do with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projects; for example, things like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 for Downtown Brooklyn, in order to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ansion of commercial opportunities, we us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, City capital funds and our own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and consulting resources and tho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nses. But there are no project wher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ention deal like that, where there are h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s that are somehow not reflect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ANDERS: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more questions, and I'll yield to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n I may jump back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'm going to take it from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re are no -- now, I understand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business, that there is a certain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 that has to be spent to do busin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olutely it is a legitimate cost, time, expe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t cetera, planning, looking at things, stud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ll of that are to me legitimate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just curious of the uniqu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ock market agreement may mean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unique situations out there. If this is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it might be good to put them on the tabl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can at least have a worthy accou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this is not true, then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 ahead and state it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IREFMAN: I assure you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not any other projects that are similar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nature where there are monies being sp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ence of a final deal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ANDERS: Okay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pt tha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's see, what percent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nual employer reports to the EDC are verified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do we go about verifying their reports to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IREFMAN: Do you wa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GUIRE: Basically, I can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large commercial firm incentive deal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. Every one of those requires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ment report. We do, and have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ndom monitoring. We do require a back-u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employment insurance filings, and the ID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owered to get additional back-up data a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know that the last round of aud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did we found that in fact I believe onl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panies was off, and it in fact under-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 employment. But we get our reports annuall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to keep receiving benefits, the company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giving those reports, and, you know,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ls we think are necessary to follow up on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xtent there ar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ANDERS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yield to my colleagues, to see if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at th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 question at the moment. Then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go back to just two questions for you gentl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ladies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 does the EDC obtain data re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 corporate beneficiary's activitie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itor compliance without standing agree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IREFMAN: Well, our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se companies have very specific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reporting requirements. I think we just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mployment reporting. To the exten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ing sales tax benefits, there are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re required to file with the state every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et forth that u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require an inventory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chases made with our sales tax lett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ol, on the City's behalf throug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Finance, the pilot benefits, so we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s that are being used and we k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ting the employment data. And as we said, we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ork very closely with our research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alysis group to make sure that the activ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es that are going to be generated from th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going to far exceed the benefits that come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sorry, the benefits that flow out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ANDERS: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ances in which the EDC knowingly 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idies to corporations that neither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ocate or to expand? What are the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ould justify this, if this is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IREFMAN: Let me, befor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t answer that question, we use the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ols that we have available as strategical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le, and do rigorous analysis of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urn on investment that the City will rece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 that, and also on a legitimacy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s and the commitment to both keep jobs and g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b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like Matt to talk a little b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ail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GUIRE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es, we absolutely -- I would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quite true to say we would never hav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s to a company that was not planning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; on the other hand, that's on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imes we're driving activity to certa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areas, we're trying to get some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 a building that might otherwise not buil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, it's not always a leave or stay calcul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very much concerned about establis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for those incentives to get the projec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're looking for, and to make sure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roject that's going to produce incr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enue. So that there's activity of some k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it's investment in new space for growth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e into an area we're trying to create a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ss in, or keeping a company in the City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ve, and we have a very detailed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ction process. We do very rigorous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plugged very closely into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t to understand how realistic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ion decision they're proposing i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e needs of a specific indus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they need to be close to enti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, or whether in fact they're competito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ded to be relocating. And we are very car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sure that that argument is very stro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s of a project that is going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t wouldn't do in the absence of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further, that what we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at project happening is an enormous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benefits we're putt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SANDERS: Let's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apturing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es every contract contain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nge of recapture provisions? Or does EDC nego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respect to them when negotiating a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an applic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GUIRE: The specific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apture provisions are, because our de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sentially negotiated from scratch. Every de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. We're trying to push as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efits into things like they have to grow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can get any of the benefits.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ails that have to be worked out,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ery specific details of the recap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sions are negotiated in each cas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s of the recapture, and certainly the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lines, inasmuch as twice the benefit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n out will be repaid to us, at leas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half of any deal. For a very small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ocation or for employment of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s, that's a non-negotiable point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there might be a couple of percent buf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 a company with multiple locations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, you know, standard back and forth flows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negotiable. But the fact that we're ty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jobs, we're imposing requirements and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 back with penalties if they violate it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feature of our commercial trans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ANDERS: So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apture provisions in every agre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GUIRE: Yes.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DA at this point, obviously things lik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ses require different kinds of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the commercial transa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recapture provisions with penal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 agreement. And I would also note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 money out for promised growth jobs. So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 have to take that back if they don't grow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, we make them grow first and then they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. We're not out on a limb against promi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industrial sid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recapture provisions, but those a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ion staying in the City, th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 of the industrial project. But every I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l has recapture provisions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ANDERS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apture actions has the EDC initiated in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st three years? And would you be kind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escribe the nature of each procee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GUIRE: We have under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apture actions, and we have successfully en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sions. I think in terms of this kind of det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would be something we would be happy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 with you later and go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ANDERS: That one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like to know more of at another mo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 many compani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ed by EDC to be in defaul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ments in the last three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suspect that you will want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 in another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IREFMAN: If this is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a you like, we would be happy to provid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sts of how many have defaul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ANDERS: Fai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go to this report itself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, very substantial, I suspect that this 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report that is sitting in front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IREFMA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ANDERS: Is th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le report, or is this just part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IREFMAN: That's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gi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ANDERS: Now,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you that from bulk seems to be a very incl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, and I can see where it would tak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-- it should, or better yet, it could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 of time, I'm sure your staff is so goo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can do it over night, but don't quot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IREFMAN: Maybe a fort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ANDERS: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give them more time than overnigh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 can we do a couple of thing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things first, how can we reduce the s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 the transpar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s all of this "necessary" fo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, or is this something that an ed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have fun with without taking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l of an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IREFMAN: Frankly,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ritical question. What I would propose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at we come back to you in a very fast man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be a couple of weeks time,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ations for both how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data is in there, with the right deg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arency, but that anything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ibuting to that is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ANDERS: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ed in that. I just have a feeling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can reduce some of this volum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rting the information at all. In fac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ggest that we can increase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that we can share with the public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concise if one wis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IREFMAN: We would be very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ave that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ANDERS: I will yiel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one has a question, but I do want to --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ners have been messed up. Council Member Reyn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, Council Member Gonzalez is her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Clarke and Council Member James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Dilan has been her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ill continue, unless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ll yield to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 I'm just trying to catch up. I wa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d through the testimony, I'm sorry but I c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middle of it. But interesting enough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is very indicative of what EDC seek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o. The reduction of cost of doing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ity, creating competitive lo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ernatives, and providing access to capit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aller and growth-oriented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when you say sma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wth-oriented businesses, am I to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small businesses, less than a certain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employees, operating less than a certain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n operating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IREFMAN: We work with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ll sizes, and particularly when you fa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partners at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, I think most of what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falls under the I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ybe, Val, you can talk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 nature of the businesses that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It's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rity because I'm going to follow-up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interest of small businesse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, and how have you been able to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ssisting them grow, so that where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tential growth we have seen thos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ourish through the assistance of City fund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ever capa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IREFMAN: Most of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ming for small business goes through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Services, but the work that the ID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, Val, and her colleagues, is really help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tantial amount of businesses. I'd like 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 a little bit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what IDA stands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IREFMAN: Sure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ial Development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Val, do you want to talk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companies you've worked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RUTSTEIN: In general the ID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 to provide reductions in a majo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, and, so, if a company has identified a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t requires assistance in order to purch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expanding and so the transactions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enabling companies to make this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and their real estate plan and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ble to take this step-by-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you say a business,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s or the definition of a busin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l with, as far as the Industri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y is concer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RUTSTEIN: The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Agency is able to assist busi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eligible under its enabling legislation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 range of businesses, industr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-for-profit and commercial that are elig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Correc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is the criteria a certain amount of no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employees within each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RUTSTEIN: The IDA is a vehi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the cost effectiveness of the projec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s it towards the IDA or toward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-of-right incentiv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at because th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 -- there are some very small --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es with 20 employees that in the I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rtfolio that have been assisted, we did not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constructive to try to set fixed threshol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size with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And, so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wo employees in my business, but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tential of growth, I'm considered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, and, therefore, I can go to IDA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C to find assistance necessary that will in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grow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GUIRE: If I might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strial Development Agency really is a too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es undertaking extremely capital-in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s. Projects Valerie might b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an industrial or manufacturing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rehousing distribution and manufactur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taking a project that might be, you know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st half a million dollars or a million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ysical capital investment, buying a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ying equipment, and of that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But t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testimony it says 250,000 is the minim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a quarter of a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GUIRE: That's for the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s. That also includes things such as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es. Now, we own a number of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ies, such as the Brooklyn Army Termina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lease to tenants who might be pa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Or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vy 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GUIR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ose can handle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es because they're negotiating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se deals. But in terms of the programs we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rovide tax benefits and other assistanc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be making major capital investments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ercial side, which I would deal wi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er end of our scale would still be 100, 20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us would be 100, 200 jobs. Those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ght have ten people but they're buying o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warehouse, but it's really, for this tool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pital investment, and it's going to exclude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 and service businesses and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there are a number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 through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, and the Department of Finance,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them with tax savings and other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an be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I gues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understand the oversight jurisdic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hether or not we feel, as a Committee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ta being presented to us, regarding Local Law 6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doing its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so, when I read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'm just looking for what criteria am I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 myself to conclude such a finding, that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ble to have tangible informa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forgive me if you've already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through your testimony, I'm just trying to --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 tangible chart that states a descri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ta, because you mention here that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s EDC to prepare and submit an annual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I'm assuming that the descriptive dat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you're going to be submitting 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mitted regarding what EDC project took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 your jurisdiction in the last ten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IREFMAN: The testimony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what's required under the requirement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 69. The question that you're raising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at data helpful for you in understand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doing for the business community, I think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to Chair Sanders' question about are ther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ave more effective data, whether or no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less or more labor, to provide that dat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's something, Council Member Reyna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ssed when I opened up, said that's a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ve actually quite welcomed to have with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ure out together how we can provide better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just add one other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s Local Law 69 does not include,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nual finance report that goes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troller's Office about the IDA activitie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something you find helpful we'd certai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y to share that with you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there's a specific item gros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s were $17.6 billion for the 615 Local Law 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. These projects involve the pro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ention of 211,586 jobs, and the cre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ture 74,520 jobs through the year,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10. Where are these jobs being created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ogical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IREFMAN: These are job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created by the companies that ha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s that we can offer. That's all cont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report, in the Local Law 69 report.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ing is just summary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And, so,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that these are New York City employees, o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at entry level jobs or managerial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for growth from entry lev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rial jobs? You know, I'm trying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pective as to are we creating jo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ANDERS: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eakdown of jobs, and does that report current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And w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jobs being cre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IREFMAN: We can do th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ent that we have data. There are limit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of the data that we can get about th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acteristics of the job that you just descri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are very real limitations. We certainly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ep as much data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ANDERS: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IREFMAN: Urvashi,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 to some of those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UHL: Yes. To get to your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do, in this huge report we report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615 projects individually, so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, there's a type of the company,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ssification, and the number of jobs per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yes, you could find out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bs are in the City and what company they'r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that's on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 that the employee should be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resid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IREFMAN: Do you want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And so th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be created, but they're not necessari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s of New York City. As we notic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pockets of poverty, it's the same area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ighest unemployment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KUHL: Part of the answer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at the BEA through the Department of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, or and the Census Bureau has county-to-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ting information data that they colle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sus. Of course it's over a seven-year perio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that information available. So we d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ratios, which tell us what proportion of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ypically will be in within New York City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rtion of the jobs will be outside.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assumption, that's the more generalizatio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accurate. I'm afraid that accurat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now is not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IREFMAN: Let me rais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se related to the issue, which is attemp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ch job creation with local residents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that I know certainly we've spoken a lo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woman James on, specific to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 Plan. Let me point out actuall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very committed to, being a different issu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private companies, we cannot make abso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ments on that in the absence of a stu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ll are undertaking on disparity issues an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 subject for a separate discussion, but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aint for us in trying to further tha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ANDERS: How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parity study get in on this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IREFMAN: I took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opportunity because I think the issue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 that job creation, wherever possible, is t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local residents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ANDERS: No, no,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on the same accord if we're saying that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bs for local residents is critical.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just trying to figure out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not having a disparity study is slow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 efforts to d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IREFMAN: I was just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other dimension to the issue which we think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ANDERS: I see.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interrup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. I just wanted to I guess end with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le to receive information as to where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tegorically, where have these jobs, w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businesses expanded? Have they moved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 to B area? Did they employ once they moved to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 where they were able to expand local resid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there a decline or an increase on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know, I think w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sitive to the fact that when we have local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 as these to follow up with report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absolutely getting results that will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and not just businesses alo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l resident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IREFMAN: Well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 me say, a lot of that data is in fact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reporting, for those of it that's not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ppreciate this is something you've rais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, and I would wrap that into the discuss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o have about what data you think is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look at what we can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 that you do have this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IREFMAN: I'm saying som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is available. You went through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st of things. Some is not. We'd be happy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 with you and walk you through what we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, what's not, and how we can structur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Was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wn on this slide sh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IREFMAN: I am un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ide s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I se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IREFMAN: I'm just si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nt of it. I can give it a sneak look and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has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Well,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it had information regarding all of w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, it's useless now. But I'm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ed, because I have an industrial park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, and I see the potential growth.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Ds in the area, but I don't see the rapid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ay 14th Street, let's say Union Square,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last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IREFMAN: I will say th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C and our colleagues at Small Busin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re your passion for the growth of an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 and that BID, and we'd be happy to discu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And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 called the "Broadway Triangle,"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thmark was supposed to be built to create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athmark being a multi-billion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erprise, I would think you want to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n't know it's the bes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area. I think we need other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s in the area, considering that that'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ross the street from a food bazaar that'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upermarket, nevertheless, that projec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way for the past 12 years, maybe even 2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nothing has 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so, I wonder, you know, ho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Law 69, at a very local level, been bene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n area such as Williamsbur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IREFMAN: Local Law 69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ata contained within it, speaks to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es that have received benefits.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be in that area, we would be happy to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Broadway Triangle, I woul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and I will relay this to my colleagu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Housing Preservation and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are really the lead agency in terms to se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get progress on the Broadway Triangl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ll share tha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ime, Mr. Chair. And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ANDERS: Thank you.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ful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ood afternoon. It kind of distur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a bit that we can't find out of the 74,520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guess that the projected retention and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74,520 through the Year 2010, we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ion of how many of those would emplo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ers, I mean New York City residents.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that you can ascertain that in cutting a de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 tax dollars to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IREFMAN: Well, I would s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 we have good estimates from the census dat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we can -- obviously, what some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ing to hire over the next several yea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yet know who that person is going to b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good projections from the Cens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IREFMAN: We also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lancing issue in terms of dealing with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y, to the extent we want that company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and not somewhere else, they want to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our metropolitan labor pool. We know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here, a large number of those job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New York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Do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that? How do we know that if you're not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 of residencies? How do we know that?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uming tha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IREFMAN: The growth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y and jobs, we would love to see has m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ers employed as possible, but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e that keeping those jobs here is crit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ever fills them. And I want to make su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, that our mission is to keep job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Just job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people want to commute from Connecticut,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rsey, if they want to commute and someon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ooses New York as their corporate headquarter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 not necessarily find the talent 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New Yorkers, we still subsidize that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IREFMAN: We still get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ose companies being locat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bviously, we'd like to see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b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I mean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been a cost benefit analysis? I mean, h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been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GUIRE: Yes. There is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one of these deals is done there is a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 analys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And have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GUIRE: -- That is based 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xtent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Hol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ond. I got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ave we then verified that tha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efit analysis has proven to be true?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ed it, right? You said before any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es here. Now, after they move here, do we the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 to make sure that what we expected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stment is what we got, that is the retur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GUIRE: We know what we go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the jobs that are here, and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ain in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swer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us to know, not speculat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and I think that's where New Y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fed up with these programs, quite fran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not saying that they don't work, or they do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 it's this ambiguity is why we're sit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 We want to know for sure that our inve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're making are really yielding the tan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s that we want to see, and we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f that's the case, then let us focu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ort, you know, at doing this better or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, but there just seems to be some ambigu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sponses that you're g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IREFMAN: I would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I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IREFMAN: We a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ensuring growth here in the City and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statement. What I'm talking about ar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IREFMAN: We looked at th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 from all of these, we look at the in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, the jobs created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And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ntify the benef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IREFMAN: Do you want to tal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bit about our modeling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UHL: For every job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d, there is a direct impact in the sen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s the only potential of that individual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 there is an in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ct, because the person is employed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erson gets income and that income is sp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es generated and so forth, that indirect pie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captured in hard numbers that are repor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 the point of where resident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jobs that are in New York City, how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stay in the City and how many don'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sus provides an estimate, but that estim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d on actual numbers. It may not b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s from previous years, but the fact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bs are within the City and are in the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ing, it is those jobs they repor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e proportion, when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proportion, when you have an estimat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jobs are within the City and no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, it does take into account the job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ANDERS: Just as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clarification, would you mind, Sergeant-At-A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ing the report around just so we can look a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members, even as we speak, there may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aptures 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were speaking, Mada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I can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the challenge in distill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, which is essentially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ling me. It's very hard to disti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, because you're relying on I gues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ing agencies. But at some point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t of have to draw the line and, you know,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 in-depth analysis about who we'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sidizing here. I personally don't get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cture of that from what you're saying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 trust us essentiall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IREFMAN: As I said to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nders, let us come back to you. I would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view the Local Law 69 report, see what data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n there is helpful and see what's n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's continue that. We share the goal of both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New Yorkers and of sharing data,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're doing the best job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That'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ngential to the point I was trying to get 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think I'm going to be able to get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rther. So, I'll read -- no, I won't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ANDERS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IREFMAN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sh. When I was in Albany, I remember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audit reports by the State Comptroller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authorities, and I remember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troller is required to perform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dits, as well as accounting audits o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 and state authorities, and the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or not does Local Law 69 require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d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IREFMAN: Do we know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UHL: The law,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 of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UHL: I believe not.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 any au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es it require accounting aud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es it require specific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law? I mean, is there any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chanis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IREFMAN: The enforcemen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port is done and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t that the corporations are not comply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w, and/or not providing any direct benef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of New York consistent with benef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received and/or that accrued to them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enforcement mechanism, for instance?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fines? Is there any referrals to any agenc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GUIRE: Well, the Local Law 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our reporting of the information we ge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GUIRE: That doesn't imp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 on the companies. What we hav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ce agreement with a company tha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ment requires their submission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consequences to the extent they don'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 So, it's one step removed but we impose th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So,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ing that Local Law 69 is nothing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reporting law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GUIR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And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understanding that you have an agree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oration to provide certain information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t's further my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a result of the information that the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you're supposed to enforce, they'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some sort of benefits to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; is that my understanding of law i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 wo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GUIR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: Okay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ment that you have with these corporation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xtent has there ever been a corporation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ity that has received some benefit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 which has not provided any benef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sidents of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GUIRE: No. Again, we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we invest, and that's the way we vie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investing benefits in a project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roduce much more for the City in tax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tax collections obviously benef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s, if that company wasn't here p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the revenue would have to be mad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where. There's also percentages of job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vary, but we generally have a good idea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held by City residents, and then als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ose people working for the company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all day using services and entertai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nding money on the City, so there are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ways it benefits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So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, any corporation that receives benefi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of New York, basically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ying to is that I can review that and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jobs were created, how many of them a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GUIRE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GUIRE: Not the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N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s. No residency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UHL: It doesn't give you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sidency is of the jobs that are creat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definitely gives you the jobs that are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jobs that are held by that compan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n-ye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And it'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ven-ye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s it also my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f these benefits last longer than seven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GUIRE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And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understanding that there's a wid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s, sales tax, tax exempt bonds, land sa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tility grants, utility offsets, leases,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nts, the list goes on and on. But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ver the universe. It's my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a wide range of other subsid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 which are not reported in this report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not the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IREFMAN: That's the unive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ols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lots, payments in lieu of taxes? Is that in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IREFMAN: That's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MES: And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understanding, or you tell me if I'm wrong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told that only certain corpor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lected in this document? Does this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verse of corporations that actually rece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s that I just outl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IREFMAN: It refl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porations that qualify based on th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law as to what's reported, and that's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of the discussion about Intro. 373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or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ME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IREFMAN: -- Whether or no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s are 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And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porations that receive benefits from the IDA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reported where it's reflected in this docu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IREFMAN: Yes. Plus we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financial report to the State Comptroll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sub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So, if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ee whether or not any jobs were cre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troTech, Atlanta Terminal, I guess it's too ne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iew Bank of New York, I could loo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cument and sort of get an idea of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has been substantial benefits to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at these two projects, at these two si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IREFMAN: You should be abl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I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le to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agreement that you hav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poration, is it a performance-based contract?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ny relationship tied to the creation of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benefits and is there any way that we can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residents in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instance, I know we have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e of unemployment within the Afric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and the Latino community, and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whether or not we can actually track the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new jobs to certain areas with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where we have high rates of unemployment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think it's possible that we can do that?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something that we can pursue toge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IREFMAN: It's very diffic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 would be very interested to see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ure out a pilot way to track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other participant I thin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not here, which is under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, which now has a Department of Employ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that's an idea they would find of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 Okay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r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h, one la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ANDERS: By all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 So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enforcement officer that basically determ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or not individuals are in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gre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IREFMAN: We have an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iance Depart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iance Un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IREFMAN: -- That is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irely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: An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corporations that are not in complianc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s, if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GUIRE: It really depe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e non-compliance is. There is a whole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nsequences from economy is worse and they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people off and have fewer people, to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cked up their Chief Executive Officers and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out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ese can range from a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spension of use of benefits, which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rowth comes back, to a repayment of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n times a penalty multiplier that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lf of the deal is 2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Has that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GUIRE: Yes, it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Well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 about tha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GUIRE: And we hav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ve imposed our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require performance in ex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benefits, but we can't actually keep a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moving. We can just ensure tha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incentive for them to do it, and if they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getting everything we've given back and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ANDERS: I'm expr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ed in a recapture provision in a cas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; however, I will yield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ONZAL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irefman, I really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 did walk in a little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really interested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is in respect to leases and EDC.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just a scenario: I've invested, or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's say has invested half a million dollar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, it's ten years later and f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 something goes wrong with the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, what kind of technical assistanc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C provide, and is there a possibility, which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 there is a possibility of losing that 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what exactly would you g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ean, I'm District 38, so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ial park and I'm very interested. I s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is volume here you have 54 project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district, so if someone has a lea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rding to it's the possibility of even up to 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, what would create a situation, or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protocol in place with EDC? And if you hav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ould like to be able to look at it, in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 technical assistance for someone wh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ch out to my office and say, Council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a possibility I'll lose my leas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ever -- you know, tell me what is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IREFMAN: Well,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ce, really the best venue is in fact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Services, because what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if in fact there is assistance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d to help the business in its conduc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business, and that's one of their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les, is to provide that technical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ONZALEZ: Okay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experience with EDC, has there ever bee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don't have to give me just numbers maybe,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st where people have lost their lease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 some years or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IREFMAN: We're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of discouraging businesses from gr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ONZALEZ: S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 in your experience has that ever happe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IREFMAN: We've had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lord of properties, there's definite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ances of every circumstance you can imagin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, though, we try not to have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ONZALEZ: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small business would be who would interve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would be there to assist, as far as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IREFMAN: Certainl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ical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ONZALEZ: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ike to maybe have my office and us mee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gre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IREFMAN: We would be happ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ONZAL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ow me, Council member?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ined by Council Member Recchia, who is also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mall Business for our City, and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pecially joined by Council Member Robert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chairs the Contracts Committee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. So, I'm glad that Council Member Jack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. Drink your lemonade and pitch in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I'm no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disrespectful, you can call me Di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trying to figure out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document it says here, and I looked up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and took one company that said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creating seven jobs. It applied the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te for a straight lease of 99.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chanism, because on this reporting form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horizontal line that indicates the number of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d as it mentioned it would create. It's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IREFMAN: Give us a ch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ana, to fi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cause if I receive this docu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'm going to review each and every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area to see how many they said they would cre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on't have the feasibility of knowing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they've created 50 percent of the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or 2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IREFMAN: Urvashi,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KUHL: The first line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s "number of company jobs using the analysis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the number of jobs the company has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y reports to us it has every yea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I'm sorr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ne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UHL: The line immediately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scal Year '96, Fiscal Year '97 row, the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ediately bel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It start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UHL: Yes, because the deal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ed in '99, so Fiscal Year 2000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. The deal started on 17th of August, '99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Fiscal Year 2000. So, that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, 98. Fiscal Year '01 has a number, '02, '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o forth. So those numbers are actual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My rea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they went up and then they wen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UHL: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Essent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l total would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UHL: For Fiscal Year of '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d 99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And is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, or a decrease or the s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UHL: Well, they started with 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That's on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UHL: At the time the lea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ed the number of retained jobs were 40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up at the left-hand corner, it says "job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ained is 40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UHL: Jobs to be creat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As soon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ed 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UHL: In Fiscal Year 2000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ed out with 98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Right. So,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retained were 40; jobs to be creat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n; they received official benefits signed by 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were able to utilize it by 2000, creating 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bs total, which is much more than they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dicted in cre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UHL: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parity as far as numbers? I mean, I'm gl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IREFMAN: That's good news,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Yes, it'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s. But why would they think that they'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be able to create seven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uble, more than double the amou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KUHL: Number seven is th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 were able, or they were sure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le to commit to create. I cannot speak to wh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 only seven jobs would be created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Okay. I'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ceive one of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IREFMAN: I can certainl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. I don't know why you haven't, but I'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 we do. Hopefully, you know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ing to look back at that company and s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what we may have is a wonderful success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lize my comments, as far as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ture 74,520 jobs, how are we bringing in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nticeship program where we can target --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at perhaps this might not be EDC's ro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see it one in the same when working with DS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C, IDA, whatever agency you want to thr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, in order to collectively create job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most needed, which are the pock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IREFMAN: You know, i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. What really does that is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synergies between all the work ag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. And, you know, for example, a projec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iner Studios in Brooklyn where SBS now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studio to make sure that there is a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, and you know we've been involv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 in different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's just one example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certainly opportunities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Josh, if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's say a young 18 year old who is looking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, doesn't know if they want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ge, where do I send them? Because this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dilemma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IREFMAN: I could off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ice. I think that's a workforc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, and that's Commissioner Walsh and SB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the best venue, and we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ate further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You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partnership with DSBS in Steiner Studi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IREFMAN: That's correct. S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example, could direct them to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 that they have with different emplo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y're the best gate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And, so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answer be, yes, you are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aboration with the various agencies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nership with the union in apprentice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, so that we're not just -- it'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hetoric, it's not just fluff, it's real ac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rgeted date, this is how many we expect at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'm just going to giv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: Section 3, Public Housing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deral law that they have to have at le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 amount of employees when X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s of dollars have been dedicat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, so that it employs residents.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been enforced nor complied, and so 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 at the drawing board trying to 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chanism to make that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IREFMAN: You know, again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iterate something I mentioned before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example, in the Downtown Brooklyn plan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ed about doing everything possible to hav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ring, both in the construction proces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ching companies in the future, local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an only do so much at this point.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, you know, I mentioned a disparity stud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need to work with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urge you, though, I think S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really help you in understanding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s and perhaps the unions may b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f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When you 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74,520 jobs, where are they targeted?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wide jo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IREFMAN: Those are jobs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all the companies, that's projected from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panies that are included in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Thes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uture jobs connected to the projec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be forthcoming through the Javits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IREFMA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So, this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IREFMAN: No. This is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companies that have received benef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fore are included in the reporting f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 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Will you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ing jobs, for instance, of the expa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Javits Center, let's say? Will you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ose specific projects? And would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ed in these numbers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IREFMAN: That wouldn't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numbers. We're certainly working whe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le on those kinds of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But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self in the future including more, so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nd we're not just creating 74,000 job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ing in addition to that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IREFMAN: We want to crea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jobs as possible. If the reporting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dated by what's in Local Law 69, again, I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to my initial point to Chair Sanders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there are in effect suggestions about the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data that are more helpful for you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 we should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want to be clear, I don't want us to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re's 74,000 jobs that could be created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year 2010, because we very well know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projects in the line throughout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where in the scheme of just job cre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uld be triple the amount. And, so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because it's just a jurisdiction level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dealing with the Javits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IREFMAN: I'll giv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ple. Again, I think it's a good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town Plan, which will allow for four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square feet of commercial space to be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ould translate into 18,000 jobs. Eventu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 to be, and if it's not me, some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ting here and talking to you, about th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located there that maybe received benefi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jobs are then real, and then accounted f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ANDERS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yna, your point of we want real figures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se these are real figures, we want to know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that these are potential jobs, we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about these jobs, we want to know who has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many New Yorkers and things of that natur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ason why of course we're having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and this hearing, and this is no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one. Your points are very valid and are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dialogue, this discussion that we are hav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eard many of my colleagues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, and these are the points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 of in the near future, my friends, how man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simply how many, but what type of jobs,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ned, more of geography with a real push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ckets of poverty if you wish, and a real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ew Yorkers. But I would encourage you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d back with what you believe would mak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er, more concise report.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for coming out here today, and we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dialogue, and thank you for producing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dible document, and we will continu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IREFMAN: Yes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. And we look forwar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AND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ll you call the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EID: Will Ronnie Lowenst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Independent Budget Office, please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ANDERS: Greeting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wenstein.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LOWENSTEIN: Very we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ANDERS: Good. Good.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water, get comfortable. Enjoy this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itioning. Try not to go outside. For the s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ne person in New York City that does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would you be kind enough to introduce your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o state your title and allow your very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 to introduce themselves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n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OWENSTEI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Ronnie Lowenstein. I'm Director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ependent Budget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my left is Michael Jacobs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ior Economist at IBO, and to his left i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dovan, IBO's General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of all, thank you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for inviting us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ree years ago --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ten testimony in front of you.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agging you through all of that on a reasonably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noon, what I thought I would do is just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of the high points of that and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ree years ago, IBO produ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 which we entitled "Full Disclosure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essing City reporting on business r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ls. Two years ago we testified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to talk about just that,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reporting on its economic development deal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do these deals make sense or don't the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se, but rather what sort of information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out on these deals, and what can you tel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at three-year period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has indeed been some progress made.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, the reports which were being pu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rregularly are now published on schedule.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, reports that formerly were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ssible to get your hands on are now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, and that's a huge difference and ED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commended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the basic criticism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veled at the time against this repor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cally hold. Despite, I think, a hug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ort that goes into this report by ED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pite a huge amount of data and a gig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luminous report, the report still doesn't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and the City the information we need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ssess specific economic development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ls that are given out, or to more broadly over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ity's economic development policy and sa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make sense or does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I'd like to do now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briefly summarize the report that we d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 a little bit about your new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of all, Local Law 69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w under which all this is repor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atically understates the cost of the de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states the benefits, and that's why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ios like 19 to 1 and 22 to 1. As a resul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does is you wind up overstating how goo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s l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just give you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ples of how costs are understated in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you, yourself, noted, th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here only for eight years. But m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sts persist year-in and year-out. So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you look at property tax abatements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for 15 or 20 years, but we're only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for eight years. Clearly, we're under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st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are ways to deal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if you don't want to list out the benef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one of 20 years, you could give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ue of the benefits after a certain poi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total it and give present values,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that these benefits continue at this level for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years. You don't necessarily need,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99-year lease, 99 different data fields to con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ame information. But by just using eight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not doing present values, and not doing tot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sts are systematically unders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oreover, as you again noted,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ments are omitted entirely. You may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small business having to go throug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perwork, but certainly given that EDC h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, you want the totals there som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may decide that $250,000 or 25 employees i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 a threshold. Maybe you want to bring 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what in the new intro., but you really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otals from those deals included in the to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what the City is spending or revenues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egoing in doing the deals, because otherwi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don't know how much of this we're do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don't know the full cost of it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tically important that New Yorkers know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 of all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at this point, there may be t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ousands of these smaller deals, that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weigh everything else that's in the repor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ly, some costs are simp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ed. So, for example, maybe the simpl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ple to take, the City has a piece of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ells it way below market rates to a compan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know that. You know, the City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tten a million dollars for the property and s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for 5,000, we just know that the City got $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having sold it, and we don't know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have gotten otherwise, which certain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that the City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a more sophisticated level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other costs that are also syste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luded. For example, when the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Agency makes loans, and of course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ans at below market interest rates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tax exempt financing, that's a reall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 to be able to do, because it allows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me out and borrow cheaply, that's gre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point of view of the City fisc,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s is that those guys aren't paying intere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 I'm sorry, they're not paying taxes,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me taxes, for example, on that interest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're getting. That's what it means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 exempt b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that's great if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ing it, but the City should have som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t's foregoing. But that's a real c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f New York for having IDA issue thes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mpt bonds on its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at cost is also excluded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generally speaking, the way the repo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cked, you're not getting all of th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n if you switch to the other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ledger, the report also syste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states the benefits to the deals, and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n part by making in part I think unrea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umptions about what is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 one that I think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ught up here was, if, for example -- well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do the reporting, they assume, EDC assu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f not for the deal, in the absen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ment, this firm would have lef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, it wouldn't have just stayed or anything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have left, all of its employee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ed out of the City of New York, som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liers would have left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f its suppliers' employees would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f you think that's a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tenable assumption, let me take it on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rther. They're even assuming that the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ould have been paid by the firm, had it st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City of New York, in a certain buil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of New York, would no longer be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in effect saying somehow you can pick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unk of Manhattan, barge it over to New Jerse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gone forever. It's obviously nonsens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y make that assumption routin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clearly unrealistic, and I might add, it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er best practice amongst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ies. So, all you have to do is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ples of the State's Economic Development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ire State, and they're no longer ma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umption about their deals, they're estim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or not a firm would have left, or what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firm might have left and what sh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ees might have left, in order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realistic estimates of what the benef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ed with each deal, and that's th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 they should be doing and re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other big problem with the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one that Council Member Reyna touched on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ment data. I can't overstate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mployment data in the reporting. I me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know how many jobs are being created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retained, over what period of time,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ven begin to assess what the deals d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et, the best I can sa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Law 69 employment data is that it's conf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's the nicest thing I can say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know, we have profession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through these reports and you really can'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t is you're looking at from one colum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oreover, getting to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James was talking about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troller's audits were done of this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ta, and the City Comptroller has indeed aud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reports, and found back in the nine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es were systematically under-re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f people on the job at the begin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l, so that it was of course easier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 their target at the end of the day. Clear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good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t's really tremend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that that employment data be done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 better in order to allow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as a whole to really understand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ting for our money and to oversee these d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hat Intro. 373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rkably useful starting point. I think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lighted when we saw it, and we still ar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goes through many of the suggestions made by I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thers who are interested in this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 in a different way. I think it'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that deals, information on deals,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ls will continue to be reported as long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having costs and not arbitrarily cut off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it's good that information on smaller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included in and aggregated into the tot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think it's critical that that employment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going to be more carefully specifi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ture. I think that's real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additional sugges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ment data: When you talk about jobs crea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ained, it's really important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rmine which is which, and in the curren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really can't. Firms have options of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ither, and you don't know which it is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ing. They also have options to repor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zeros for data unavailable and you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it means that there are no employee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longer or in fact that the data was un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rly, they've got to be able to specify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footnotes or endnotes or through some cod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that they're actually giv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nally, one last issue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 is how specific you can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. I thought it was very produc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C to be sitting here saying that they were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me in and talk about what they could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ngthen the report, and to perhaps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s of the report that were simply not usefu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's a very constructive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at broadening that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 others is also a good idea.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stuff that should move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, as it does, thoug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keep in mind that it may not be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y every single thing. Looking back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years ago, who would have expected that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unk of our economic development incentiv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given in the form of low-cost electric power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maybe ten years from now we'll be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w-cost water. I hope not, but perhaps.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hard for us to foresee every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change down the road, and it's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esee all the different ways that the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ta, which is now becoming way more mechaniz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more routine, is going to change over ti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way to deal with that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ing to specify everything, and knowing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scape, both in terms of economic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erms of data, and in terms of best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thodology will change over time, would b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o create like a panel of expe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ing the Council, EDC, other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haps outside groups, perhaps academics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t in there pretty broadly, but to mee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utine basis, if the report is an annual,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 annually before the report cycle star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s at the report and says, you know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, what's not, you know, what new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being given out or the new kinds of recap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sions that we need to talk about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ed, and then what those expert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ermine would then be incumbent upon EDC 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 do it differently, do it better, do it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ctices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that might reliev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urden of trying to craft a law, and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specific methodologies that are real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cky and change over time, and that might t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burden off of you in terms of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af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that's it for my high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, again, and can I answer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ANDERS: Well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ed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ll, where do you start? You pu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out. My friends in the EDC, of course --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of course, had one or two difficult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Law 373. If I can remember their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, I believe that part of the argument,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ised it, was that it would make the siz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per double. We would have far more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not all of it relevant to what we are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. Do you see that same danger in 373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LOWENSTEIN: I think that if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ple, you include smaller firms, you migh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imply include smaller firms, however you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efine smaller firms, in the summary volum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otals as opposed to individual lines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hundreds or perhaps thousands of d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milarly, you know, if you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99-year lease, it doesn't mean you need 99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elds to describe what's going on here.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one field that points out that, you kn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thousand dollars a year payment,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ould be, another one that talk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ration of the lease, it's not eight yea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inition, which is the assumption in every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urrent Local Law 69 report, but ra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ration of 99 years, that's a second data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erhaps a third data field would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t value, the discounted cost to the Cit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urn to the City from all of those leases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do it shorter, and do it sm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would hope that EDC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le to come up with ways to do that, so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take an already lengthy report and tur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a mon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ANDERS: Well, I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tate that EDC has worked with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well. We have a great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ris Mannings just walked in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it again so the Mayor can hea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 have to say that EDC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is Committee very well. We hav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ionship with them.  And everything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ested, they have tried to provide us.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, very hopeful, when they were say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continue to work with us and come up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er proposals themselves on thing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would make it much more trans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BO has been a stellar id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your direction has done -- it has ser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 very well. I remember the arg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re raised when it was created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necessary it was or would be, why couldn't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the information from other places. If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as a proof of how needed you are, that 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provid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ill have my staff continu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you on this issue. My staff and my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with you on this issue, because these gl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cits of Intro. 69 have to be resolv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of New York deserve to know that a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being sent out returns at least a doll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. It should return far more. I would love i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returned $22 for every one dollar that i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, I'll even accept 19. Hey, I'm an easy guy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pt 10, but the people of New York deserve,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imum, to know how much is coming back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 would be a good thing to know i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being hired in thes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es, there are benefits if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ve in certain tax and other great benef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does not comfort the unemployed New York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at, hey, the guy in Jersey or Connecticu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ver is doing great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LOWENSTEIN: I agree entir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should also say that a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l Law 69 report could also be a big help to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ll. And to the extent that over the year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to put significant amounts of effor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, it doesn't serve their needs either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ge, that's not a good use of City resourc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. And we, too, have also really benefit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remarkably greater openness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. That's been a really good 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BO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ANDERS: Yes, it 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ay. If they were wrong, we would say i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they're right, we're going to cast them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right, and at least I wan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, unless my colleagu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een sitting back drawing red lines and stu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less Councilman Jackson has anything to s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sue, I'm going to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ing out here and for putting things in a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perspective than we heard a littl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.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real questions, but my comment is I am very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ear from them, because obviously we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ependent perspective, and let me tell you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important. Sometimes agency people,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ing that with the case here today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n't here during the entire testimony, but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appear to give like everything is f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ndy, and it's not always fine and dand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you always need to refocus about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 and how you're doing it in order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. So, I want to thank you for coming, Ronn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LOWENSTE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SAND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if you'll call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REID: We're going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ad Usher, representing Senator Liz Krueger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 that, from Bettina Damiani, of Good Job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, and Christopher Boyd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trolle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ANDERS: Good to se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r. When that light is off, it's actually o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rst trick of City Council. If you can't m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one well, you'll have to work for the Sen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USHER: Well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afternoon. My name is Brad Usher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ying for State Senator Liz Krueger who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any today. Senator Krueger represents the 2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atorial District, which includes Midtow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st Side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 today regarding Intro. 373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 new reporting requiremen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onomic Development Corporation, and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 oversight of the effectiveness of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idies in creating and retaining job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strongly suppor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ave been pursuing similar efforts 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, where I have introduced S.5921, the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untability for Tax Expenditures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believe that the State and C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hould work together to build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rehensive system for monitoring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idies, and I welcom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as a critical part of tha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key reason it is ess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 the issues of subsidies at bo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ity level at the same time is th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porations frequently receive tax break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s from both levels of government for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oth the State and City mus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 to ensure that we are not forfe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enue for no real benefit in terms of job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re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fortunately, at both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, at present there is far too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sight of corporate subsidies, making it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rmine what we are actually getting in retur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st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urthermore, to the exten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reporting under the current system, it i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neither the City nor State is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ering economic development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economic development strateg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a defensive policy that reacts to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y's threats to leave and has resulte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-emphasis on the finance and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s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fact, with the overwhe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jority of retention deals being in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, banking and insurance industri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lmost exclusively focused on Manhatt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ral busines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cording to a recent report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Center for an Urban Future entitled "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lure," these policies have destablized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conomy, ignored the employment needs of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s and failed to develop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force development strategy. We need to fost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ic development strategy that focuses o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verse economy and a broader geographic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such, New York C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ssess the common place usage of discre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ing and subsidies for corporate retention d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the past six years, more than $2 billi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and New York State funds, have g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f the world's most profitable compan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me of job re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ime and again, New York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n tax breaks and incentives to corpo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h as Merrill Lynch, Paine Webber, Chas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nk, Citicorp and Viacom, only to be thank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rgers and layof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recent and particularly egre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 of the misuse of subsidies was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val by both the City and the State of de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ank of America. The State approved $65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Liberty Bonds, fund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-controlled Empire Stat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poration, and Bank of America also received $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 in City tax breaks fund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ial Development Agency for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 building at Sixth Avenue and 42nd Stree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ains credibility to think that subsidi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required to encourage development on this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ot of land, which is clearly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uable locations in the entir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, these subsidi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ved, despite the fact that Bank of America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iled to fulfill its obligations under a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idy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1993, Bank of America as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12 million in sales tax abatements in exchan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romise to retain 1,700 employees at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few years later, the sales tax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terminated when Bank of America me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urity Pacific National Bank and laid off 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urrent system fo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nditure deals so commonly used in our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ised many questions and concerns by the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ed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State legislation, the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untability for Tax Expenditures Act, w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 these issues at the state leve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ltimate goal of the act is t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rehensive record of all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entives that are entered into betwee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ties and buildings in order for th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Governor to make well-informed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ax expendi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ill requires the Stat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assistance be provided by an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y, public authority or public benef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poration as an incentive to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 must be based on terms of a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entive agreement between the depart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ost importantly, the Act man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f a business organization fails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site level of capital investment in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fails to retain the specific number of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the specified time frame,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 shall be deemed to no longer qual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state economic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believe Intro. 373 would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ilar goals at the City level, thus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responsible and rational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essential to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orate subsidies increase the tax burd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rage New Yorkers and increase pressure for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ssential services by substantially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's tax base. It is essential that we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getting in exchange for these clear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e should be getting is a substantial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jobs where workers earn a living wage,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and receive adequate benefit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fortunately, our current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sight provides no comprehensive syst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suring the subsidies are providing thes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373 would be an excellen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ward creating such a system and I urg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ct on this importan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ANDERS: Sir,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ake of the record, you did not type this up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ere testifying out here earlier, this was ty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iously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USH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ANDERS: You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to the Senator that many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share the same sentiment that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ressed, and I personally thank her fo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h an S.5921, the corporate accountability fo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nditures act, and doing battle 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s speaking to my counsel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Bank of America deal also, which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tches you. You used a great example. It's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ify such a tax break. To say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some money to develop that portio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incredible, and it just means that all of u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tay on our toes and to be vigi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that, I'm going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r, and I'm going to call the next pane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USH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ANDERS: My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EID: Ms. Damiani and Mr. Boy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ANDERS: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in the Damiani seat again. Good to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AMIANI: Thank you for inv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ANDERS: For the s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cord, as you speak, if you can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self and speak into the microphone and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self and your title and your affiliation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light is off, it's actually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DAMIANI: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nders, for inviting us to speak here today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 is Bettina Damiani, Director of Good Job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, and I'm joined here with Stephanie Greenw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Research Analy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ood Jobs New York is a join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Fiscal Policy Institute with off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bany and New York City and Good Jobs First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Washington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ood Jobs New York prom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untability to taxpayers in the use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subsidies. Our website contain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ly-available database of the City's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porate retention deals, and in Februar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eased Know When to fold 'Em, detai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lure of commercial retention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otiated by the IDA in the 1990s to produc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out question, New York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presented with economic development subsi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seen in a generation. The mantra, it se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 from supporters of these project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ion of jobs, jobs and more jobs.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posed arena, housing and office comple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wntown Brooklyn, an expanded Javits Cen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ets Stadium on Manhattan's Far West Si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building in Lower Manhattan or the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onomic landscapes of Long Island City,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unts Point, for example, it is imperat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arency and public benefit take preceden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projects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taggering amount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ng, and automatic characteristic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s requires greatly improved transpar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described in our re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bruary, companies often laid off workers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multi-million dollar job retention pack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just want to highlight some of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ame up earlier, Chairman, when you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job targets and claw backs, and when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recapture agreements, there are recap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ments in the corporate retention deals,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report found, the loopholes are gigan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capture doesn't kick in unti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mple, a huge portion of their employees are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. Almost all the deals that we looked at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layoffs to happen without recapture kick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yes, there are recap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sions in the agreements, whether they 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quality, and the benefit and workers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ers is anothe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yet, information on why a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receive tax breaks for one year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s the next is not known, despite Local Law 6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exactly what Local Law 69 theore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do, is tell us when a company is not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b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urrently the only way fo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ommittee and the public to evaluate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s is this report. Disappointingly, thi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s little, if any, useful information 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judge these inves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axpayers and our public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not begin to make companies accountable or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er standards for future projects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 to evaluate the success or fail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important to note tha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ship of Andrew Alper, there has been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ke more transparency, and has greatly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ublic hearing process, and I know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knowledged earlier in this hearing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say that as an organization that fo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very closely, we do want to thank them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ly for doing things like making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prior to hearings, changing the d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public hearing so the IDA Board has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lect on comments. These are very importan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y the current report fails.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 69 is lagging, despite certain thing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d that are not in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example, on the slide up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an see that it says"assistance benefit. None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 circled at the top. And the it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"company is not granted New York City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ssion to public job numbers."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ndering why are they in the Local Law 69 repor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not receiving benefits, and if they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d any jobs, and why is the company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dated to cre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ANDERS: Let me stop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ee if I understand what you're saying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tle s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AMIANI: No, it took us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 and understand this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ANDERS: Well,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on't take me the same amount of time, si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it on the screen espec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ere told, or I heard, tha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asons why we couldn't get the data wa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as confidentiality. And I understood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 that it was coming from some regulator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as telling them not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I'm hearing you and see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ly, you're telling me that a compa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s New York City money, turns it around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and says I don't want you to know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complying -- and there must be something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you wrong, so you'll correc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AMIANI: Unfortunately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us wrong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ANDERS: No,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it, wait, wait. Whatever words they're us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on is they are saying I don't want you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we are complying. My first thought is can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? Of course they must be abl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second thought is why do we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? And you're not the people to rai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. I will stop and I will try to lis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 don't disturb me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AMIANI: This i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inning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other important piece of the sl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, despite the fact that it's not receiv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s, it also says the Atlantic Center 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ene Associates isn't paying any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es. It's at the bottom,"company does not pay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 taxes," is what it say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hat you can see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Law 69 does mandate this information,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always mean that it's reflected in its re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formation that's given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saw that many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were passing this around, it's, a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, a mammoth report. We've actually weighted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ight pounds. I'm sure this year's will be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vier. But the data is confusing, it's in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 doesn't even provide an e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ing of the success or fail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 subsidy deals, much les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all strategy to retain and creat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ccessibility, I was very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ear that they were going to put it on the we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catching up to Ohio and Illinois, which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 information and makes it availab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bsite, because at the moment you need about $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able to get access to this report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pay for the photocopy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to highlight some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ve been taken up before. An eight-year win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not adequately reflect the investmen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made by New Yorkers or the benefit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sed to be getting. There really is no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y, particularly for the tax breaks deals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for 25 years, that we get an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bs that are being created in those outyea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helpful to the Council, as, for exampl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udget negotiations, to understand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me will be coming in from these proj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the benefits are going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gain, even though there'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programs available to firms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t them individually. So, there's no way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 job retention program that the IDA h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cial or successful or not working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n't do it anymore or rearrange it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n't list the individual programs, which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ortu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ank of America, which seem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brought up a couple of times, this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ore disturbing slides, we think, in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wrong with Local Law 69,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s why Good Jobs New York wrote the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did in February. They got their subsidy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cancelled in 1998 because they laid off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ir workers. The report for Fiscal Year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ws that they're receiving subsidies from 1998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 doesn't say anything that their subsi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celled, that they laid off so many worker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in the bottom right-hand corner s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action is currently under review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Fiscal Year 2002, yet the City took awa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sidy in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again, it says "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s, none," yet the project is located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d or leased by the Port Authority and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ject to company direct property tax. So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ot of conflicting information going on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me of these discrepa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rge, as I mentioned before. Ten deal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ied specifically had an average discrepa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most $4 million per deal and over 400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port is actually cre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side contractors, as well, not by -- unles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d, I heard the EDC staff earli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viously it's been done by outside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DA should be responsible for maintenanc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ata related to the subsid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ppointingly, the annual report year after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ws the same inaccuracy, from financial fig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ple typographical errors. I mean, s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idy recipients' names and corporation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just the same thing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 can it be better? Mu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ed about how to create, how to focus on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has to be a list of the actual job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y has promised to retain to create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ctual number of jobs retained, created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st. We have a right to know if the compan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p their 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ny firms can lay off employee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ill receive subsidy. There needs to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ture reports, proof that if a company lai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rs, if they were able to do that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pholes that have been shown in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ments. We believe the more recent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loomberg Administration does tightens up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pholes quite a bit, but we still need to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because a company laid off workers,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ll a subsidy recipient in good 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you know the type of jo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created, and if New York City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being hired, that came up quite a bit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 was very rewarding to hear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press the EDC specifically on this,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nds to focus not so much on jobs, but a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enue that they're bringing in, which I fel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evident in their presentation earlier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 to be a focus on jobs, not just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enue that they br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methodology, and the IBO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eloquently about this, we need to know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ss the cost and benefits, and bring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ependent folks who create a Blue Ribbon Pane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happens annually, as Dr. Lowenst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ioned, is something that needs to be looked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need to understand how they decide that it's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1 or that if the company is going to leav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thing will leave as well and that it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dramatically negative impact o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y also talked about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the understanding of how the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's in the report and what's publicly tol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, and Stephanie can talk further abou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what we found was is told to the publ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different than what is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agreements that we review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are not publicly available, say diffe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mount of jobs that have been created or l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sus what's being told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alking about the size of the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y were talking about putting it on the we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t's too big, there are literally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ges that have the zeros in them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oretically are supposed to reflect the b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s. This can be consolidated and clar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no reason why that can't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 City doesn'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invent the wheel on disclosure. Many c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s have established system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payers' investments. Passing of Local Law 69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'93 provided the ground work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untability when companies received tax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 the guise of creation, yet the report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ly stands fails to reflect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xpayer investments, or what that investment b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other cities and states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 processes by which public officia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can independently verify if taxpayer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getting the best bang for their buck, it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t time that New York City step up to the p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mprove the reporting requirements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idy recipients. And if I may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es, since you're here, I think one of our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lides that shows the Atlantic Ft. Gre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es, that the comments on the bottom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y is not granted New York City EDC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ublish job numbers. It also says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ce is none, but the company isn't pay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 property taxes. We're happy to talk furth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ngth with you specifically about this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consideration of 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AND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hat do you think of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73? Is it too much? Will it burde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ribly? Will it make a document twice this siz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AMIANI: I'm actual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ield to Stephanie on this. She has gone ove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 69 more than I can imagine anybody els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has, and I think she can better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 and benefits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ANDERS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REENWOOD: Good afterno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very much for holding this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us here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improvements suggested i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73 we think are very exciting. W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a great series of steps forwar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expanding the window so that the entir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deals would be reflected, and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, more detailed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ment, especially the wage range, woul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and the public a much better hand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e value of the deal for the workers. And w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would like to echo the comments of the IB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that it is very clear that this repor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ited down, as the Chairman mention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really hundreds of pages of zeros i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information could be condensed so tha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would be reflective in a way tha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 the bulk, or we believe the burden und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E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ANDERS: I did interrup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sorry. Ms. Brower, would you be kind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ROWER: It's okay,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pursuing Stephanie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ANDERS: It'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ff, but I'm sure you have one or two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ROWER: Well, I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s, but I do defer to them on the specif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o my mind they are the expe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name is Bonnie Brower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 Director of City Project, and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lighted to be here today. We join with the IB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Good Jobs New York and others in ur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to enact strong, meaningful reforms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 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mission is to try and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's annual budget on both its revenue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nse sides meet the full diverse and high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s of all New York residents, particularly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class and middle class New Yor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cause of these concern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r kind of over-arching concerns,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policies and programs of the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im to create or preserve jobs, especially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urrent virtually jobless so-calle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very, are of particular interes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make a couple of poi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go back to some things that were sai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see annually, and I want to again stres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Jobs New York and IBO's point that the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get, the aggregate cost benefit rati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ggregate information that we're give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Law 69 is currently highly suspect, to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, I've always used a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I do budget education that over $2 b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st revenues are foregone through tax expendi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f the City's 50 plus tax expenditur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that $2.1 billion is actually depend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uracy of reporting under Local Law 69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ing vehicles, and I am beginning t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$2.1 billion might be low by half. We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ing away upwards of $4 billion a year, that's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our overall budget, 2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-generated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hen we talk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-budget tax expenditures, we are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tantial amount of money that could be al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wise if it were brough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know I don't need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but the fact is that tax expenditur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ve out exemptions and exceptions to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es. They reduce tax obligations for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ities, or industries or groups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 companies, that are ostensibly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chieve certain stated public policy goal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net result, which is a loss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enues, is identical to if the City decid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broad tax cuts or when the City decid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nd public monies for services. The differ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 occur outside the budget, the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arency that's comparable, there is litt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public participation, much les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sight, meaningful legislative overs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l. And because they do spend public fund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collecting them, we think they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ject to especially strong legislative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ill go one step furth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not looked into whether it is legally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 want to suggest that, transpare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for its own sake, but it's really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for another fundamental reason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cally is democracy. If knowledge is power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ck of knowledge is powerlessness. It mai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and it create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o not believe that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nditures should be done outside of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. I understand that they are d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ies that are specifically created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where is our ability to say whoa, n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are public monies we are foregoing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private, you know, philanthropic grant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public funds, and if they can't be al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a comparable budget process, they shoul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t be reported annually in the City's budge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as in vehicles like Local Law 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may be off the wall, bu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row it out for your consideration.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row it out because for the very reas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ities that administer them are not responsi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untable to the people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less to the legislative branch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ere was an article I re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ple of years ago that really mad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s to me. It had the wonderful pungent tit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"Retention Deficit Disorder," when it was analy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ention deals. And it made the point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the public gives a lot and gets very li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what this represents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owever long the testimony of the EDC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s to me, is the clearest indic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Senator Krueger said it, this Cit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coherent or comprehensive or cohe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ic development policy, in part because it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deals outside of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EDC does and IDA does is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individual business requests, and it respo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cally to give out money where it choose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not pursuant to any comprehensive vision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economic development policy needs ar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s of the City need public inves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mulate private business, and as long a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 billions of dollars in fore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enues, we have the tail wagging the dog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think it's an accident -- you know,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n't equal information. Paper can equal p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? I could not agree with you more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ders, that proper reporting would disti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 to an nth degree of this size and we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real information, and it's only aga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 information that we might begin to sta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debate about what our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ies for the City should be, and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 implemented,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said some other things i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ther point I wanted -- I wanted to mak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points in response to things that were sai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amused when EDC stated that they were wo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specific requirements of 373 might o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rden the small business with which they de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they then said they don't deal with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es. But I was particularly amus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, last time I checked, has never gi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t to the burdensome reporting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put on non-profit service providers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never been -- you know, the Cit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to determine, as Councilman James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ther things, whether performance is being m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 means whatever reporting requirement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ks require, they must imp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 recipients of our larg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public largess, must be made to respon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on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nly other thing I would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's critical that we be able to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City residents who are the benefici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se jobs. You know, I heard the EDC say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there's lots of indirect benefits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give me, the only way that jobs are cre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subsidies that go to non-City residen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ly benefit the City to my satisfaction i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reimposed a meaningful commuter tax.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ANDERS: So, I'll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ay that you don't believe we're getting 22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ROWER: Nineteen to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ANDERS: Perhap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ROWER: Perhaps it could b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wo.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mean, I'm not suggesting it i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ggesting I don't have a clue. And I'm sugg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people who must have the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aluate and guide these programs, also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ools to determin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ANDERS: Let m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. The City Council, of course, are th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ves of the people of New York. As s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wardship is going to be one of the premium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premium. This is what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ROW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ANDERS: Any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 figures so different, where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ise many, many, many questions, Local Law 69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worthy attempt to go somew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ally believe that the time to revisit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w, that as worthy as my bill, my intro 373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that may not do every single thing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o. We may need to revisit the whol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pecially in light of these mega projects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is experie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ROWER: I couldn't agre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. Let me say this: I think 373, as sm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mited as it is, if it can be precisely word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it is complied with, would in fact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's representatives the essenti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ools they need to start to reformulat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 reformulating the City'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policies and programs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the greatest contribution that it can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can't have an informed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whether we're on track or off-track, unl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with specificity and in the aggregate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nd aren't doing in terms of meeting ou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, collective roles of creating and keep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well-paying benefit providing jobs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residents, and if these deals, and the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Good Jobs New York did, if these deal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 that triple goal, then we've got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and use the money some o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ANDERS: Then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ur with that, and I will congratulat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 for continuing its good work of giv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ypes of options to New York C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RO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ANDERS: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d ourselves in a bind, and I, of course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say that Good Jobs New York has don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b for New York in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both group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ing out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ould you be kind enough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xt 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REID: Jeremy Reiss. I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all you next. You can have a seat as we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stov Peebles, from the Research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ANDERS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 out to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's that hot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EISS: Don't be saying good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te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ANDERS: No, no. I'm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y other hearings. They run nine and a half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ings of that nature. Chris, I'm sorr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going to do nine and a half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order that you were ca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 testify. Speaking into the microphone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light is off, it's actually on, and if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kind enough to testify, in the order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called after you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EISS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eremy Reiss. I am Director of Urban Agenda.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da is a joint project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ral Labor Council and Queens Colleg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urc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especially pleas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has developed Intro. 373 to strengthe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 69 and the reporting requir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porations receiving subsidies in exchan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ing and retaining local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added transpar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untability of Intro. 373, we feel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 a more robust and diverse economy,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ly uses tax dollars in order to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s, and allow the wider public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mplications and expectations of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ention d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we all know,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going a massive and unprecedented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ysical and economic development from the fa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 to Lower Manhattan to downtown Brooklyn.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se projects have potential to create good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City residents, which is especially needed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ximately a quarter of a million job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ked due to 9-1-1 and it's afterm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rom a labor viewpoint, Intro. 3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help us plan for our City's future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 us understand where jobs are being creat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 as the wages and benefits offered,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learer process for accountability, as outl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373, will simply ensure that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ing City funds do what they say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, rather than not fulfilling the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ment which is documented by Good Job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occurred rec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erms of the legislation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impressed that not only will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status of the jobs be specified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-time, which are full-time, but al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porations will be required to report hi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ention data based on a detailed list of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ss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s looking over the big pa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le we were going through, and I just want to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point out the issues that we're most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and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page 484, I'll just highligh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on't say the company's name, of the 2002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Volume II, page 484, the $31 million de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has offered to this company, $31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bottom it said that the company has g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C permission -- not granted EDC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sh th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is is the kind of thing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when we're trying to plan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's future and understanding the implic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d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rom a social and economic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ewpoint, Intro. 373 helps us better underst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 for future hiring needs, so that business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mmunity groups can work creativ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aboratively in order to ameliorate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equalities which continue to plague our C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l that in a society where the average CEO ea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00 times the pay of the average worker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son that companies receiving public fund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etax that they'll create and mainta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bs should not be held to t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nsuring this level of transpar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part of the solution, along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rehensive reform at the local,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, to establishing equity in a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fortunately employs barely half of its black 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s, according to a new study by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taxpayers have a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to know how and where their dollar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nt. Intro. 373 will demystify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idy allocation in a way the broad public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, thus creating scrutiny and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arency and accountability. In the proc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before us will help local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rage concrete public benefits, such as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 neighborhood spending and furthe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ion, when jobs are created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verall, we, Urban Agenda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ent organization, the New York City Central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, wholeheartedly support the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373 as a way to strengthen Local Law 69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forward to working with the Counci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option of the resolu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ANDERS: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RESPO: Hi.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me is Paula Crespo.  And I'm with the Pra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e Center for Community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, and I'm actually going to be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prepared by our Executive Director Br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this testimony in support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ncil's effort to strengthen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s for corporate subsidy deal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changes are smart, fair and critic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ing a future of shared prosperity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subsidies must b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losed, accurately reported, and most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d not simply to create wealth for a few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e good jobs for a broad range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subsidies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ated as something to which private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n inherent right. When our tax dolla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d to subsidize a privately-held corpor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s of New York City are entering into a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at corporation. Simply put, who would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a deal where you don't know the terms and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e ability to know whether the other par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eping up their side of the bar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we are going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ly subsidize private corpor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ndreds of millions of dollars each year,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least begin with a more transparent repor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asic facts of these deals. How many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ype of jobs have been created or retained?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ages and benefits?  Are the jobs held b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residents? These are the first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wards more accountable and equitabl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an create shared prosperity for a broad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round the country, cities an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gun moving to the smarter and fair frame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goal as economists and No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ureate Amartya Sen reminds us,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ply to increase the gross domestic produ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more economic activity. Instead, the mea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economic development work must be to what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ncreases the abilities of a wid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izens to live the lives they want. This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hift in our thinking about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hift can begin with the simple, fair, sm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erhaps obvious step of at a minimum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we have basic information about the resul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ubsidies that we are provi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especially true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rends in the New York City economy, 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oomberg Administration's land use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ong-term shifts in the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global economic activity have had a pro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act on labor, consumer, and real estate mar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New York City - leading to the dramatic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a manufacturing economy to one tha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cused o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w growth in service secto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ted spectacular new wealth, but al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er inequality, as the economy is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vided between producer services that pa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, such as finance, insurance, real estate,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edia, and consumer services that play poo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h as domestic work, retail, health an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. Low-wage work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roportionately women, immigrants and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or, face increasing challenges due to low w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ncreasing real estate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light of these trends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's economic development policy should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ing the 60 percent of New Yorkers who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 sufficiently from the economic grow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t decades, and especially to those at the bott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lost significant ground, even as housing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rimary economic development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Administration to create more than 6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quare feet of Class A commercial office sp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cades to come, through aggressive rezon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rastructure investments, and public subsi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ong with the office building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evelopments will include well-known s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lture facilities, and millions of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ail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plans certainly offe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s for the City's future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jobs, a higher capture rate of high-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rcial and residential users, and new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 and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fortunately, these plans are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 variety of reasons to amplify the inequ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bedded in the service-intensive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small number of people will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stantially. Not only the developers, but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vely small percentage of high-end produ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more fundamental ques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which we simply do not have the data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, is how will the vast majoritie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ers benefit from this develop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jobs will actually be cre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they pay living wages and provide benef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they go to New York City residents? Wil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y in the City for more than a few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a start, when we are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ing millions of dollars in public subsi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need to know the basics of who is benefi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erefore praise the Council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oday's hearing, and urge you to move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 more transparency and better repor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's corporate subsidy d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ope it is a first step towar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quitable economic development that works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enefits of economic growth and prospe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adly and fairly and with a wide rang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again,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OFESSOR PEEBLES: Yes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 for having this meeting tod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name is Gustav Peebles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fessor at Columbia University, and normall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a researcher, of historical trend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n't been too involved in these issues much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e, but today I'll come to you as a citize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two reasons to keep the data that i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pt under current Local Law 69. And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 that most of the people that have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today, everyone who has spoken here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more expert in that issue than I am, so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try to add this other insight.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sight, as we've discussed; and the oth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ical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I spend, during my day job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nd my days buried in the books, and in fa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d a lot of 19th century data on credit and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. It sounds pretty boring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pretty interesting. But I'm here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even though those are in foreign languag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verse handwriting scripts, they make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se than Local Law 69's reports. And i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atrocity that now that I've started do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earch project on Forest City Ratner's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e Brooklyn Atlantic Yards, I cannot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c information that I've been able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ings that are going on in foreign coun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50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be that as it may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uch on the oversight issue a bit, as wel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o say as you've pointed out yourself,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tally ridiculous that we're entering in the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don't find out whether they're good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not, and the irony here that I want to poin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at as Brad Lander's represented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ed out as well, is that a business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 good business, would never even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 entering into a deal, where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what the outcome was, and where they had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figuring out whether it was a fair deal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these businesses are ask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er into deals that they themselves w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ree to, the CEO would be fired if he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deal, a deal where somebody said, well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tell you what's going on for the nex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n as a social scienti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wanted to give you some backgrou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oubles I've been having. MetroTech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ple. I've had to dig all over Columbia's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figure out how that deal was created, exactl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money. I still haven't quite figured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about to publish something about it,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quite sure if it's right, because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ralized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ll give you one example. H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lden, our previous Borough President, 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5,000 jobs from MetroTech back before it was bui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had to dig around, Hevesi has a re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4, it turns out there's only 22,000 jobs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that's just some basic informatio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all from New York Times and Hevesi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reported anywhere in a general w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ther thing that I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torical perspective can lend some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ight and hopefully some humor to, is this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re's a 19 to 1 or a 22 to 1 return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cial scientist again, I want to loo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thodology very carefully, because aga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rony is that Doctoroff is the person who h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 name on this report, because he comes from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, and what I would say to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Corporation is, hey, why aren't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down at Wall Street? If you manag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kind of return, you know. If somebody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ctoroff's office with that kind of return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a business man, he would have assum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 was involved in criminality.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 in the business world, 19 to 1, that'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Vikings got that kind of return. That'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ping and pillaging. That's the only way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kind of return. And it doesn't happ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stop insulting us with thos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umbers, it's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en, in closing, I'll sa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zen, as opposed to a social scientist,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Law 69's lack of teeth, current lack of tee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'm very excited about the reforms, are co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omewhat suspicious, and denied oversight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s, local businesses are banning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sure that we can exercise them in a voting bo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ANDERS: Sir, as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ed in history, I take great umbrage to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t may be boring to anyone. I think that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ying in books that others perhaps, f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, don't read -- well, I'll go strai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. I love history, and at the end of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 that I'm doing as a City Councilpers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nd to resume and become and be a full-fled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ian, but that offers me a certain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eedom. I don't have my eye foreve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tician, so I can speak out and I can do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perh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directly go to the point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question that Intro. 373 will go full-s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head, my friends. And I'm going to work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friends in the EDC to see what we can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sure that they do everything --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y. I don't believe that they have an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not being as clear as all of us would lik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believe that they have an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making sure that transparency exists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 is the order of the day.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, of course, has the obligation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at at the end of the day will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may have been a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where that might not have been as stro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issues as this City Council is, bu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ure everyone in here, if you know any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uncil, this is, I would encourage my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EDC to come up with something quickly,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a good counter, if they believe that the 3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49, which is also coming at them,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rimental, then they have to not only sa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ve to show how we can get thes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 answered in a clearer form, in a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doesn't go more than 400, 500 page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r, far clearer than anything we've ever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wasn't the first tim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ok a look at Local Law 69. In fact,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ook a look at Local Law 69, I said we ne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73. So, I'm encouraging my friends, and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ry to use the quiet dialogue that I pref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t has brought certain fruit in othe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hat conversation will not go on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eople of New York,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hesitate, New Yorkers may be losing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 time when we do not have money. And I say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'm not sure if we're losing money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making 22 to 1. I would suspect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where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by the way, I really woul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et in on that 22 to 1 deal, if it's legal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one knows how, I wan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aving said that, we are not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question today, obviously. We are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 today. As you can imagine,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nse conversations after this one. I'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 to my friends in the EDC giving me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is a good counter, for the lack of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d, offer. Something that they believe can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eds of all of these things. If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thcoming, then it pushes us into full s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head, let us go on with these things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at might not be the best way to go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ither. I prefer my friends to share with me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ing with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I leave open the door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may turn up some things that we have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nd. They may find some things and say wa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ute, it doesn't go far enough, you're not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, you're not looking there, and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ighted to hear that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aving said that, the next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meet on this issue, and I trust if you can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ay from the books one more time, sir, althoug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plenty to look at, the next ti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isit this question we will be taking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, and if I were a betting man, which I am no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I were a betting man, I would bet with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ths, three months, we're going to c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, and we're going to see some 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l law, of intro, rather, 373, become the la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nd and we will be closer to an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re we making money, are we losing money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money, and who is getting the mone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es on and on, as you have 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want to thank all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ing out and testifying, and it is encourag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that such noted philosophers in the fie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actitioners on the ground are saying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worthy intro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aving said that, I will sa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, again. And at this point I'm going to giv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-- Beverly Reid is my Counsel and Danette Darg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Policy Analyst. It's been a long day. Having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I'm going to give the words that every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looking for, this Committee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4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9th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5:53:00Z</dcterms:created>
  <dc:creator>humdelfr</dc:creator>
  <dc:description/>
  <dc:language>en-US</dc:language>
  <cp:lastModifiedBy>humdelfr</cp:lastModifiedBy>
  <dcterms:modified xsi:type="dcterms:W3CDTF">2004-06-28T15:53:00Z</dcterms:modified>
  <cp:revision>3</cp:revision>
  <dc:subject/>
  <dc:title> </dc:title>
</cp:coreProperties>
</file>