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HIGHER EDU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rch 5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3:5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4:01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HELEN MAR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Annette Rob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Lawrence Wa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Adolpho Car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Martin Gol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omas P. R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ocal 74, SEIU AFL-CIO International Un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hn Qui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cal 74, SEIU AFL-CIO International 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ARSHALL: Mr. Ryan.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74, SEIU, AFL-CI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am sorry, Maria Perez was fi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en we will have Mr. Thomas Ryan. Is Mar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ez here?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roceed, please. Just state your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the record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RYAN: I am Tom Ryan, counse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cal 74 of the Service Employees Inter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ion, and this is John Quinn, of Local 74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vice Employ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irst I want to thank you for g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 an opportunity to address you today. I won't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ry much time, I understand it is Friday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t I and Local 74 wanted to bring to your at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serious inequity that faces their employe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 at the Fashion Institute of Technology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-funded organ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 some other, which you just hear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ew minutes ago, some other sites at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iversity, they have not been funded for coll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rgaining increases for people who work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ce contracts, and our employees, Local 74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leaners and handy-persons who live in the C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 at the Fashion Institute of Technology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gned the contract with the contractor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wage increases, the very same contrac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gned with the City of New York and with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Education, because we have cleaners who wor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Board of Ed as well, we have just been tol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last increase in the collective barg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ract is in jeopardy because the City h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unded the FIT for collective bargaining incre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is is a problem that will be ongoing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will be compounded year after year as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llective bargaining increases are negoti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we ask that you, I know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en brought to your attention by FIT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adership of Local 74 also wants you to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they are very concerned about this and asked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consider it, and if there is any wa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dget can be changed and modified so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uarantee the contract collective barg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reases and keep them on a par with clean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 schools, we would be very apprec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ARSHALL: Well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arned that the system is rather complicated. 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really a SUNY institution, we have four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he City, but its funding comes through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Education, not through this channel, not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ouncil, not through the Higher Ed.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lly need to be talking to the Board of Edu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are the ones who are responsible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ckage, collective bargaining pack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RYAN: Evidently they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ld, the FIT people have been told tha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deal through OMB, so they asked us to come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re, but certainly we will be touching bas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Board of Ed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ARSHALL: And the 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at Committee would be Councilwoman Wooten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work closely with, but that is where your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es, through the Board of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RY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ARSHALL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kay, any questions from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lleagu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kay, this meeting is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(Hearing concluded at 4:01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5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26:00Z</dcterms:created>
  <dc:creator>DelFranco, Ruthie</dc:creator>
  <dc:description/>
  <dc:language>en-US</dc:language>
  <cp:lastModifiedBy>DelFranco, Ruthie</cp:lastModifiedBy>
  <dcterms:modified xsi:type="dcterms:W3CDTF">2015-09-15T15:26:00Z</dcterms:modified>
  <cp:revision>2</cp:revision>
  <dc:subject/>
  <dc:title/>
</cp:coreProperties>
</file>