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t>Ralph Hernandez,</w:t>
      </w:r>
    </w:p>
    <w:p>
      <w:pPr>
        <w:pStyle w:val="Normal"/>
        <w:ind w:left="5040" w:hanging="0"/>
        <w:rPr/>
      </w:pPr>
      <w:r>
        <w:rPr/>
        <w:t xml:space="preserve">Principal Legislative Financial Analyst </w:t>
      </w:r>
    </w:p>
    <w:p>
      <w:pPr>
        <w:pStyle w:val="Normal"/>
        <w:rPr/>
      </w:pPr>
      <w:r>
        <w:rPr/>
      </w:r>
    </w:p>
    <w:p>
      <w:pPr>
        <w:pStyle w:val="Normal"/>
        <w:rPr/>
      </w:pPr>
      <w:r>
        <w:rPr/>
        <w:tab/>
        <w:tab/>
      </w:r>
    </w:p>
    <w:p>
      <w:pPr>
        <w:pStyle w:val="Normal"/>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June 13, 2012 </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SLR :                       By: Council Member Foster               </w:t>
      </w:r>
      <w:r>
        <w:rPr/>
        <w:tab/>
      </w:r>
      <w:r>
        <w:rPr>
          <w:b/>
        </w:rPr>
        <w:tab/>
        <w:t xml:space="preserve">   </w:t>
        <w:tab/>
      </w:r>
    </w:p>
    <w:p>
      <w:pPr>
        <w:pStyle w:val="Normal"/>
        <w:tabs>
          <w:tab w:val="clear" w:pos="720"/>
          <w:tab w:val="left" w:pos="-1440" w:leader="none"/>
        </w:tabs>
        <w:jc w:val="both"/>
        <w:rPr>
          <w:b/>
          <w:b/>
        </w:rPr>
      </w:pPr>
      <w:r>
        <w:rPr>
          <w:b/>
        </w:rPr>
        <w:t xml:space="preserve">  </w:t>
      </w:r>
      <w:r>
        <w:rPr>
          <w:b/>
        </w:rPr>
        <w:tab/>
        <w:tab/>
        <w:tab/>
        <w:tab/>
        <w:tab/>
        <w:t>S. 6793-A  (Klein)</w:t>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 xml:space="preserve">10258-A (Camara)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rPr>
          <w:b/>
          <w:b/>
          <w:u w:val="single"/>
        </w:rPr>
      </w:pPr>
      <w:r>
        <w:rPr>
          <w:b/>
          <w:u w:val="single"/>
        </w:rPr>
        <w:t>TITLE:</w:t>
      </w:r>
      <w:bookmarkStart w:id="0" w:name="_Hlk231130731"/>
      <w:r>
        <w:rPr>
          <w:b/>
        </w:rPr>
        <w:tab/>
        <w:tab/>
        <w:tab/>
        <w:tab/>
      </w:r>
      <w:r>
        <w:rPr/>
        <w:t xml:space="preserve">AN ACT to amend the county law and the New York City Charter, in relation to the docketing of adjudications of violations of laws enforced by the New York City Department of Consumer Affairs. </w:t>
      </w:r>
    </w:p>
    <w:p>
      <w:pPr>
        <w:pStyle w:val="Normal"/>
        <w:tabs>
          <w:tab w:val="clear" w:pos="720"/>
          <w:tab w:val="left" w:pos="-1440" w:leader="none"/>
        </w:tabs>
        <w:ind w:left="4320" w:hanging="4320"/>
        <w:jc w:val="both"/>
        <w:rPr>
          <w:b/>
          <w:b/>
          <w:u w:val="single"/>
        </w:rPr>
      </w:pPr>
      <w:r>
        <w:rPr>
          <w:b/>
          <w:u w:val="single"/>
        </w:rPr>
      </w:r>
      <w:bookmarkEnd w:id="0"/>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tab/>
      </w:r>
      <w:r>
        <w:rPr>
          <w:rFonts w:cs="Courier New"/>
          <w:szCs w:val="20"/>
        </w:rPr>
        <w:t xml:space="preserve">The bill amends the county law and the New York City Charter to authorize the docketing of final orders issued by the Commissioner of Consumer Affairs based upon adjudications by the Department’s Administrative Tribunal. “The Department of Consumer Affairs (DCA) Administrative Tribunal has the authority to assess fines against businesses, which violate the City’s rules that protect a competitive marketplace.” According to the Memorandum in Support (MIS), “some businesses readily comply with the law; others come in to compliance and pay the fine; still others ignore the law entirely.” Current law does not allow DCA to docket unpaid fines issued by the Administrative Tribunal as money judgments without costly and time consuming court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tab/>
        <w:t xml:space="preserve"> According to the MIS, by authorizing the Department of Consumer Affairs (DCA) to directly docket the fines issued by its Administrative Tribunal as money judgments, without court proceedings,  DCA would have more authority to enforce rules which promote a fair and competitive market place.  At the same time, this legislation includes a number of protections to ensure that businesses have adequate notice of violations and default judgments and that they are given a fair opportunity to make their case.   According to the MIS, the bill sets forth strong standards for serving notice of violations. Additionally, to further protect businesses, the bill requires DCA to provide instructions on how businesses may plead or contest a violation and provide a warning that failure to do so may be deemed as an admission to fa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xml:space="preserve">Section 1 of the proposed bill would amend the County Law to authorize the Department of Consumer Affairs (DCA) in New York City to impose civil judgments based on a violation of any law over which it has jurisdiction. The judgments could only be imposed based on adjudications by the Department’s Administrative Tribun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xml:space="preserve">Section 2 of the proposed legislation would amend section 2203 of the New York City Charter. The amendment would require that the Department provide respondents with instructions on “how individuals may plead or contest  the violation and [with] a warning that failure to do so will be deemed an admission, resulting in a default decision.”  The proposed law would give respondents forty-five days after the entry of a judgment for settlement discussions in accordance with the rules of the Department.  If a default judgment is entered against a respondent, the respondent would have to be notified and provided with the ability to request a stay of default for good cau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xml:space="preserve"> The bill would require all respondents to be provided with adequate notice of  any violation.  For licensees, section 6 of the bill would provide that,” notice shall be provided by first class mail at the address the licensee has filed with the Department pursuant to Section 20-112 of the Administrative Code of the City of New York.”  Section 9 would require that an employee of the licensee be served in person at the licensee’s place of business. All other respondents and licensees whose businesses are carried out at large and or who do not have a fixed place of business would also be notified by mail at the address filed by the Department pursuant to Section 20-112 of the Administrative Code of the City of New York and be served by either delivering notice to either : 1. a person employed by the respondent on the premises where the respondent conducts businesses; 2. the secretary of state in the state where the business is located; or 3. An agent designated for service.  The bill further provides that “Proof of service made on all non-licensees shall be filed with the Commissioner of DCA within twenty days of service in the manner prescribed and service shall be completed ten days after such fil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xml:space="preserve"> </w:t>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t>EFFECTIVE DA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This Act shall take effect immediately.</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Arial" w:hAnsi="Arial" w:eastAsia="Arial Unicode MS" w:cs="Times New Roman"/>
      <w:b/>
      <w:sz w:val="24"/>
      <w:szCs w:val="20"/>
      <w:u w:val="single"/>
    </w:rPr>
  </w:style>
  <w:style w:type="character" w:styleId="Heading5Char">
    <w:name w:val="Heading 5 Char"/>
    <w:qFormat/>
    <w:rPr>
      <w:rFonts w:ascii="Arial" w:hAnsi="Arial" w:eastAsia="Arial Unicode MS"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4:00Z</dcterms:created>
  <dc:creator>Barbato, Danielle</dc:creator>
  <dc:description/>
  <dc:language>en-US</dc:language>
  <cp:lastModifiedBy>DelFranco, Ruthie</cp:lastModifiedBy>
  <cp:lastPrinted>2012-06-12T19:07:00Z</cp:lastPrinted>
  <dcterms:modified xsi:type="dcterms:W3CDTF">2012-06-13T16:34:00Z</dcterms:modified>
  <cp:revision>2</cp:revision>
  <dc:subject/>
  <dc:title/>
</cp:coreProperties>
</file>