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78</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22, Lot 19; Block 3252, Lots 51 and 54), Bronx, pursuant to Section 577 of the Private Housing Finance Law (Preconsidered L.U. No. 255</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3,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22, Lot 19; Block 3252, Lots 51 and 54),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Arial" w:hAnsi="Arial" w:cs="Arial"/>
        </w:rPr>
      </w:pPr>
      <w:r>
        <w:rPr>
          <w:rFonts w:eastAsia="Times New Roman" w:cs="Times New Roman" w:ascii="Times New Roman" w:hAnsi="Times New Roman"/>
          <w:sz w:val="24"/>
          <w:szCs w:val="24"/>
        </w:rPr>
        <w:t>The Council hereby grants an exemption from real property taxes as follows</w:t>
      </w:r>
    </w:p>
    <w:p>
      <w:pPr>
        <w:pStyle w:val="Normal"/>
        <w:rPr>
          <w:rFonts w:ascii="Arial" w:hAnsi="Arial" w:cs="Arial"/>
        </w:rPr>
      </w:pPr>
      <w:r>
        <w:rPr>
          <w:rFonts w:cs="Arial" w:ascii="Arial" w:hAnsi="Arial"/>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755-69 Sedgwick LLC and Concourse Estate LLC or any other entities that acquire all or a portion of the beneficial interests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822, Lot 19 and Block 3253, Lots 51 and 54 on the Tax Map of the City of New York.</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our-tenths of one percent (0.4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1749 Grand Concourse &amp; 2755-69 Sedgwick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C1442-3639-4977-AA46-D3A41D06E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2</Words>
  <Characters>6058</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1:00Z</dcterms:created>
  <dc:creator>Ruiz, Stephanie</dc:creator>
  <dc:description/>
  <dc:language>en-US</dc:language>
  <cp:lastModifiedBy>DelFranco, Ruthie</cp:lastModifiedBy>
  <dcterms:modified xsi:type="dcterms:W3CDTF">2023-09-14T12:3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