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1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ce Sing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Services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 Farr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Services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City Council Finance Committee hear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, I'm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I'll introduce my colleague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ctually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, on my far righ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ennis Gallagher from Queens.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cus. Council Member Simcha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Minority Leader Councilman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; Council Member Lew Fidler from Brooklyn.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as, Counsel to the Committee.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lson, Chair of a Subcommittee o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ecasting of this Committee.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 from Manhattan. Council Member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anhattan. Council Member Eric Gio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. Council Member Jim Gennar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Bill DeBlasio from Brookly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Mike McMahon from Staten Islan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a quorum - five, six, seven, 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ne, ten, eleven, twelve, thirteen - ye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the Committee will 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 the estimate for the Operating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for Fiscal Year 2005. Und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ter, the Council has until March 10th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Mayor its own operating budget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date? March 10th. For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e Charter the May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on our budget but he cannot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, the Council's proposed budget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5 is slightly lower than the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year -- you can't trust those Republic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little over $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tt Farrell and Joyce Singe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's Administrative Services Divis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 provide greater detail and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also consider tw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 referrals today. They are both federal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2 supportive housing projects fo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derly residents. Council Member Fo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yland, in whose district the two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, are supportive of the respectiv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re being joined by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lasio, our Deputy Majority Leader,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 Lombardi from the Daily News has an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ything that comes out of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have any prepared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you are just hear to answ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ng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NGER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prin and members of the Finance Committe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yce Singerman, Fiscal Officer,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Division at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you today with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Year 2005 Operating Budget. This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45,823,898. The shifting of funds from Central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PS units of appropriation to Council member 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covers the cost of the creation of sever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s. Descriptions of these committe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dded to the document before you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 questions right now,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th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by a couple of more colleagues. Bo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attendance almost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line Provenzano from the Bronx;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 Council Member Joel Rivera,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; Council Member Christine Quinn from Quee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Queens -- from Manhattan. I've got Queens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d. And Council Member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and thank you for all your support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for all of us individual members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ering Committee we had some discussion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nefit of some colleagues, can you j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, is there any change to the budget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taff, as opposed to the Counci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ARRELL: No, the budge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is remaining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re's always concern becau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have different rent and other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ssues, obviously representing Manhattan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 we have higher rent, so it's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sure that we give adequate staff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y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ithout getting into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ere is a lot of concern abou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salaries of staff memb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Council members, but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you have to just do internally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dget challeng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ARRELL: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a problem, but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for Matt Farrell or Joyce Singe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for Mr. Farr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arrell, are you now, or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 been a member of the Communist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ARRELL: Unequivocall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Mr. Farrel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now, or have you ever commit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Remember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mbardi has an exclusiv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-- A w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deo (talking over each othe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ARRELL: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we will couple them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thanks to Matt and Joyce for all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ey do making sure all of our offices ru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get paid and our staff get paid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.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Joyce and Matt, because without th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n't be able to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the roll open for those that sti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30:00Z</dcterms:created>
  <dc:creator>humdelfr</dc:creator>
  <dc:description/>
  <dc:language>en-US</dc:language>
  <cp:lastModifiedBy>humdelfr</cp:lastModifiedBy>
  <dcterms:modified xsi:type="dcterms:W3CDTF">2004-06-09T18:30:00Z</dcterms:modified>
  <cp:revision>3</cp:revision>
  <dc:subject/>
  <dc:title> </dc:title>
</cp:coreProperties>
</file>