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Velázquez, Powers, Bottcher, Nurse, Richardson Jordan, Restler, Marte, Krishnan, Hanif, De La Rosa, Brewer, Ossé, Schulman, Cabán, Won, Joseph, Hudson, Abreu, Ayala and Rivera (in conjunction with the Brooklyn Borough President) (by request of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reusable eating utensils and eating containers at food service establishments and returnable food packaging at fast casual food establishm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food service establishments, with capacity for dishwashing, from providing dine-in customers non-reusable eating utensils or eating containers unless requested. The bill would also require all fast casual food establishments in the city to provide customers with the option to request returnable food packaging and establish a return system for such food packaging. Violations of this legislation will result in civil penalti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8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6477061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632328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583115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319970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704389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8492/8933/9228/9978/9979/10535/10691</w:t>
      </w:r>
    </w:p>
    <w:p>
      <w:pPr>
        <w:pStyle w:val="Normal"/>
        <w:rPr>
          <w:sz w:val="18"/>
          <w:szCs w:val="18"/>
        </w:rPr>
      </w:pPr>
      <w:r>
        <w:rPr>
          <w:sz w:val="18"/>
          <w:szCs w:val="18"/>
        </w:rPr>
        <w:t xml:space="preserve">3/22/2023 4:51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D2D18A-A597-4A7F-8936-C19DE6D7ABC2}">
  <ds:schemaRefs>
    <ds:schemaRef ds:uri="http://schemas.microsoft.com/sharepoint/v3/contenttype/forms"/>
  </ds:schemaRefs>
</ds:datastoreItem>
</file>

<file path=customXml/itemProps2.xml><?xml version="1.0" encoding="utf-8"?>
<ds:datastoreItem xmlns:ds="http://schemas.openxmlformats.org/officeDocument/2006/customXml" ds:itemID="{D139575E-87BC-4416-9DB1-BFB006C13557}">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7803E8F2-6549-4B83-B2E0-8EECDF8B84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335</Words>
  <Characters>191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16:00Z</dcterms:created>
  <dc:creator>Moazami, Sahar</dc:creator>
  <dc:description/>
  <dc:language>en-US</dc:language>
  <cp:lastModifiedBy>Martin, William</cp:lastModifiedBy>
  <cp:lastPrinted>2018-02-28T16:57:00Z</cp:lastPrinted>
  <dcterms:modified xsi:type="dcterms:W3CDTF">2023-12-01T19: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