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l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0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ay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 for Corporate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Inter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Golu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Cancer Society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gory P. Sh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le Attorney for Contracts,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Buck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onal Superintendent for Proposed Si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rick O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r of Operations for Real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mi Rach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 for Division of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ol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wish Community Relation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T. Sill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 of the Land Us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ramer Levin Naftalis &amp; Frankel LL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Landmark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ne Jack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, please forgive me for the dela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:00 meeting. I wasn't prepared to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issue of the day until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number of differen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agenda. I'll go through all of the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let you know how we're going to handle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going to say we'll discuss that, bu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o. 317-A, Citywide 20055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LY, proposed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of the City of New York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review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before a demolition permit may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509. Staten Island CB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55525 HKR. Who comes up with the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 just think this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ge of my 11th grade math teacher, see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050434 HKR. Designation list No. 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P-1280, by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ant to Section 3020 of New York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the designation of James L. And Luc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ell, located at 7484 Amboy Road, Block 7900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Manhattan CB-1. 2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from now on each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should read some of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0055292 HKM, N050445 HK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List No. 362, LP-2178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Charter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of the Keuffel and Ess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located at 127 Fulton Street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2 Ann Street, Block 91, Lot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511, Bronx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5646 HHX. Application submit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Hospitals Corporation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385(6) of its Enabling Act requesting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easing of a parcel of land and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on the Jacobi Medical Cente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Queens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. 20055658 HHQ, application submit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Health and Hospitals Corporat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7385(6) of its Enabling Act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 of the leasing of 6400 square feet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medical office building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on the Elmhurst Hospital Cente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onsidered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- 18, 20065017 SCK.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Charter --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, pursuant to Section 1732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Public Authorities Law, for a school, 500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/intermediate school, to be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side of E. 107th Street between Fla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J,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ink due to certai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annot answer at this point, bu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be able to answer a little later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 the landmarks item for last.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ion on our relationship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, either positive or negative. Okay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re going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tems. First we'll ge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 Corporation out of the way, sinc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enough to give us her home numb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's hom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Laray Brown and aft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Golub, right? Is David Golub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nyone else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estifying on this item? And do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ides David?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prepared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W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How long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WN: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A minute?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long will you be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UB: A minut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A minute o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e're going to time you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 we normally don't time the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ity government. Just to make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the truth about your phone numb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go ahead.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, and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OWN: My name is Laray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Senior Vice President for Corporat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rgovernmental Relations, 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, shoul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mhurst first, since Mr. Golub is her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talk about Jacob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W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lmhurst Hospital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 -- should I keep going? Okay. --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on between, I should say among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Health and Hospitals Corpora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mhurst Hospital Center Queens Health Net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Canc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is collabo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of this project has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location of the American Cancer Society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office building that is being buil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Health Network, Elmhurst, fo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cancer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merican Cancer Society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,400 square feet of a 23,000 square foo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wo floors, and we intend to get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 for the use of those, of that sp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importantly, this will enhanc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's opportunity to provide extensiv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ening, cancer education and canc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in the highly diverse community of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looking forw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location. We currently enjoy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ve relationship with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 and we think the co-location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office building will streng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, but moreover, assure one-stop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thousands of patients who come to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arly screening and detection of cancer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site procedures and follow-up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expect to occupy this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eptember of 2006, and with you're approval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forward with a lease arrangemen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, the American Canc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UB: Good morning,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David Golub. I'm the Regional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merican Cancer Society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keep my testimon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say that I did subm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, very simp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boration will allow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bstantially improve our ability,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, to reach those residents in Queens wh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our assistance, namely the poor, the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erved, the immigrants and others wh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barriers to care.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that Elmhurst Hospital will co-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screening resources at the new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is project really become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sion as a high-performing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designed to address canc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Council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 of the American Cancer Society'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ighting cancer. The Council contin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ssion. Your approval of this le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plify that support and we duly reque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who are here. From my lef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iver Koppell, Councilman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nnabel Palma, Councilman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James Oddo all the way at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all righ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Koppell has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And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I have a meet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 scheduled, not by me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is meeting, so I have to go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ith your per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of the members, I'd like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tems on the calendar. Okay?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you need me to sign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Can you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stimony on the other hospital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RA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Mr. Golub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volved in the other hospital, right?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mention something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need mentioning, that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that the City has i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of its citizenry is critical, bu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s the great work that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 has been doing over many, man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uts across every group, every rac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gion, so I just wanted to say that it'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us to do whatever we can without hav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oney to help the work you do which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to people both in this City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. We thank you very much for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UB: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WN: Thank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item is a contin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 that the New York City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Corporation through its Jacobi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enjoys with the Albert Einstein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ine of Yeshiv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bout two years ago, in June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me in front of this Committee -- oh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rch, yes, about two years ago, cam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concerning a lease, a long-ter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angement with the Yeshiva University and Jaco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a ten-acre parcel for a proper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 of research. And this Committee gr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that long-term lease. What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s, as I said, the second pha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, for the lease of eight ac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obi campus for the provis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ulty and student resources for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eight acres will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the provision of housing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for the faculty and students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consideration of communit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ith the first agreement, Jaco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Center will enjoy a lease pay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s of significant value over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ll support the ongoing -- I have a f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ttacking me, sorry --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going revenue needs of Jacobi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undersco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long tradition of partnership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nership goes back a very long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school and the hospital have enjoy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collaboration, and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opportunity for colocation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of the faculty and the stud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center's campus will continue to i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outcomes for Jacobi and it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you have any questi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have any questions on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W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here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nyone else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tem?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, we're going to have T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helson. Please don't come up til the chair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Okay, I called you, Mr. Shaw, and Kenrick 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I get it right this time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reg Shaw is the one that g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. Right. Is there anyone else?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oria Buckery. Are you with them on the sam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omebody bring another chair? We ne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one else here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n your panel? Mr. Sh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ready when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W: Thank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Whoev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should please identify them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My name is Gregory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he principle attorney for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nd Real Estate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y immediately left is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ckery, who is a regional superintend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which we are proposing today. Kenrick Ou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Manager of Operations for Real E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to her left, as well as Tami Rach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Deputy Director for Divis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for Real Estat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very happy and please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 this site pla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July 18th, 2005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Construction Authority submit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to the Mayor, as well a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As you may recall, we withdrew ou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on this site plan back on Jun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proposing today to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0-seat primary intermediate schoo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in Brooklyn, Block 8215, Lots 12 and 2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ast Side at East 107th Street between Fla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and Avenue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E, it would be located in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 No. 6, Brooklyn's Community Board No.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site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,000 square feet, of rectangle assemblag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ly-owned warehouse buildings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7th Street between Flatlands Avenue --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eshiva, I'm sorry, and a privately-vacant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ast 107th Street between Flatlands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J in the Canarsie Sectio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lot contains a vacant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most recently occupied by Yeshiv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is a paved vacan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he proposed project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quire the properties demolis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-site building and construct a new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0-seat primary intermediate schoo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otice of filing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published in the New York Pos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on December 13th, 2004.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No. 18 was notified on December 13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as asked to ho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ty Board No. 18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ring on the site plan on December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4, and adopted a resolution recommend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ed and it subsequently recommend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uthority has conside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that were submitted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and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's Law, and Section 1732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's Law, the Authority now submits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for your consideration and hopefully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ask Councilman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ose district this actually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o please mak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say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School Construction Authority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he opportunity to really researc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nvolved in that site, and we di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look at the other proposed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members in the community want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 association president of Brooklin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fter reviewing both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, I went to both sites, the 105th Stree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some members of the community wanted it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site that HPD owns, and they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on that site. And als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uthority is not permitted to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chool at that site which has a train s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adone clinic and some other things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ning Board, when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e Planning Board, their reason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fit a proper justification of not wa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-of-the-art new school in the district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ly use it when you have some childr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in the portable units, why wouldn'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 school? I couldn't fathom the reas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n I heard some of the reasons lik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it, the School Construction Authorit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us what should be built at the site th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 owner sell this without telling us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re not justifiable reasons not to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-of-the-art school in a district that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just want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, I would appreciate your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this project. I'm certainly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of it, and I think it's long overdue,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and appreciated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Pollock, and Michael T. Sillerman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on 31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just for the record, 317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laid over, but we are taking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ave been informed b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ce you testify today, that's it. You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els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'm not sure about that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ase, your being here today is apprec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ready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have two minutes a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 on a moment. Hold o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LOCK: Okay,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ock. I'm the Associate Executiv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Government Relations for the JCRC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the JCRC, I wish to state ou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mmon among non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agogues and other Jewish institutions rarel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emolish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hen they do so, it'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ed to a congregation schoo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has outgrown its facility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 or re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ernatively, the demograph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hood have substantially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longer a Jewish community to serv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saddest compon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is to advise the leadership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while they are forced to con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ing their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 testify that no one tak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lightly. Such institutions are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of activity for the Jewish commun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are forced to face the rea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windling congregation and nonexistent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ed, it is a painful process to let g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where you celebrated your children's wed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 mitzvahs, bat mitzvahs and other simchah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, but joyous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 317-A is a serious imp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stitutions wishing to grow and thos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ure. Under this bill, even if a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considered to be worthy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during the 40 years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Commission, the owners are thrus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ureaucratic twiligh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wner will not be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emolition permit without extensiv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more, the legislation creates a new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ably preserved, which ushers the own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yer of the twilight zones for up to a year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int, the Chair of the Commission can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for a full hearing, and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fully ensconced in the twilight zon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votes on it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heard of cases wher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he subjects of hearings years and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ve never been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key concern i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ie the hands of non-profit owner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and state law, the officers and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non-profit must develop a stated miss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to sell or demolish this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 of a non-profit must be consisten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on. If this bill were to be passed,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vernment-imposed mission, preserv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ally supersedes any mission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onprofit through its appropriate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t is, Jewish commun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minent targets of vandalism.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gation ceases regular services it is,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, considered abandoned and therefore fair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placing these structures into a new twi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, there is an increased likelihood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ould be vand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the rabbinical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ccompany the sale of a synagogue mak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difficult. This legislation would mak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s even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State law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solving congregations to distribute the pro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uch sales to worthy charities. It i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ty that this law would reduce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h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Are you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LLO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one paragraph that was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be cognizant of the commun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that are experiencing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booms. Often the physical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ship cannot adequately provide for the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ervices an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pansions of houses of worshi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mpeded. The legislation would also stif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private hous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to b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reasons stated above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oppose 31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LERMAN: Yes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Michael T. Sillerman. I'm the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Use Department of the Kramer Levin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the Chair of the Landmarks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Estate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ear on behalf of the Arch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in opposition to the enact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bill, which would require revie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 permit may be issued for 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5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actment of this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ill-advised for numerous reasons,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its detrimental effect on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to interference with the or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ictable process of development in this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legal and constitutional infirm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rchdiocese is a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owns and operat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 parishes in Manhattan, Staten Is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as well as numerous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itabl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rchdiocese is a strong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eserving historic buildings and is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landmarked churches than any other deno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rchdioces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of real estate in the City, its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which are older buildings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affect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no exaggeration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would stifle the ability of all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s to plan for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prudent purchaser would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property until the lengthy pre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 in the bill has been made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places the onus on the instit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owners seeking to sel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completely unwork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sirable prospect for the archdioces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non-profit institutions which mus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e their assets and have a predictabl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ich they can make them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velopment in order to plan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verse community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would in effec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-of-right development for older obso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which are precisely th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which should be replaced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community facility and commerc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 want to summariz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prepared testimony, which I've given you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 to you, a legal memorandum collabor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ssues, but the issue is that we have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protected in this City unde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atic landmarking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3,000 demolition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a year in the City. There were fiv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-hundred permits issued per month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for knowing the age of a building,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one of these buildings is go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under a procedur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uplicative of landmarks law. It pre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doing exactly the opposite of w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o have a due process,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of landmarking. You're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ut down as-of-right development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piece of legislation for not only non-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ll owners in the City, and I think i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issues under both federal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religious institutions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 in terms of imposing a broad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a carefully tailor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urge you to re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and not adop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m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hat we're laying this over,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have serious reservations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general I'd lik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for-profits and the charitable institution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 from some law that would be hurt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, but certainly something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nt to denigrate the landmarks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how I have felt for very many, many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rities and non-for-profits sh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have to be restrictive by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ictions that face norma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ll I'm saying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heard the testimony, and I'm not s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 at this point whether I'm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even though we'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. I, something deep down in me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for-profits and charities should be exemp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ure whether, you know, I'm not sure wheth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or wrong,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 has an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I'd like to express my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vote aye at this point in ti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can go back into the district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Diane Jacki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publicly. I thought 317-A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for today and that we would be vo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y I saved it for last.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ere only taking testimony. So,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it together with the other landmark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My name is Diane Jackier, I'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Government Affairs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's designation of the Keuffel and 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Building in Manhattan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March 29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 Seven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of the Lower Manhatt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Fund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orian Society in America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e New York Landmarks Conserva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 Arts Feder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upport of designation from Councilman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, Community Board 1 in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Arts Society and the Oughtre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pril 26th, 2005, the Commission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 the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tructed in 1892 to '93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 of DeLemos &amp; Cordes, the eight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127 Fulton Street served as the general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lesrooms for the Keuffel &amp; Esser Comp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American company solely devoted to dra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ing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K&amp;E Company's produ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mathematical and surveying equipment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in countless construction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in the United States, such a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pany also performed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e during World War I by greatl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on of drafting equipment and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optical and precision instru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tific and military purpose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critical since the war ended the i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uch material from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 Lemos &amp; Cordes' richl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aissance Revival style design feature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clectic tripartite division. The bas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story, arched cast-iron storefront, di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ender colonettes, bearing the firm's name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elds with the firm's initials and re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s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ation of the K &amp; 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lso here to testify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son, would you like to make some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item in your district that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change your mind any time after 2:00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I'm also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to speak on the designation of the Be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 in Staten Island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April 12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x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of Councilman Andrew Lanz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man Vito Fosella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e Staten Island Preservation 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ttenville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also receiv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s and 24 e-mails in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ree speakers, including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in opposition. The owner also re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s into the record opposing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ssion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n April 12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tructed between 1869 and 18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ames L. And Lucinda Bedell House is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a freestanding Second Empire Styl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ce. And until it was altered in March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best preserved house in this styl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South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 Empire Style Hous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liferated on the South Shore with a popula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yle coincided with a period of prospe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th tied to the opening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lroad, but they are now becoming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three-bay wide three-story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the Bedell House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ly distinguished Second Empir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in the South Shore that retains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pboard siding. The house's one-story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anda features handsome turnposts and a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nice and the windows still retain their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s. The western facade retains its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ygonal bay enriched by recessed panels and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ices. The imposing flared mansard 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s over the main portion of the hou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mental arched windows that retain their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some of you may know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 to remove significant architectural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ouse when he learned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's interest in his building. He also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nted the house several different col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ince been repainted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at the building is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, all future changes for the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a permit from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ation of the Bedell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, are you interest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I just want to lend my voic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Staten Islanders and urg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support the Bedell Hous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thank you, Ms. Jack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issioner Tierney and everyone 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deal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also want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 that because of a scheduling confl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ed the testimony regarding 317-A.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for further consideration of that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m meeting with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diocese, and also from -- who else wa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? The Jewish Community Relation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address their concerns and see if we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a package. I think that will mak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ll just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 tuned on that and we'll be back in a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esent something to the Chair tha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compromise and further the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islation and make it one that's work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ank you for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ma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Jackier. Thank you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have any questions? Do you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? Do you want to talk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What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Whatever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vot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in the affirmative, nothing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7:00Z</dcterms:created>
  <dc:creator>humdelfr</dc:creator>
  <dc:description/>
  <dc:language>en-US</dc:language>
  <cp:lastModifiedBy>humdelfr</cp:lastModifiedBy>
  <dcterms:modified xsi:type="dcterms:W3CDTF">2005-09-21T18:17:00Z</dcterms:modified>
  <cp:revision>3</cp:revision>
  <dc:subject/>
  <dc:title> </dc:title>
</cp:coreProperties>
</file>