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7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Rivera, Hudson, Brewer, Stevens, Yeger, Ayala, Farías, Restler, Abreu, Krishnan, Marte, Nurse, Hanif, Brannan, Velázquez, Avilés, Schulman, Bottcher, Moya, Williams, Cabán, Dinowitz, Riley, Gutiérrez, Brooks-Powers, Hanks, Narcisse, De La Rosa, Menin, Sanchez, Feliz, Joseph, Won, Ossé, Salamanca, Gennaro, Richardson Jordan, Holden and Louis (in conjunction with the Manhatta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urchase of zero emission vehicles by the c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w:t>
      </w:r>
      <w:r>
        <w:rPr>
          <w:rFonts w:cs="Times New Roman"/>
        </w:rPr>
        <w:t>require that all light- and medium-duty vehicles procured by the City after July 1, 2025 be zero emission vehicles such that all light- and medium-duty vehicles in the City’s fleet are zero emission vehicles by July 1, 2035. This bill would also require that all heavy-duty vehicles procured by the City after July 1, 2028 be zero emission vehicles, such that all heavy-duty vehicles in the City’s fleet are zero emission vehicles by July 1, 2038. Further, this bill would require that all motorcycles in the City’s fleet are zero emission vehicles by July 1, 2035. The requirements to procure zero emission vehicles are subject to certain exceptions, such as cost, availability, and lack of charging infrastructure.</w:t>
      </w:r>
      <w:bookmarkEnd w:id="0"/>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Style w:val="Uiprovider"/>
        </w:rPr>
        <w:t>180 days after it becomes law except that section three of this bill will take effect on July 1, 2028</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9222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23105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7118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2990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7391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AW</w:t>
      </w:r>
    </w:p>
    <w:p>
      <w:pPr>
        <w:pStyle w:val="Normal"/>
        <w:rPr>
          <w:rStyle w:val="Applestylespan"/>
          <w:sz w:val="20"/>
        </w:rPr>
      </w:pPr>
      <w:r>
        <w:rPr>
          <w:rStyle w:val="Applestylespan"/>
          <w:sz w:val="20"/>
        </w:rPr>
        <w:t>LS #4104/6412</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Uiprovider" w:customStyle="1">
    <w:name w:val="ui-provider"/>
    <w:basedOn w:val="DefaultParagraphFont"/>
    <w:qFormat/>
    <w:rsid w:val="00b52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f33d0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9:00Z</dcterms:created>
  <dc:creator/>
  <dc:description/>
  <dc:language>en-US</dc:language>
  <cp:lastModifiedBy/>
  <dcterms:modified xsi:type="dcterms:W3CDTF">2023-09-26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