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3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in Mar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ome Coo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 Bus, Triboro, Jamaica and Command Bus Comp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Centolanz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ll right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everyone.  I would like to call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ubcommittee on Zoning and Franchi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oining me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, Council Member Christine Quinn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going to skip ov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 on the agenda and go to the second item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have Commissioner Amanda Burden with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item that we will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rning is Land Use Number 450, C 030436ZMM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submitted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, pursuant to Sections 197-c and 20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Charter for an amendment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 changing from an R7-2 District to an R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property bounded by 111th Stree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, and other zoning changes.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BURDEN: 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Zoning and Franchise Committee, I am deligh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ith you this morning to discuss the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glass Boulevard rezoning. 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onakshi Sinivasan, and Edwin Marsha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ity Planning who worked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arks the, this rezoning of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cks in Central Harlem mark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look at the zoning in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ver 40 years.  The rezoning achieve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jectives, we feel.  It provides for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along Frederick Douglas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44-block rezoning, going from 11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124th Street, from Adam Clayton Powell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est of Adam Clayton Powell Boulev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side, and it provides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th but very much in the context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e, the very significant archite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Harlem.  It preserves that charac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s for growth.  It also allows for the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round floor retail in selectiv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very pleased that i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animous support of Community Boards 9 and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f the Borough Board, and of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.  And, I have to say, this rezon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 upon the work that the Borough Presid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n this area, as well as the community's 19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.  So, we are very pleas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ill provid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Affordable Housing Program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ignificant benefit to Central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out any further ad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urn the microphone over to Edwin Marsha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the project director of the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glass Boulevard rezoning, Ed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SHALL:  Thank you. 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mentioned in her opening rem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erick Douglass Boulevard rezoning propos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rezoning proposal, that focus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4 block area, within Community District's 9 and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unded by Central Park North, West 12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side Avenue, and a point 100 feet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am Powell Boulevard.  The area to be rezon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ominately zoned R7- 2, and R7- 2 is a Me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y Residential District, it has a maximum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3.44 but most critically, the R7- 2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Tower in the Park Developm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can typically rise anywhere from 14 to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along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side Avenue, as well as along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rth, we have an R8 Zoning District. An R8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so a Medium Density Residential Distri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a Residential FAR of 6.02, and also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ly, it allows Tower in the Park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buildings can rise, typically,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18 to 21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 within the area to be rezon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mmercial overlays that allow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ail activity that is indicated in the hatch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Frederick Douglass Boulevard, as well a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6th Street, east of Frederick Douglas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lso have a C1- 9 District, which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ity Residential District, which facili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of Towers in the Park, and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4- 4 District, which is a Commercia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llows residential uses within the tria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ed by 122nd Street, 124th Street, St.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and Frederick Douglas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Land Use,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ominately residential in character, 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yellow on the Land Use map,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activity indicated in the orange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 floor retail activity, alo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s of Frederick Douglass Boulevar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116th Street, east of Frederick Dou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levard.  There is also vacant land found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id- blocks, as well as along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derick Douglass Boulevard, notably,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t land assemblages are being develop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HPD programs, so we are beginn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ccur within the area to be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lso scattered community facilitie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in the blue, these facilitie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es, schools, and other type of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urround the neighborhood, or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Built Charact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this photo board just to give you a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like a snapshot of as to w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types are within the area to be re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 find along developed portions of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glass Boulevard, 5- story buildings with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retail.  This is on Frederick Dougla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2th to 111th Street, and also on 114th to 11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.  You will notice in these photograp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ildings are vacant.  They have been reno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this is literally a snapshot in tim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eeing renovation activity occur, as well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ong Morningside Avenue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are slightly higher in scal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7- story buildings, very handso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122nd Street, and also at 118th to 1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  At 114th Street, which is along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ome 5- story row- house building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handsome buildings and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west corner of the area to be rezoned,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121st Street up to 124th Street,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lovely enclave of 3- story brownston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 shows brownstones on the north side of 1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between Manhattan Avenue and Morning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rezoning proposal is a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proposal, and along Frederick Dou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, we are proposing to map an R8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8A zones allow an FAR of 6.02, they have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height of 120 feet, and the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e that the streetwall lin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streetwall.  In this drawing,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a 9 to 11 story building mode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west corner of 116th Street and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glass Boulevard, and you can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wall lines up with the existing street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contrasted with what is permitted in the R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 District, where the building can set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and rise straight up and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 with buildings on the adjoining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believe, that given the wi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derick Douglass Boulevard, and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irectly served by the IND, 6th and 8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way lines, as well as several bus lines,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density along this aven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along Morningside Avenu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along Central Park North,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R8A District.  Along these street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ot coverage buildings, they tend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 from 7 to 8 stories tall, with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wall and cornice lines.  The R8A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a preservation mechanism, that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consistency between the existing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derly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most mid-blocks, between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ll Boulevard, along Manhattan Avenue, a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100 feet east of Morningside Avenu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ing an R7A District.  R7A zones all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ximum building height of 80 feet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um FAR of 4. We believe, given the mid-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of the areas that are proposed for R7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istrict provides a better match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Land Use and the underly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 there are some scattered,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 they can take advantage of the modes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ensity under the proposed R7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is graphic, we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between what could be built in the R7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he maximum building height of 80 fe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ee the streetwall lining up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wall, as contrasted with what would b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72 District, where the building w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from the streetline and rise straight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 compatibility with the buil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ining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you probably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lave that I spoke about befo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stones, just north of 120th Street and w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Avenue, we are proposing an R7B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own zoning, and basically this area i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brownstones. The R7B has a maximu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 of 75 feet, has maximum FAR of 3, this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s a better match between the existing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and the underlying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lastly, along 116th Stree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of Frederick Douglass Boulevard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commercial overlay mapped.  Along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16th Street, this portion of 116th Stree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me local retail uses which are, basically,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orming uses.  We are proposing to map a C1-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overlay on both sides of 11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point 100 feet west of Frederick Dou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levard over to Manhattan Avenu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to encourage, and expand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ture, local retail development, along this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11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at,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ation on the Frederick Douglass proposa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happy to tak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In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, she mentioned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, and the Community Board support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know if you mentioned the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BURDEN: 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Perkins has been very,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erkins has been very supportiv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this to him quite a few times, and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 with it, so w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BURDEN:  Thank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Jus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hair, sorry Madam Chair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mentioned the affordable housing opportun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you just expand upon your though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opportunities in this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re has been any, sort of, negoti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with HPD, or whoever it wa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n to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URDEN: 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, but there are some City- owned sit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is, certainly, an opportunity alw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, but, I think as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Affordable Housing Program, reall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time, provides funds for private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argeted through privately owned land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, special funds for remediating l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issues with it.  So, we fi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 City- owned land,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new housing program,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opportunities for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BURDEN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  I think you mentioned a 197- a Pla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ing to what extent these zon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lect what was presented in the 197- a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The 197-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alled Village for Harlem, I think,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for, Har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RSHALL:  It was for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BURDEN:  Vill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lem, and I think Edwin can, as I reca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, actually talked about some growth,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this corridor, but also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xtual zoning, really preserving the fabr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wall fabric, and an appropriat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, and I will ask Edwin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, additional items that it recomm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SHALL:  Yes, and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10, in central Harlem,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with a very strong brownstone charac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lso many areas that are desig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District, such as the Marcus Garve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Streivers Row (phonetic), the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ace, which is in Community District 9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would enjoy some protec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ual zoning.  The Board has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uld like for us to look at those area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candidates for contextual zoning,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omething that we are working with the Board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So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these zonings reflect, at least in spir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ntiment of 197- a, is it supportiv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RSHALL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In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Ye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make a comment on 197- a Plans. 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he Commission, find them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to us, they really are, no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than a community what is bes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, and we rely on them very much, and ju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just approved last week Community Board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, the Riverdale 197- a Plan.  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 them highly as a blueprint for the fu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 some communities have had a doubt whe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pays attention to those plans, and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reaffirm, we definitely do.  And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s I mentioned, the community voted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 voted unanimously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URDE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  We have in the meantim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Eric Gioia, and Councilma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mmissioner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ut a lot of work into this and i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ve dialogue with the community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anxiously awai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BURDE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We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now go back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, and go to item one on the calenda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596, 20045270 LLY. 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harter, in relation to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Transportation to extend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operating authority of certain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ommittee has been meet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number of occasions, regarding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vate bus lines, and the Mayor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rporate this into the M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before us toda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 of the operating authority from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dline of December 31st to June 31st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t has been a well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of the Council, this Committ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that, if anything, if this MTA take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place, that the workers, their right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sions are protected, as well as, the ri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may be affected negativ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of an MTA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going to hea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today, and we will be voting on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call on first,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 from the, representing Green Bus, Tribo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, and Command Bu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OPER: 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and members of the Committee for giv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left is Stan Brettschneider, he i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 Bus Lines, excuse me, and to my right is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gar, President of Triboro Coach, and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Jerry Co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Chairman of the Board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, Triboro Coach, Jamaica Bus, and Command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.  And you, I have handed out copie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, but I would rather testify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and the elements of the condi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lines, as it relates to your, to this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Committee may or may no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operate buses owned by the City of New Y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 maintain them. Parts of the fl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boro, most of the fleet at Green Bus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leet at Jamaica are, we run b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, and when I refer to them, between 16 and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ld.  These fleets are crumbling. 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known that for many, many years.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to improve either the fleet, to impro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to do, which is, and we operate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at we know is an Operat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, by which we are funded.  That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Agreement expired in 1997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 to fund on and off, when I say on and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nnection though with only certain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are selective about the provis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operate,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ust make it clear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before the Committee on Transport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weeks ago, we cannot operate much lo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present circumstances. 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no cooperation from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Administration I am talking abou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to that funding.           Th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so bad, that we commenced a lawsu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all of you know, now pending in the 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of Federal Court, in the Eastern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ing that the City is driving thes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spiring to drive these compani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so that just compensation for ou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ur properties, which have develop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 years, would not be paid for.  It is al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ret that we have commenced a 13(c), now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may or may not know what 13(c) is,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for the workers, both union and non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in the transportation industry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back in 1964, and it is an agre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the private lines, and the union 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75 to protect these workers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annot talk for the union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talk for our non- union labor forc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ed to get their story befo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spect to an MTA takeo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fight the City if they intend to t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, this is a matter for them. But, in ord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they need, at least, to have our input.    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for the last several  years, we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to meet with us to sit and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, now, I know that you invited them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obvious that they will not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at regard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such a terrible situation for us,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us beyond December 31st, is no help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liding into a financial morass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.  We cannot keep these buses o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not get parts for them.  The public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plain and they are right.  I had decide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would not do what I am about to d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read a portion of a letter that I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puty Commissioner Grotell. 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ar Commissioner Grotell: 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de to the numerous letters sent by 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management concerning the problem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set th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lack of response 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ulting, but reflects a heartless disd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ing public that we both serve. By 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e that the fleets of Green Bus, Triboro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amaica are crumbling.  The public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is not aware that the City of New York ow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 and the private operators are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ties to maintain them and get them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continue some of these 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in operation is offensive to the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uffer already from the indignities of spora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and overcrowding brought about by shor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dequat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and the administration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ent knowing full well that this nagg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results from your inattention or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regard to the needs of Queens residents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bated.  You must also be aware that unl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authority is extended and ou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are immediately addressed, we must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operations on January 1st, 2004. 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, "Warn" letters must be sent to the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, and others.  It is clear that y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vert or not, is to drive thes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 that they will abandon the line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lear sailing to avail the serv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TA, or another service provider without pay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nsation to the companies or the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served the City well for over 1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 the City DOT i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funds for ferryboat purchase, rep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rbishment.  The City is looking to have $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diverted from the subsidized bus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n Island and other City maintaine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.  The reasoning set forth in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assistance is that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gotiation with the MTA to take over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and yet, as recently as September 5t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say, as recently as October 10th, you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etter to the Department of Labor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s brought by the Amalgamate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"As we have stated... There h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been no change in circumstance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anies represented by ATU. 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Metropolitan Transporta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ed an intent to work cooperatively towar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 of responsibility by the MTA for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n question, in reality the 'negotiatio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ed by the ATU has never taken pla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may never materializ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at was by letter, no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10th of this year,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ings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manifest that if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marked for the bus program is diver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T does not initiate a resolution for the FCR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 the bus program beyond December 31st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clusion must be drawn that the City in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rivate lines to wither.  Coup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 with the recent pronouncements of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that there are no negotia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over and it becomes even clearer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along the service areas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s, a crisis will occur, and the author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ompelled to engage the MTA 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 to take over.  The cost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ive, will be justified by your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ivate operators abandoned the line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o is orchestrating this charade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 people of Queens, and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deserving of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re will be a cris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not continue.  Two- hundred and fifty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we service, that is Triboro,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 Bus, and Command, will not have trans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their lines, there is four- hundre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ers.  This is about the ninth largest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in the country.  Now, all we can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I know that your authority only exte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on of our operating authority but I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that unless the funding i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, unless we can get newer buse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reet, we do not let an unsafe bus ou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ages, but what it means is, we tak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m out of service.  We have cu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bly along the line, along these l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just nothing more that we can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I am open,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o all the questions that you may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this situation as it appears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City is going to attend today, at lea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see anybody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but I do speak, I think,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companies, and in some respect for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no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Well, Je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 know my opinion, that it, I thin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isgraceful that the Cit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has not been discu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with you for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, in fact, it i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ion that the MTA take this over, th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least you have been providing a servi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ase, a family service for 100 years,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e on a fair- basis, and let peopl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sponsibilities are, and let the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is going to happen.  I think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ll have here is, you have been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d- end situation, the ridership of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put in it, and a terrible situation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ppen January 1st, we do not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the reason for this legisla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let me ask you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ing we pass this legislation out, and we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thorizing resolution, what, in addi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end, do you need from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to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OPER:  Funding, an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, funding so that we can get the buses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oad.  Now we believe the fund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hington.  We do not know, and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mall change, we are talking about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s, and millions of dollars.  And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ten it, at least these companies have no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ew bus in five years.  I must point out t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there are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 report, number one, I do not own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, I am a very, very small stockhol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s, there are 350 stockholder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milies of World War I veterans who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 in this.  But we do need funding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primarily to fix the buses.  We do not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people are jammed onto these buse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better reason than we cannot get equipme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kers are doing yeoman jobs,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crowded buses, and it is sporadic servic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.  Because we cannot get these bus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age, and the Administration knows it, an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al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are going to try to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igation, in both New York and in Washingt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City to a table.  We are not say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I mean, we would love to stay in busines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why we should not, we have been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hundred years, but if they do not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 business, at least make this an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ition.  Why are they doing this? Not to u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because we are small players in the big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y doing this to the ridership, wh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go to work every day, why?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that question.  I cannot go in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.  That letter that I read to you has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nswered.  Nobody responds, nobody. 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ittle t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have got any questions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thers, I would pleased to, an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I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ed.  I hear what you are say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, and I hear what you are say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ions with the MTA, and with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all that.  But, as you also state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is simply to extend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and the time with which the Cit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guess my question is everything el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l, which I understand they are not, ar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against us extending the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OPER:  I am, well,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 not see how this can be done in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re really talking about a huge transi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give you, so you will understan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what I am say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Sir, I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due respect, I really, I d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vity of the problem, and I believe all of u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OPER:  No, no,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An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, let me please finish, that is why the sub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Chair, and most of the member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pent so much time trying to figure 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e most helpful that we possibly can. 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ment, the way we can be the most helpfu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the City a few more months,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pse i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my question is thi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, just so you know that we only did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, was to continue to put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and on the MTA, and ever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join in the negotiations, and work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to some sort of a conclusion, so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ere again in a year and a half, and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en we drafted this legislation that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wo years, that that would be counter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hat we wanted the Administration to do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that is in the contex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OPER:  I think that, sure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, that is, we are in favor of the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be, I think we would be mo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year because I think that is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take to do this.  But, I think six month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means, if we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problem is, we are o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ky ground, we have no more credit lin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have no more credit lines, and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make a payroll or do something,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go to the banks, and we do not get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from the City, so, you know, you could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at sort of situation. But, of cours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uthority, we cannot continue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, we are halfway there, but I do think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is maybe a little bit short, i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hful thinking, but of course, six month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ppreciate any kind of help that we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that?  (mumbling in audience)  Well, I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sure you understand the paramet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, it is enormous, and somebody ha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on to tell them that are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Queens who are going to b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 comes January 1st, unless they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do what you can do, and w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what you are doing, do not mis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but we are only halfway there, and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, or somebody in the newspapers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to the City, to either sit down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about ending the operation, or by fu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so we can provide the servi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unless there is some more questions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OP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peaker signed up on this issue,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ola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ENTOLANZI:  My name is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olanzi, I live in Kew Gardens, Queens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 to be in this building, and to addr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gree with almost all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by the people from Green Lin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passengers.  I am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I ride the buses occasionally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h largest transit system in the countr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0,000 daily riders, more riders tha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Railroad, more riders than Metro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lroad, and more riders than New Jerse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nnot understate the bad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olling stock, the bad con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s who have to put these old b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ad.  Somebody made a comment about servic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s good under the MTA.  The MTA ope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ly different type of service.  They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buses every seven years.  You can ge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-year-old MTA bus, if you can find one,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buses, you would not know how old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thousand five hundred buses, ever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-conditioned, every bus lift equipped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Transit is committ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st, clean fueled bus operation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are committed to low-floor buse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does not buy low-floor buses. 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use low sulfur diesel fuel.  There was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250 CNG buses, high-floor, that was cance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does have feder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hrough the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Council for, I think, now about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.  That money remains unspent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not have the local matching fund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desperately needed buses for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hing is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service to meet the need.  I li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 of Union Turnpike and Queens Boulevard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I see 125 people lined up for the Q37. 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 people lined up for the Q10. 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n the sidewalk, you cannot get by.  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e people at Green Lines, and we have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that you cannot complain to Green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chedule because the City s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. I just completed m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ment degree at Polytechnic Universit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you always do with public trans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s and weekends, everybody gets a seat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en Lines, on the Q10, which is the prem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 going from the airport to the subway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arrassment to the City. And at 3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, noon on Sunday, noon on Saturd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stand up on the bus, and there are b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ard but they cannot take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is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that sends the wrong signal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b Grotell, he is doing a great job with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.  He has not got anything, okay.  This i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clearly a dereliction of du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petence by the Mayor, I am sor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 in not resolving this issue.  An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ing the time merely sends a signal to the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kay to drag your feet and not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honorable and respectful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ommittee is that legislation be dra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ing the Mayor and the Governor to negot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ood faith, on a takeover, an MTA takeo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ervice.  I am requesting that we go to H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ton to Charles Schumer to the FTA to NM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to ask for emergency funding for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to purchase 1,000, low floor, clean 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es, to replace the buses that have been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ity of New York for all these y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uild three new yards for these bus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take private property, I do no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put out of business, I do no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loose their job, but most importan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ant to see 450,000 daily commuters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, number one, we do not know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.  There was earlier conversation in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 appreciate that your let me speak f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as you have, there was conversation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s what is going on.  I hear from the M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ons are in progress. I hear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ey are not.  I hear from the Cit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ions in progress.  I hear from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are not.  Some say they are going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say they are not going well.  Some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ssues over how much money the City should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ome say there are issues over how mu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t fund.  Okay, I am wrapping up, sor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I am looking for is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 It is all what I said before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 out what is the appropriate level of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ity of New York to pay for all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services, not just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I do, once again,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ime, and I will take any questions 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ontact me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ppreciate your testimony, and rest assur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same concerns.  We really do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do the best with the circumstan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d, right now, authorizing an extension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, is the best opportunity we have t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, resolve this situation,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dership and the workers.  It should not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s, there is no question.  It shoul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o the last couple of months the way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ENTOLANZI:  I a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house, so my question for legisla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can we do to get the Mayor and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e right thing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I wis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swer to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less any of my colleagu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discuss the items on the agenda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, Counsel will call the roll,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 recommends approval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s.  I think this is an absolutel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, and in terms of extending the bus,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o six months.  The bill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at the last session, but as so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troduced, I immediately called it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lendar for this hearing because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immediately.  The workers, the ri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ever be going through the holiday seas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ing what is going to happen over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nths. It is terrible that we are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hopefully, we can pass this, and we can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signal to the Administration that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do this, negotiate fairly, l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at is going on well before it happen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have an orderly transition, and let's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I d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air.  I think that this i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omise that we could come with. I do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for the folks that testified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frustrations on all sid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of the matter is we are, and I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representative of the Mayor's Offi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 We are doing a six month's extension,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urpose of putting press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to make sure that they d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, and so that they understand, histor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done a two year extension, and that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why we are here, and why we a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because, historically, we have done a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extension, and it has just been status q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the only thing I can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s that at least in this particular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in negotiations, or at le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attempting to try to solve the issu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, with a six month extension it for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I do not know what the word is, fe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ame or, the feet to the fire, thank you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, will have a compromise and a take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over.  And I vote Aye, Mr. Chair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 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We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ote open. Council member Gioia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and he was here for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5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and no abstentions, and I will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Thank you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s out this meet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27:00Z</dcterms:created>
  <dc:creator>humdelfr</dc:creator>
  <dc:description/>
  <dc:language>en-US</dc:language>
  <cp:lastModifiedBy>humdelfr</cp:lastModifiedBy>
  <dcterms:modified xsi:type="dcterms:W3CDTF">2003-12-10T20:27:00Z</dcterms:modified>
  <cp:revision>4</cp:revision>
  <dc:subject/>
  <dc:title> </dc:title>
</cp:coreProperties>
</file>