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539 (Res. No. 116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N ISLAND CB - 3</w:t>
        <w:tab/>
        <w:t>20125038 SCR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City School Construction Authority Act, concerning the proposed site selection for a new, approximately 444-Seat Primary School Facility to be located at Crabtree Avenue (Tax Block 7092, Tax Lots 39 and 75), Borough of Staten Island, Community School District No. 31.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construct a new, approximately 444-Seat Primary School Facility in Staten Island, 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6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25038 SCR </w:t>
    </w:r>
  </w:p>
  <w:p>
    <w:pPr>
      <w:pStyle w:val="Header"/>
      <w:rPr/>
    </w:pPr>
    <w:r>
      <w:rPr>
        <w:b/>
        <w:sz w:val="24"/>
        <w:szCs w:val="24"/>
      </w:rPr>
      <w:t>L.U. No. 539 (Res. No. 116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0:00Z</dcterms:created>
  <dc:creator>New York City Council</dc:creator>
  <dc:description/>
  <dc:language>en-US</dc:language>
  <cp:lastModifiedBy>DelFranco, Ruthie</cp:lastModifiedBy>
  <cp:lastPrinted>2011-12-08T17:34:00Z</cp:lastPrinted>
  <dcterms:modified xsi:type="dcterms:W3CDTF">2011-12-13T20:30:00Z</dcterms:modified>
  <cp:revision>2</cp:revision>
  <dc:subject/>
  <dc:title>THE COUNCIL</dc:title>
</cp:coreProperties>
</file>